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少吃肉培養柔軟的心　暴力也會下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i/>
          <w:iCs/>
          <w:kern w:val="0"/>
          <w:szCs w:val="24"/>
        </w:rPr>
        <w:t xml:space="preserve">活健康網 – 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5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6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7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優活健康網新聞部／綜合報導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有時候，人們的心變硬，是一種武裝，保護我們免於感受自然感覺到的憂鬱和痛苦。但這會使我們失去感覺，遮蓋了我們的本性，使我們看不見自己，《和平飲食》一書這樣提到，為了要能夠獲得牛奶，我們必須要虐待牠們才能獲得牠們的身體和分泌物，所以我們必須戴面具，讓自己心變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研究動物的學者都知道，對所有動物而言（包括我們），恐懼是最有力量最基本的感情。對養殖場和屠宰場的動物而言，極端的恐懼是無法逃避的事實。史懷哲（</w:t>
      </w:r>
      <w:r>
        <w:rPr>
          <w:rFonts w:cs="新細明體;PMingLiU" w:ascii="新細明體;PMingLiU" w:hAnsi="新細明體;PMingLiU"/>
          <w:kern w:val="0"/>
          <w:szCs w:val="24"/>
        </w:rPr>
        <w:t>Albert Schweitzer</w:t>
      </w:r>
      <w:r>
        <w:rPr>
          <w:rFonts w:ascii="新細明體;PMingLiU" w:hAnsi="新細明體;PMingLiU" w:cs="新細明體;PMingLiU"/>
          <w:kern w:val="0"/>
          <w:szCs w:val="24"/>
        </w:rPr>
        <w:t>）在呼籲仁慈對待動物時寫道：「痛苦是比死亡本身更可怕的統治者。」我們在我們吃的動物身上，施加大量的急性和慢性的痛苦，我們也產生同樣大量的急性和慢性的痛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《和平飲食》一書認為，我們讓動物恐懼，然後我們吃下恐懼，因此對恐懼著迷，被可怕、古怪和暴力的事物所誘惑。血、死亡、恐懼和暴力對我們的吸引力，是我們大量殘害和屠殺動物壓抑的陰影的顯現。電影、小說、音樂中的暴力和恐怖，迷惑和吸引我們，加上媒體歌頌和培養恐怖和暴力，我們在意識裡撒下相同的種子，這些種子結出更加暴力的種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媒體暴力影集的增加，確定與看電視兒童暴力行為的增加有關。我們對食用動物所做的暴力行為，經由電視昇華和投射，變成對人的暴力和小孩對動物的暴力，因為動物是最容易和最脆弱的目標。釣魚、打獵、虐待寵物和抓野生動物，都是孩子表達這種文化灌輸的暴力行為的方式，而這些暴力行為，又更加使得我們認為殺動物和吃動物，變得天經地義。根據宇宙定律，我們虐待動物，無可避免地會反彈回來，變成對待彼此的暴力。所以我們應該減少虐殺動物，讓生命可以回到一個和平共存的世界，減少暴力產生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用"/>
    <w:basedOn w:val="Style13"/>
    <w:qFormat/>
    <w:rPr>
      <w:i/>
      <w:iCs/>
    </w:rPr>
  </w:style>
  <w:style w:type="character" w:styleId="Provider">
    <w:name w:val="provider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02:00Z</dcterms:created>
  <dc:creator>Mizuho</dc:creator>
  <dc:description/>
  <dc:language>en-US</dc:language>
  <cp:lastModifiedBy>Mizuho</cp:lastModifiedBy>
  <dcterms:modified xsi:type="dcterms:W3CDTF">2012-05-06T15:02:00Z</dcterms:modified>
  <cp:revision>2</cp:revision>
  <dc:subject/>
  <dc:title/>
</cp:coreProperties>
</file>