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77990" cy="978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" t="-5" r="4151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1" t="-5" r="-6" b="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6560" cy="939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0" t="303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7810" cy="921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9" t="2145" r="3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6370" cy="926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63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1460" cy="936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8" t="1394" r="40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0500" cy="916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3" t="-5" r="29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9395" cy="935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0" t="-5" r="4315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2:00Z</dcterms:created>
  <dc:creator>電腦教室01</dc:creator>
  <dc:description/>
  <dc:language>en-US</dc:language>
  <cp:lastModifiedBy>電腦教室01</cp:lastModifiedBy>
  <cp:lastPrinted>2014-08-06T11:40:00Z</cp:lastPrinted>
  <dcterms:modified xsi:type="dcterms:W3CDTF">2014-08-06T03:41:00Z</dcterms:modified>
  <cp:revision>4</cp:revision>
  <dc:subject/>
  <dc:title/>
</cp:coreProperties>
</file>