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423545</wp:posOffset>
            </wp:positionV>
            <wp:extent cx="6920230" cy="980630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441960</wp:posOffset>
            </wp:positionV>
            <wp:extent cx="6754495" cy="96926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244600</wp:posOffset>
                </wp:positionV>
                <wp:extent cx="1282700" cy="33972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9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1225550</wp:posOffset>
                </wp:positionV>
                <wp:extent cx="1377950" cy="33972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6.75pt;mso-wrap-distance-left:9.05pt;mso-wrap-distance-right:9.05pt;mso-wrap-distance-top:0pt;mso-wrap-distance-bottom:0pt;margin-top:96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654175</wp:posOffset>
                </wp:positionV>
                <wp:extent cx="1139825" cy="33972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30.2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054225</wp:posOffset>
                </wp:positionV>
                <wp:extent cx="1139825" cy="33972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61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2482850</wp:posOffset>
                </wp:positionV>
                <wp:extent cx="1139825" cy="33972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95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654175</wp:posOffset>
                </wp:positionV>
                <wp:extent cx="1282700" cy="33972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30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2073275</wp:posOffset>
                </wp:positionV>
                <wp:extent cx="1282700" cy="33972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63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482850</wp:posOffset>
                </wp:positionV>
                <wp:extent cx="1282700" cy="33972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95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073275</wp:posOffset>
                </wp:positionV>
                <wp:extent cx="511175" cy="33972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3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0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2054225</wp:posOffset>
                </wp:positionV>
                <wp:extent cx="511175" cy="33972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1.7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2882900</wp:posOffset>
                </wp:positionV>
                <wp:extent cx="511175" cy="2730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227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4125</wp:posOffset>
                </wp:positionH>
                <wp:positionV relativeFrom="paragraph">
                  <wp:posOffset>3216275</wp:posOffset>
                </wp:positionV>
                <wp:extent cx="4578350" cy="339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6.75pt;mso-wrap-distance-left:9.05pt;mso-wrap-distance-right:9.05pt;mso-wrap-distance-top:0pt;mso-wrap-distance-bottom:0pt;margin-top:253.25pt;mso-position-vertical-relative:text;margin-left:98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ragraph">
                  <wp:posOffset>3625850</wp:posOffset>
                </wp:positionV>
                <wp:extent cx="198755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5.5pt;mso-position-vertical-relative:text;margin-left:4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3606165</wp:posOffset>
                </wp:positionV>
                <wp:extent cx="1987550" cy="2825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3.9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3968115</wp:posOffset>
                </wp:positionV>
                <wp:extent cx="1987550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12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442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4035425</wp:posOffset>
                </wp:positionV>
                <wp:extent cx="210185" cy="130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4575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5064125</wp:posOffset>
                </wp:positionV>
                <wp:extent cx="210185" cy="130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8.7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0</wp:posOffset>
                </wp:positionH>
                <wp:positionV relativeFrom="paragraph">
                  <wp:posOffset>5073650</wp:posOffset>
                </wp:positionV>
                <wp:extent cx="210185" cy="130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9.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511175" cy="2730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393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997450</wp:posOffset>
                </wp:positionV>
                <wp:extent cx="1349375" cy="282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25pt;mso-wrap-distance-left:9.05pt;mso-wrap-distance-right:9.05pt;mso-wrap-distance-top:0pt;mso-wrap-distance-bottom:0pt;margin-top:393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5397500</wp:posOffset>
                </wp:positionV>
                <wp:extent cx="5254625" cy="16827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32.5pt;mso-wrap-distance-left:9.05pt;mso-wrap-distance-right:9.05pt;mso-wrap-distance-top:0pt;mso-wrap-distance-bottom:0pt;margin-top:4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00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8:00Z</dcterms:created>
  <dc:creator>USER</dc:creator>
  <dc:description/>
  <dc:language>en-US</dc:language>
  <cp:lastModifiedBy>123</cp:lastModifiedBy>
  <dcterms:modified xsi:type="dcterms:W3CDTF">2014-05-12T00:18:00Z</dcterms:modified>
  <cp:revision>2</cp:revision>
  <dc:subject/>
  <dc:title/>
</cp:coreProperties>
</file>