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8503"/>
        <w:gridCol w:w="1842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3" w:type="dxa"/>
            <w:tcBorders/>
          </w:tcPr>
          <w:tbl>
            <w:tblPr>
              <w:tblW w:w="84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89"/>
              <w:gridCol w:w="989"/>
              <w:gridCol w:w="990"/>
              <w:gridCol w:w="849"/>
              <w:gridCol w:w="1131"/>
              <w:gridCol w:w="1414"/>
              <w:gridCol w:w="2121"/>
            </w:tblGrid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年級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班級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月份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學生數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實施日數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未實施人次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執行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甲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0.46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4.67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5.4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77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67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62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04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2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6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二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甲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19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7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7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二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57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29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二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1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2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三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甲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3.8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8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52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三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46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0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52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三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5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09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5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三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丁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6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3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3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甲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4.77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62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7.52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4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27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4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82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6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3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3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丁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33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33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33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33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33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7.5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3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3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33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33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33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33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33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4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3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3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33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33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33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33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33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57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五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甲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04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0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8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五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7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92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五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7.19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3.27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70.39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五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丁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3.3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6.07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6.4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五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戊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7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六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甲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4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1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六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32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8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六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六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丁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4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94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6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總計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15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898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98.2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0" w:gutter="0" w:header="720" w:top="113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7795"/>
      <w:gridCol w:w="2551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7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795" w:type="dxa"/>
          <w:tcBorders/>
        </w:tcPr>
        <w:tbl>
          <w:tblPr>
            <w:tblW w:w="77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795"/>
          </w:tblGrid>
          <w:tr>
            <w:trPr>
              <w:trHeight w:val="912" w:hRule="atLeast"/>
            </w:trPr>
            <w:tc>
              <w:tcPr>
                <w:tcW w:w="7795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承辦人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: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 xml:space="preserve">　　　　　　　　組長 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: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　　　　　　　　　 主任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: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　　　　　　　　 校長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 xml:space="preserve">: 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551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78"/>
      <w:gridCol w:w="2409"/>
    </w:tblGrid>
    <w:tr>
      <w:trPr/>
      <w:tc>
        <w:tcPr>
          <w:tcW w:w="80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078" w:type="dxa"/>
          <w:tcBorders/>
        </w:tcPr>
        <w:tbl>
          <w:tblPr>
            <w:tblW w:w="807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078"/>
          </w:tblGrid>
          <w:tr>
            <w:trPr>
              <w:trHeight w:val="345" w:hRule="atLeast"/>
            </w:trPr>
            <w:tc>
              <w:tcPr>
                <w:tcW w:w="8078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大新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102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學年第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2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學期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_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潔牙執行成果統計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(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班級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)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409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9:00Z</dcterms:created>
  <dc:creator>ff</dc:creator>
  <dc:description/>
  <cp:keywords/>
  <dc:language>en-US</dc:language>
  <cp:lastModifiedBy>ff</cp:lastModifiedBy>
  <dcterms:modified xsi:type="dcterms:W3CDTF">2014-05-06T06:59:00Z</dcterms:modified>
  <cp:revision>2</cp:revision>
  <dc:subject/>
  <dc:title>TeeCleanStatic_Class</dc:title>
</cp:coreProperties>
</file>