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臺南市新化區大新國小附設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南市教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946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本園招收對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一）設籍本臺南市且有居住事實</w:t>
      </w:r>
      <w:r>
        <w:rPr>
          <w:sz w:val="28"/>
          <w:szCs w:val="28"/>
        </w:rPr>
        <w:t xml:space="preserve">之學齡滿三歲以上至入國民小學前之幼兒，得 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向本附設幼兒園申請登記入學。</w:t>
      </w:r>
    </w:p>
    <w:p>
      <w:pPr>
        <w:pStyle w:val="Normal"/>
        <w:widowControl/>
        <w:spacing w:lineRule="exact" w:line="400" w:before="280" w:after="280"/>
        <w:ind w:left="1198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7.09.02~98.09.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 w:before="280" w:after="280"/>
        <w:ind w:left="1198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8.09.02~99.09.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280" w:after="280"/>
        <w:ind w:left="1198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9.09.02~100.09.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外國人士持有居留證且居住本市，其子女須符合前項規定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招生名額：大、中、小班合計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：本校辦公室        幼兒園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9854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手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新生報名表。</w:t>
      </w:r>
    </w:p>
    <w:p>
      <w:pPr>
        <w:pStyle w:val="Normal"/>
        <w:widowControl/>
        <w:spacing w:lineRule="exact" w:line="400" w:before="280" w:after="280"/>
        <w:jc w:val="both"/>
        <w:rPr>
          <w:rFonts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驗收戶口名簿正本，園方加蓋戳記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sz w:val="28"/>
          <w:szCs w:val="28"/>
        </w:rPr>
        <w:t>錄取方式及順序：</w:t>
      </w:r>
    </w:p>
    <w:p>
      <w:pPr>
        <w:pStyle w:val="Default"/>
        <w:spacing w:lineRule="exact" w:line="400" w:before="0" w:after="19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除經本市鑑輔會安置之身心障礙幼兒及發展遲緩幼兒外，依下列順序招收幼</w:t>
      </w:r>
    </w:p>
    <w:p>
      <w:pPr>
        <w:pStyle w:val="Default"/>
        <w:spacing w:lineRule="exact" w:line="400" w:before="0" w:after="198"/>
        <w:rPr>
          <w:sz w:val="28"/>
          <w:szCs w:val="28"/>
        </w:rPr>
      </w:pPr>
      <w:r>
        <w:rPr>
          <w:sz w:val="28"/>
          <w:szCs w:val="28"/>
        </w:rPr>
        <w:t>兒入園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年齡優先</w:t>
      </w:r>
      <w:r>
        <w:rPr>
          <w:sz w:val="28"/>
          <w:szCs w:val="28"/>
        </w:rPr>
        <w:t>)</w:t>
      </w:r>
    </w:p>
    <w:p>
      <w:pPr>
        <w:pStyle w:val="Default"/>
        <w:spacing w:lineRule="exact" w:line="400" w:before="0" w:after="19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五歲優先入園幼兒。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五歲一般幼兒。</w:t>
      </w:r>
    </w:p>
    <w:p>
      <w:pPr>
        <w:pStyle w:val="Default"/>
        <w:spacing w:lineRule="exact" w:line="400" w:before="0" w:after="19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四歲優先入園幼兒。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四歲一般幼兒。</w:t>
      </w:r>
    </w:p>
    <w:p>
      <w:pPr>
        <w:pStyle w:val="Default"/>
        <w:spacing w:lineRule="exact" w:line="400" w:before="0" w:after="19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三歲優先入園幼兒。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三歲一般幼兒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符合下列情形者之列為優先入園對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 w:before="280" w:after="28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優先：　　</w:t>
      </w:r>
    </w:p>
    <w:p>
      <w:pPr>
        <w:pStyle w:val="Normal"/>
        <w:widowControl/>
        <w:spacing w:lineRule="exact" w:line="400" w:before="280" w:after="280"/>
        <w:ind w:left="132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低收入戶子女。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低收入子女。</w:t>
      </w:r>
    </w:p>
    <w:p>
      <w:pPr>
        <w:pStyle w:val="Normal"/>
        <w:widowControl/>
        <w:spacing w:lineRule="exact" w:line="400" w:before="280" w:after="280"/>
        <w:ind w:left="132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特殊境遇家庭之子女。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幼兒或發展遲緩幼兒。</w:t>
      </w:r>
    </w:p>
    <w:p>
      <w:pPr>
        <w:pStyle w:val="Normal"/>
        <w:widowControl/>
        <w:spacing w:lineRule="exact" w:line="400" w:before="280" w:after="280"/>
        <w:ind w:left="132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原住民籍幼兒。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度以上身心障礙者之子女。</w:t>
      </w:r>
    </w:p>
    <w:p>
      <w:pPr>
        <w:pStyle w:val="Normal"/>
        <w:widowControl/>
        <w:spacing w:lineRule="exact" w:line="400" w:before="280" w:after="280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優先：本校（園）現職校（園）長、教職員工之子女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登記人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未超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名額，一律予以入園就讀。如超出招生名額時，則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抽籤方式錄取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抽籤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。錄取榜單公布於本校校門口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幼兒園公佈欄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抽籤地點：本校視聽教室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。請家長攜帶報到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通知單辦理各項報到手續，逾期未辦理報到者以棄權論，本園將不再保留名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額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地點：本校辦公室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冊日期：於辦理報到時通知註冊注意事項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五、本簡章經本校招生委員會通過後實施，修正時亦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 w:before="280" w:after="280"/>
        <w:ind w:right="280" w:hanging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大新國小附設幼兒園招生委員會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.04</w:t>
      </w:r>
    </w:p>
    <w:p>
      <w:pPr>
        <w:pStyle w:val="Normal"/>
        <w:widowControl/>
        <w:spacing w:lineRule="exact" w:line="400" w:before="280" w:after="280"/>
        <w:ind w:right="640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360" w:right="640"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日下午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:0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於校門口公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生登記入取名單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360" w:right="640" w:hanging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公佈入取名單未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，將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:30~12: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開放第二次新生登記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09:00Z</dcterms:created>
  <dc:creator>chnchi may</dc:creator>
  <dc:description/>
  <cp:keywords/>
  <dc:language>en-US</dc:language>
  <cp:lastModifiedBy>bbxp</cp:lastModifiedBy>
  <cp:lastPrinted>2014-04-15T12:53:00Z</cp:lastPrinted>
  <dcterms:modified xsi:type="dcterms:W3CDTF">2014-04-15T04:53:00Z</dcterms:modified>
  <cp:revision>8</cp:revision>
  <dc:subject/>
  <dc:title>台南市新化區大新國小附設幼稚園101學年度招生簡章</dc:title>
</cp:coreProperties>
</file>