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「小黑琵」第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輯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-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采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旅遊文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題目自訂。主題應以單一題目為原則，非廣泛介紹，以感人深思或可供回味之可讀方向書寫。如：題目設定為「人人是無價之寶」，內容應著重於如何在校園中實踐尊重個別差異，接受弱勢學生等實際案例，並兼顧理性及感性，且於文中避免涉及他人真實姓名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「臺南采風</w:t>
      </w:r>
      <w:r>
        <w:rPr>
          <w:rFonts w:ascii="標楷體" w:hAnsi="標楷體" w:cs="標楷體" w:eastAsia="標楷體"/>
          <w:szCs w:val="28"/>
        </w:rPr>
        <w:t>旅遊文學</w:t>
      </w:r>
      <w:r>
        <w:rPr>
          <w:rFonts w:ascii="標楷體" w:hAnsi="標楷體" w:cs="標楷體" w:eastAsia="標楷體"/>
          <w:szCs w:val="28"/>
        </w:rPr>
        <w:t>」以</w:t>
      </w:r>
      <w:r>
        <w:rPr>
          <w:rFonts w:ascii="標楷體" w:hAnsi="標楷體" w:cs="標楷體" w:eastAsia="標楷體"/>
          <w:szCs w:val="28"/>
          <w:u w:val="single"/>
        </w:rPr>
        <w:t>作者親身體驗</w:t>
      </w:r>
      <w:r>
        <w:rPr>
          <w:rFonts w:ascii="標楷體" w:hAnsi="標楷體" w:cs="標楷體" w:eastAsia="標楷體"/>
          <w:szCs w:val="28"/>
        </w:rPr>
        <w:t>為主軸的散文式書寫，內容可從產業產物、信仰廟會、風俗民情、自然生態、鄉土踏查等方向著手，題目自訂。主題應以單一題目為原則，非廣泛介紹，如：題目設定為「二寮看日出」，應以作者到左鎮二寮體驗看日出的感受為主，可兼顧其歷史及周邊景觀，並著重於抒發鄉土意趣；不宜傳抄複寫文獻資料，最好是可以從家庭旅遊出發，帶出臺南各地家鄉采風，從親情出發，表達在地生活的美感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21</w:t>
      </w:r>
      <w:r>
        <w:rPr>
          <w:rFonts w:ascii="標楷體" w:hAnsi="標楷體" w:cs="標楷體" w:eastAsia="標楷體"/>
          <w:b/>
          <w:color w:val="000000"/>
          <w:szCs w:val="28"/>
        </w:rPr>
        <w:t>班以上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學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Cs w:val="28"/>
        </w:rPr>
        <w:t>件為限，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班以下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學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磁片。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如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日止，以郵戳為憑。</w:t>
      </w:r>
    </w:p>
    <w:p>
      <w:pPr>
        <w:pStyle w:val="TextBodyIndent"/>
        <w:ind w:left="902" w:hanging="33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/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人嘉獎貳次，協助辦理人員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嘉獎壹次，其餘工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作人員發予獎狀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15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84.45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1:00Z</dcterms:created>
  <dc:creator>user</dc:creator>
  <dc:description/>
  <dc:language>en-US</dc:language>
  <cp:lastModifiedBy>電腦教室01</cp:lastModifiedBy>
  <cp:lastPrinted>2013-06-28T11:39:00Z</cp:lastPrinted>
  <dcterms:modified xsi:type="dcterms:W3CDTF">2014-01-20T03:41:00Z</dcterms:modified>
  <cp:revision>2</cp:revision>
  <dc:subject/>
  <dc:title>臺南市兒童文學創作專輯「小黑琵」第2集徵文暨封面徵圖實施計畫</dc:title>
</cp:coreProperties>
</file>