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幼兒園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□</w:t>
      </w:r>
      <w:r>
        <w:rPr>
          <w:rFonts w:ascii="標楷體" w:hAnsi="標楷體" w:eastAsia="標楷體"/>
          <w:bCs/>
        </w:rPr>
        <w:t>幼兒園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eastAsia="標楷體"/>
        </w:rPr>
        <w:t xml:space="preserve">                         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944"/>
        <w:gridCol w:w="16"/>
        <w:gridCol w:w="94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未錄取者願成為本校短期代課人力資源，請打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代課人力資源者請註明許可時間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成績</w:t>
            </w:r>
          </w:p>
        </w:tc>
        <w:tc>
          <w:tcPr>
            <w:tcW w:w="36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              分</w:t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20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師評審委員會委員：     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3:00Z</dcterms:created>
  <dc:creator>Acer</dc:creator>
  <dc:description/>
  <dc:language>en-US</dc:language>
  <cp:lastModifiedBy>電腦教室01</cp:lastModifiedBy>
  <cp:lastPrinted>2011-08-16T09:42:00Z</cp:lastPrinted>
  <dcterms:modified xsi:type="dcterms:W3CDTF">2014-01-06T06:23:00Z</dcterms:modified>
  <cp:revision>2</cp:revision>
  <dc:subject/>
  <dc:title>臺南縣白河國民小學98學年度增置音樂共聘專長教師甄選簡章</dc:title>
</cp:coreProperties>
</file>