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83" w:hanging="16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年度新移民學習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港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人文藝術特色活動」─</w:t>
      </w:r>
    </w:p>
    <w:p>
      <w:pPr>
        <w:pStyle w:val="Normal"/>
        <w:snapToGrid w:val="false"/>
        <w:ind w:left="1683" w:hanging="16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地門【臺灣原住民族文化園區】生態之旅活動計畫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社（二）字第</w:t>
      </w:r>
      <w:r>
        <w:rPr>
          <w:rFonts w:eastAsia="標楷體" w:cs="標楷體" w:ascii="標楷體" w:hAnsi="標楷體"/>
          <w:sz w:val="28"/>
          <w:szCs w:val="28"/>
        </w:rPr>
        <w:t>1020037754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南市教社字第</w:t>
      </w:r>
      <w:r>
        <w:rPr>
          <w:rFonts w:eastAsia="標楷體" w:cs="標楷體" w:ascii="標楷體" w:hAnsi="標楷體"/>
          <w:sz w:val="28"/>
          <w:szCs w:val="28"/>
        </w:rPr>
        <w:t>102024589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新移民家庭參觀台灣原住民文化園區，延伸學習視角，擴大學習場域，增進在地文化認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大新移民及社區民眾家庭互動機會，促進多元文化融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家庭成員共同參與，培養尊親敬長良善美德，增強家人和諧關係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   臺南市政府教育局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新移民學習中心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北區大港國小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napToGrid w:val="false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，以本市新移民家庭為優先，需含新移民本人及其配偶或直系血親四至五人為限，依下列順位錄取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新移民家庭成員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學員及志工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服務人員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三地門【臺灣原住民族文化園區】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如附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受理單位：大港國小輔導室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以郵寄、傳真、電子郵件或親送本校輔導室。</w:t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18"/>
        <w:gridCol w:w="1701"/>
        <w:gridCol w:w="2977"/>
      </w:tblGrid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港國小前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準時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至三地門園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良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炮迎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迎賓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至舞蹈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園區交通車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原住民舞蹈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原住民生態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導覽員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中心工作人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民文化園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、體驗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導覽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紋面體驗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陀螺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箭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盪鞦韆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服飾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臀鈴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樂器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刺福球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琉璃珠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文物館導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導覽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文物館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大合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入口處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077" w:right="1021" w:gutter="0" w:header="0" w:top="1134" w:footer="454" w:bottom="90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683" w:hanging="16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新移民學習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港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人文藝術特色活動」—</w:t>
      </w:r>
    </w:p>
    <w:p>
      <w:pPr>
        <w:pStyle w:val="Normal"/>
        <w:snapToGrid w:val="false"/>
        <w:ind w:left="1683" w:hanging="16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地門【臺灣原住民族文化園區】生態之旅報名表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99"/>
        <w:gridCol w:w="1276"/>
        <w:gridCol w:w="2894"/>
        <w:gridCol w:w="1975"/>
        <w:gridCol w:w="1985"/>
        <w:gridCol w:w="2512"/>
        <w:gridCol w:w="748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居留證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籍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飲食習慣</w:t>
            </w:r>
          </w:p>
        </w:tc>
      </w:tr>
      <w:tr>
        <w:trPr>
          <w:trHeight w:val="9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   區     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   巷   弄   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 □大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下列選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吃豬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9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   區     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   巷   弄   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 □大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下列選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吃豬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9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   區     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   巷   弄   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 □大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下列選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吃豬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9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   區     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   巷   弄   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 □大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下列選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吃豬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9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   區     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   巷   弄   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 □大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下列選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吃豬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</w:tbl>
    <w:p>
      <w:pPr>
        <w:pStyle w:val="Normal"/>
        <w:snapToGrid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7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務必詳填飲食習慣，方便主辦單位訂餐。</w:t>
      </w:r>
    </w:p>
    <w:p>
      <w:pPr>
        <w:pStyle w:val="Style17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資料僅供辦理活動保險用，不另做其他用途。</w:t>
      </w:r>
    </w:p>
    <w:p>
      <w:pPr>
        <w:pStyle w:val="Style17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受理單位：大港國小輔導室</w:t>
      </w:r>
    </w:p>
    <w:p>
      <w:pPr>
        <w:pStyle w:val="Style17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17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：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7"/>
        <w:numPr>
          <w:ilvl w:val="1"/>
          <w:numId w:val="6"/>
        </w:numPr>
        <w:snapToGrid w:val="false"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nhlp@tn.edu.tw</w:t>
        </w:r>
      </w:hyperlink>
    </w:p>
    <w:p>
      <w:pPr>
        <w:pStyle w:val="Style17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送本校輔導室。</w:t>
      </w:r>
    </w:p>
    <w:p>
      <w:pPr>
        <w:pStyle w:val="Style17"/>
        <w:numPr>
          <w:ilvl w:val="0"/>
          <w:numId w:val="6"/>
        </w:numPr>
        <w:snapToGrid w:val="false"/>
        <w:ind w:left="56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大港國小輔導室黃良賓主任 </w:t>
      </w:r>
      <w:r>
        <w:rPr>
          <w:rFonts w:eastAsia="標楷體" w:cs="標楷體" w:ascii="標楷體" w:hAnsi="標楷體"/>
          <w:sz w:val="28"/>
          <w:szCs w:val="28"/>
        </w:rPr>
        <w:t>2591941#840</w:t>
      </w:r>
      <w:r>
        <w:rPr>
          <w:rFonts w:ascii="標楷體" w:hAnsi="標楷體" w:cs="標楷體" w:eastAsia="標楷體"/>
          <w:sz w:val="28"/>
          <w:szCs w:val="28"/>
        </w:rPr>
        <w:t xml:space="preserve">，輔導組長邱晏熙老師 </w:t>
      </w:r>
      <w:r>
        <w:rPr>
          <w:rFonts w:eastAsia="標楷體" w:cs="標楷體" w:ascii="標楷體" w:hAnsi="標楷體"/>
          <w:sz w:val="28"/>
          <w:szCs w:val="28"/>
        </w:rPr>
        <w:t>2591941#84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907" w:right="1134" w:gutter="0" w:header="0" w:top="851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tnhlp@tn.edu.tw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55:00Z</dcterms:created>
  <dc:creator>Help</dc:creator>
  <dc:description/>
  <dc:language>en-US</dc:language>
  <cp:lastModifiedBy>電腦教室01</cp:lastModifiedBy>
  <cp:lastPrinted>2011-09-19T19:05:00Z</cp:lastPrinted>
  <dcterms:modified xsi:type="dcterms:W3CDTF">2013-10-07T04:55:00Z</dcterms:modified>
  <cp:revision>2</cp:revision>
  <dc:subject/>
  <dc:title/>
</cp:coreProperties>
</file>