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27pt;width:620.95pt;height:26.95pt;mso-wrap-style:none;v-text-anchor:middle" type="_x0000_t136">
            <v:path textpathok="t"/>
            <v:textpath on="t" fitshape="t" string="大新國小校園對講機號碼一覽表" style="font-family:&quot;華康粗圓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59410</wp:posOffset>
                </wp:positionV>
                <wp:extent cx="8254365" cy="336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8"/>
                              <w:gridCol w:w="555"/>
                              <w:gridCol w:w="465"/>
                              <w:gridCol w:w="984"/>
                              <w:gridCol w:w="108"/>
                              <w:gridCol w:w="179"/>
                              <w:gridCol w:w="184"/>
                              <w:gridCol w:w="911"/>
                              <w:gridCol w:w="180"/>
                              <w:gridCol w:w="183"/>
                              <w:gridCol w:w="912"/>
                              <w:gridCol w:w="176"/>
                              <w:gridCol w:w="146"/>
                              <w:gridCol w:w="41"/>
                              <w:gridCol w:w="704"/>
                              <w:gridCol w:w="394"/>
                              <w:gridCol w:w="848"/>
                              <w:gridCol w:w="170"/>
                              <w:gridCol w:w="1026"/>
                              <w:gridCol w:w="1020"/>
                              <w:gridCol w:w="289"/>
                              <w:gridCol w:w="729"/>
                              <w:gridCol w:w="501"/>
                              <w:gridCol w:w="12"/>
                              <w:gridCol w:w="505"/>
                              <w:gridCol w:w="741"/>
                              <w:gridCol w:w="18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restart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語教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聯誼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導</w:t>
                                  </w: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視聽教室</w:t>
                                  </w:r>
                                  <w:r>
                                    <w:rPr/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禮堂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/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房</w:t>
                                  </w:r>
                                  <w:r>
                                    <w:rPr/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/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線室外廣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＊Ｏ全校廣播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室</w:t>
                                  </w:r>
                                  <w:r>
                                    <w:rPr/>
                                    <w:t>7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NC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開啟</w:t>
                                  </w:r>
                                  <w:r>
                                    <w:rPr/>
                                    <w:t>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（呼叫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264.9pt;mso-wrap-distance-left:0pt;mso-wrap-distance-right:9pt;mso-wrap-distance-top:0pt;mso-wrap-distance-bottom:0pt;margin-top:28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8"/>
                        <w:gridCol w:w="555"/>
                        <w:gridCol w:w="465"/>
                        <w:gridCol w:w="984"/>
                        <w:gridCol w:w="108"/>
                        <w:gridCol w:w="179"/>
                        <w:gridCol w:w="184"/>
                        <w:gridCol w:w="911"/>
                        <w:gridCol w:w="180"/>
                        <w:gridCol w:w="183"/>
                        <w:gridCol w:w="912"/>
                        <w:gridCol w:w="176"/>
                        <w:gridCol w:w="146"/>
                        <w:gridCol w:w="41"/>
                        <w:gridCol w:w="704"/>
                        <w:gridCol w:w="394"/>
                        <w:gridCol w:w="848"/>
                        <w:gridCol w:w="170"/>
                        <w:gridCol w:w="1026"/>
                        <w:gridCol w:w="1020"/>
                        <w:gridCol w:w="289"/>
                        <w:gridCol w:w="729"/>
                        <w:gridCol w:w="501"/>
                        <w:gridCol w:w="12"/>
                        <w:gridCol w:w="505"/>
                        <w:gridCol w:w="741"/>
                        <w:gridCol w:w="18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restart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語教室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聯誼室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導</w:t>
                            </w:r>
                            <w:r>
                              <w:rPr/>
                              <w:t>701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視聽教室</w:t>
                            </w:r>
                            <w:r>
                              <w:rPr/>
                              <w:t>7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禮堂</w:t>
                            </w: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務</w:t>
                            </w:r>
                            <w:r>
                              <w:rPr/>
                              <w:t>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房</w:t>
                            </w:r>
                            <w:r>
                              <w:rPr/>
                              <w:t>7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務</w:t>
                            </w:r>
                            <w:r>
                              <w:rPr/>
                              <w:t>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務</w:t>
                            </w: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線室外廣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＊Ｏ全校廣播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室</w:t>
                            </w:r>
                            <w:r>
                              <w:rPr/>
                              <w:t>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C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開啟</w:t>
                            </w:r>
                            <w:r>
                              <w:rPr/>
                              <w:t>M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呼叫）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0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0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58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342265</wp:posOffset>
                </wp:positionV>
                <wp:extent cx="8247380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1534"/>
                              <w:gridCol w:w="1635"/>
                              <w:gridCol w:w="668"/>
                              <w:gridCol w:w="369"/>
                              <w:gridCol w:w="518"/>
                              <w:gridCol w:w="1553"/>
                              <w:gridCol w:w="1553"/>
                              <w:gridCol w:w="1553"/>
                              <w:gridCol w:w="1553"/>
                              <w:gridCol w:w="518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豚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鵝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鹿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綿羊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134.8pt;mso-wrap-distance-left:0pt;mso-wrap-distance-right:9pt;mso-wrap-distance-top:0pt;mso-wrap-distance-bottom:0pt;margin-top:26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4"/>
                        <w:gridCol w:w="1534"/>
                        <w:gridCol w:w="1635"/>
                        <w:gridCol w:w="668"/>
                        <w:gridCol w:w="369"/>
                        <w:gridCol w:w="518"/>
                        <w:gridCol w:w="1553"/>
                        <w:gridCol w:w="1553"/>
                        <w:gridCol w:w="1553"/>
                        <w:gridCol w:w="1553"/>
                        <w:gridCol w:w="518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豚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鵝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鹿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綿羊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2</w:t>
    </w:r>
    <w:r>
      <w:rPr/>
      <w:t>學年度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1:22:00Z</dcterms:created>
  <dc:creator>john</dc:creator>
  <dc:description/>
  <cp:keywords/>
  <dc:language>en-US</dc:language>
  <cp:lastModifiedBy>user</cp:lastModifiedBy>
  <cp:lastPrinted>2007-07-26T10:20:00Z</cp:lastPrinted>
  <dcterms:modified xsi:type="dcterms:W3CDTF">2013-09-14T03:55:00Z</dcterms:modified>
  <cp:revision>68</cp:revision>
  <dc:subject/>
  <dc:title>二F</dc:title>
</cp:coreProperties>
</file>