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23"/>
        <w:gridCol w:w="553"/>
        <w:gridCol w:w="2232"/>
        <w:gridCol w:w="516"/>
        <w:gridCol w:w="2327"/>
        <w:gridCol w:w="516"/>
        <w:gridCol w:w="232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5:00Z</dcterms:created>
  <dc:creator>User</dc:creator>
  <dc:description/>
  <cp:keywords/>
  <dc:language>en-US</dc:language>
  <cp:lastModifiedBy>123</cp:lastModifiedBy>
  <cp:lastPrinted>2011-06-30T10:01:00Z</cp:lastPrinted>
  <dcterms:modified xsi:type="dcterms:W3CDTF">2013-07-18T07:05:00Z</dcterms:modified>
  <cp:revision>2</cp:revision>
  <dc:subject/>
  <dc:title>有愛無礙多媒體教材設計比賽活動計畫</dc:title>
</cp:coreProperties>
</file>