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協助外籍配偶或大陸地區配偶就業服務」講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輛接駁行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551"/>
        <w:gridCol w:w="1559"/>
        <w:gridCol w:w="14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門勞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樂中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官田區台南鴨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休閒農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營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瀛綠都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車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次起訖車程為南門勞工育樂中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←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岡山區中華魯味工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大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大樓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市火車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省道旁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里大台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轉運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車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營區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山區公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區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壁火車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田區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營客運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5:00Z</dcterms:created>
  <dc:creator>twnsys</dc:creator>
  <dc:description/>
  <dc:language>en-US</dc:language>
  <cp:lastModifiedBy>電腦教室01</cp:lastModifiedBy>
  <dcterms:modified xsi:type="dcterms:W3CDTF">2013-07-11T05:35:00Z</dcterms:modified>
  <cp:revision>2</cp:revision>
  <dc:subject/>
  <dc:title>「102年度協助外籍配偶或大陸地區配偶就業服務」講座</dc:title>
</cp:coreProperties>
</file>