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兒童文學創作專輯第三輯（小黑琵） 訂購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本訂購價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以校為單位統計後填寫上表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傳真後請電話確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730-049-0009546-8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前完成訂購與匯款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與配發數量一起寄送至各分區中心學校轉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U</dc:creator>
  <dc:description/>
  <dc:language>en-US</dc:language>
  <cp:lastModifiedBy>電腦教室01</cp:lastModifiedBy>
  <dcterms:modified xsi:type="dcterms:W3CDTF">2013-05-07T07:57:00Z</dcterms:modified>
  <cp:revision>2</cp:revision>
  <dc:subject/>
  <dc:title>臺南市兒童文學創作專輯第三輯（小黑琵） 訂購單</dc:title>
</cp:coreProperties>
</file>