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新北市蘆洲區成功國小附設幼兒園餐點表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月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20"/>
        <w:gridCol w:w="1980"/>
        <w:gridCol w:w="5040"/>
        <w:gridCol w:w="21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點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            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點心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咖哩飯  青菜 奶油蘑菇湯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雪燒海苔米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皇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純濃燕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杯鯛魚 木耳炒甜椒 青菜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豆芽排骨湯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薑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湯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椿蛋花麵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豆竹筍 咖哩豆腐 青菜 山藥枸杞湯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葡萄乾吐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韓式海鮮煎餅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蔬菜湯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羹清湯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鮪魚蛋三明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馬蹄蒸肉  沙茶豆干  青菜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臭豆腐湯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蜂蜜起酥蛋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蘆筍汁</w:t>
            </w:r>
          </w:p>
        </w:tc>
      </w:tr>
      <w:tr>
        <w:trPr>
          <w:trHeight w:val="6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米粉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燒雞腿套餐 三菇湯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榖沙其瑪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棗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清蒸鱈魚 如意蛋捲 青菜 四神排骨湯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仙草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鹹米苔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煎香腸 荷包蛋 豌豆莢炒蒟蒻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茄豆腐湯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蒸蛋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捲麵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慶生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豬腳麵線 青菜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鮮肉包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茶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油豆腐鑲肉 透抽炒小黃瓜 青菜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排骨湯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果醬吐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華田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末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臘肉菇菇飯  青菜 佛手湯   水果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小西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包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干燉絞肉 涼拌如意 青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蛤蠣湯 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蛋布丁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紅麵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茄炒蛋 素炒香繕 美白菇炒蘆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絲空心菜湯 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士大蒜麵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櫻花蝦炒飯 青菜 蔬菜大骨湯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蔬菜雞絲麵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杯雞 家常豆腐 青菜 冬瓜薑絲湯 水果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歸鴨冬粉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仔條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搓湯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gt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湯圓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然洋芋捲餅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純濃燕麥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饅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純濃燕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肉 榨菜炒麵腸 青菜 味噌魚片湯 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肉餛飩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聖誕饗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ascii="標楷體" w:hAnsi="標楷體" w:eastAsia="標楷體"/>
                <w:sz w:val="28"/>
                <w:szCs w:val="28"/>
              </w:rPr>
              <w:t>豐盛自助式餐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蔬菜湯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蔴花麵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蝦仁鳳梨雞丁炒飯 炒高麗菜 羅宋湯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湯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麥吐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炒瓜仔肉  紅蘿蔔炒蛋 青菜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雞翅湯 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木耳桂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枸杞湯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狗 麥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炒飯 青菜 金針花湯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蔥蘇打餅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芝麻豆奶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煎包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鯛魚片 滷蘿蔔 青菜 莧菜豆腐湯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車輪餅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蘑菇鐵板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咕咾雞丁 香菇毛豆 青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水魚丸湯  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排骨粥</w:t>
            </w:r>
          </w:p>
        </w:tc>
      </w:tr>
    </w:tbl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b/>
        </w:rPr>
        <w:t xml:space="preserve">備註一 </w:t>
      </w:r>
      <w:r>
        <w:rPr>
          <w:rFonts w:ascii="標楷體" w:hAnsi="標楷體" w:cs="標楷體" w:eastAsia="標楷體"/>
          <w:b/>
        </w:rPr>
        <w:t>如果您的孩子</w:t>
      </w:r>
      <w:r>
        <w:rPr>
          <w:rFonts w:ascii="標楷體" w:hAnsi="標楷體" w:cs="標楷體" w:eastAsia="標楷體"/>
          <w:b/>
        </w:rPr>
        <w:t>對表列餐點有過敏的情形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告知老師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以便處理</w:t>
      </w:r>
      <w:r>
        <w:rPr>
          <w:rFonts w:eastAsia="標楷體" w:cs="標楷體" w:ascii="標楷體" w:hAnsi="標楷體"/>
          <w:b/>
        </w:rPr>
        <w:t>.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二 餐點內容如遇特殊狀況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將會做適當的調整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不便之處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敬請原諒</w:t>
      </w:r>
      <w:r>
        <w:rPr>
          <w:rFonts w:eastAsia="標楷體" w:cs="標楷體" w:ascii="標楷體" w:hAnsi="標楷體"/>
          <w:b/>
        </w:rPr>
        <w:t>.</w:t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49:00Z</dcterms:created>
  <dc:creator>service</dc:creator>
  <dc:description/>
  <cp:keywords/>
  <dc:language>en-US</dc:language>
  <cp:lastModifiedBy>tces</cp:lastModifiedBy>
  <cp:lastPrinted>2015-11-26T14:30:00Z</cp:lastPrinted>
  <dcterms:modified xsi:type="dcterms:W3CDTF">2015-11-26T06:48:00Z</dcterms:modified>
  <cp:revision>94</cp:revision>
  <dc:subject/>
  <dc:title>台北縣蘆洲市成功國小附設幼稚園八十九年九月份餐點計劃表</dc:title>
</cp:coreProperties>
</file>