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1815</wp:posOffset>
            </wp:positionH>
            <wp:positionV relativeFrom="paragraph">
              <wp:posOffset>28575</wp:posOffset>
            </wp:positionV>
            <wp:extent cx="1083310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1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spacing w:val="100"/>
          <w:sz w:val="48"/>
          <w:szCs w:val="48"/>
        </w:rPr>
        <w:t>校外教學通知單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校外教學注意事項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兒童新樂園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 xml:space="preserve">  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活動流程：</w:t>
      </w:r>
    </w:p>
    <w:tbl>
      <w:tblPr>
        <w:tblW w:w="104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5"/>
        <w:gridCol w:w="350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流  程  說  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防災演習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內禁止人員走動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家長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帶幼兒入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若無法於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前入園，就請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點直接到校門口集合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校門口集合，搭車出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兒童新樂園大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行開車的家長，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在兒童新樂園大門口集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票及說明活動行程、各班拍合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親子用餐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用餐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新樂園大門集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返抵成功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後自行解散回家</w:t>
            </w:r>
          </w:p>
        </w:tc>
      </w:tr>
    </w:tbl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餐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為幼兒準備飯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豆麵包各一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寶吉果汁一瓶及紫菜蘇打餅乾一包，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行家長請自行準備，也可視需要替孩子準備點心，遊樂園內也可購買餐點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服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穿著舒適上衣和便於運動的長褲、襪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遊樂場須著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鞋子，再加一件薄外套，以方便活動！</w:t>
      </w:r>
    </w:p>
    <w:p>
      <w:pPr>
        <w:pStyle w:val="Normal"/>
        <w:spacing w:lineRule="exact" w:line="440"/>
        <w:ind w:left="1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配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雙肩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小背包、隨身包面紙或衛生紙、可背式水壺（請注意瓶蓋能蓋</w:t>
      </w:r>
    </w:p>
    <w:p>
      <w:pPr>
        <w:pStyle w:val="Normal"/>
        <w:spacing w:lineRule="exact" w:line="440"/>
        <w:ind w:left="1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緊，不會流水出來的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★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double"/>
        </w:rPr>
        <w:t>重要提醒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記得帶悠遊卡並妥善保管及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園方已儲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遊樂設施費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可自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到捷運站或兒童新樂園退回押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或留下卡片繼續使用：務必妥善保管悠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卡，若遺失請自行負責，園方不再補發！）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給幼生的兒童新樂園悠遊卡表面如有明顯人為刮痕、折痕、折損、貼紙、黏膠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塗鴉、彎曲不平、打洞、缺角、晶片突出或斷裂、側面明顯剝離等人為損壞情形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法退卡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當天接近兒童節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園內遊玩人數眾多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請照顧好身邊小朋友的安全。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幼兒園緊急聯絡電話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970-796-217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若有急事可用此電話與老師聯繫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!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 w:before="180" w:after="0"/>
        <w:ind w:right="-4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00" w:before="180" w:after="0"/>
        <w:ind w:right="-4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成功附幼</w:t>
      </w:r>
      <w:r>
        <w:rPr>
          <w:rFonts w:eastAsia="標楷體" w:cs="標楷體" w:ascii="標楷體" w:hAnsi="標楷體"/>
          <w:sz w:val="28"/>
          <w:szCs w:val="28"/>
        </w:rPr>
        <w:t>104.4.1</w:t>
      </w:r>
    </w:p>
    <w:p>
      <w:pPr>
        <w:pStyle w:val="Normal"/>
        <w:spacing w:lineRule="exact" w:line="400" w:before="180" w:after="0"/>
        <w:ind w:right="-44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g021">
    <w:name w:val="pg021"/>
    <w:qFormat/>
    <w:rPr>
      <w:rFonts w:ascii="Arial" w:hAnsi="Arial" w:cs="Arial"/>
      <w:strike w:val="false"/>
      <w:dstrike w:val="false"/>
      <w:color w:val="FF00FF"/>
      <w:sz w:val="30"/>
      <w:szCs w:val="30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1:00Z</dcterms:created>
  <dc:creator>USER</dc:creator>
  <dc:description/>
  <cp:keywords/>
  <dc:language>en-US</dc:language>
  <cp:lastModifiedBy>北縣三期租賃</cp:lastModifiedBy>
  <cp:lastPrinted>2015-03-31T17:18:00Z</cp:lastPrinted>
  <dcterms:modified xsi:type="dcterms:W3CDTF">2015-03-31T09:18:00Z</dcterms:modified>
  <cp:revision>8</cp:revision>
  <dc:subject/>
  <dc:title>1</dc:title>
</cp:coreProperties>
</file>