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lang w:val="af-ZA"/>
        </w:rPr>
      </w:pPr>
      <w:r>
        <w:rPr>
          <w:rFonts w:eastAsia="標楷體"/>
          <w:b/>
          <w:sz w:val="40"/>
          <w:lang w:val="af-ZA"/>
        </w:rPr>
        <w:t>主題課程計畫</w:t>
      </w:r>
      <w:r>
        <w:rPr>
          <w:rFonts w:cs="Calibri" w:eastAsia="Calibri"/>
          <w:b/>
          <w:sz w:val="40"/>
          <w:lang w:val="af-ZA"/>
        </w:rPr>
        <w:t xml:space="preserve"> </w:t>
      </w:r>
      <w:r>
        <w:rPr>
          <w:rFonts w:eastAsia="標楷體"/>
          <w:b/>
          <w:sz w:val="40"/>
          <w:lang w:val="af-ZA"/>
        </w:rPr>
        <w:t>(</w:t>
      </w:r>
      <w:r>
        <w:rPr>
          <w:rFonts w:eastAsia="標楷體"/>
          <w:b/>
          <w:sz w:val="40"/>
          <w:lang w:val="af-ZA"/>
        </w:rPr>
        <w:t>預設</w:t>
      </w:r>
      <w:r>
        <w:rPr>
          <w:rFonts w:eastAsia="標楷體"/>
          <w:b/>
          <w:sz w:val="40"/>
          <w:lang w:val="af-ZA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36"/>
          <w:lang w:val="af-ZA"/>
        </w:rPr>
      </w:pPr>
      <w:r>
        <w:rPr>
          <w:rFonts w:eastAsia="Calibri" w:cs="Calibri"/>
          <w:b/>
          <w:sz w:val="40"/>
          <w:lang w:val="af-ZA"/>
        </w:rPr>
        <w:t xml:space="preserve">                                   </w:t>
      </w:r>
    </w:p>
    <w:p>
      <w:pPr>
        <w:pStyle w:val="Normal"/>
        <w:jc w:val="both"/>
        <w:rPr>
          <w:rFonts w:eastAsia="標楷體"/>
          <w:sz w:val="36"/>
          <w:lang w:val="af-ZA"/>
        </w:rPr>
      </w:pPr>
      <w:r>
        <w:rPr>
          <w:rFonts w:eastAsia="標楷體"/>
          <w:sz w:val="36"/>
          <w:szCs w:val="36"/>
          <w:lang w:val="af-ZA"/>
        </w:rPr>
        <w:t>班級：月亮班</w:t>
      </w:r>
      <w:r>
        <w:rPr>
          <w:rFonts w:cs="Calibri" w:eastAsia="Calibri"/>
          <w:sz w:val="36"/>
          <w:szCs w:val="36"/>
          <w:lang w:val="af-ZA"/>
        </w:rPr>
        <w:t xml:space="preserve">                      </w:t>
      </w:r>
      <w:r>
        <w:rPr>
          <w:rFonts w:eastAsia="標楷體"/>
          <w:sz w:val="36"/>
          <w:lang w:val="af-ZA"/>
        </w:rPr>
        <w:t>主題開始日期：</w:t>
      </w:r>
      <w:r>
        <w:rPr>
          <w:rFonts w:eastAsia="標楷體"/>
          <w:sz w:val="36"/>
          <w:lang w:val="af-ZA"/>
        </w:rPr>
        <w:t xml:space="preserve">106 / </w:t>
      </w:r>
      <w:r>
        <w:rPr>
          <w:rFonts w:eastAsia="標楷體"/>
          <w:sz w:val="36"/>
          <w:lang w:val="af-ZA"/>
        </w:rPr>
        <w:t>11 /</w:t>
      </w:r>
      <w:r>
        <w:rPr>
          <w:rFonts w:eastAsia="標楷體"/>
          <w:sz w:val="36"/>
          <w:lang w:val="af-ZA"/>
        </w:rPr>
        <w:t xml:space="preserve"> 07</w:t>
      </w:r>
    </w:p>
    <w:p>
      <w:pPr>
        <w:pStyle w:val="Normal"/>
        <w:jc w:val="both"/>
        <w:rPr>
          <w:rFonts w:eastAsia="標楷體"/>
          <w:sz w:val="36"/>
          <w:lang w:val="af-ZA"/>
        </w:rPr>
      </w:pPr>
      <w:r>
        <w:rPr>
          <w:rFonts w:eastAsia="標楷體"/>
          <w:sz w:val="36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32"/>
          <w:lang w:val="af-ZA"/>
        </w:rPr>
      </w:pPr>
      <w:r>
        <w:rPr>
          <w:rFonts w:eastAsia="標楷體"/>
          <w:b/>
          <w:sz w:val="36"/>
          <w:lang w:val="af-ZA"/>
        </w:rPr>
        <w:t>主題名稱：</w:t>
      </w:r>
      <w:r>
        <w:rPr>
          <w:rFonts w:eastAsia="標楷體"/>
          <w:b/>
          <w:sz w:val="36"/>
          <w:szCs w:val="32"/>
          <w:lang w:val="af-ZA"/>
        </w:rPr>
        <w:t>去遊樂場探險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/>
          <w:sz w:val="32"/>
          <w:szCs w:val="32"/>
          <w:lang w:val="af-ZA"/>
        </w:rPr>
        <w:t>假日分享時孩子提到去家附近的公園玩</w:t>
      </w:r>
      <w:r>
        <w:rPr>
          <w:rFonts w:ascii="標楷體" w:hAnsi="標楷體" w:cs="標楷體" w:eastAsia="標楷體"/>
          <w:sz w:val="32"/>
          <w:szCs w:val="32"/>
          <w:lang w:val="af-ZA"/>
        </w:rPr>
        <w:t>，於是我</w:t>
      </w:r>
      <w:r>
        <w:rPr>
          <w:rFonts w:eastAsia="標楷體"/>
          <w:sz w:val="32"/>
          <w:szCs w:val="32"/>
          <w:lang w:val="af-ZA"/>
        </w:rPr>
        <w:t>們就請孩子進一步分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  <w:lang w:val="af-ZA"/>
        </w:rPr>
        <w:t>享社區的公園有什麼好玩的事物</w:t>
      </w:r>
      <w:r>
        <w:rPr>
          <w:rFonts w:ascii="新細明體;PMingLiU" w:hAnsi="新細明體;PMingLiU" w:cs="新細明體;PMingLiU"/>
          <w:sz w:val="32"/>
          <w:szCs w:val="32"/>
          <w:lang w:val="af-ZA"/>
        </w:rPr>
        <w:t>，</w:t>
      </w:r>
      <w:r>
        <w:rPr>
          <w:rFonts w:eastAsia="標楷體"/>
          <w:sz w:val="32"/>
          <w:szCs w:val="32"/>
          <w:lang w:val="af-ZA"/>
        </w:rPr>
        <w:t>他們最喜歡的就是在公園裡的遊樂場玩</w:t>
      </w:r>
    </w:p>
    <w:p>
      <w:pPr>
        <w:pStyle w:val="Normal"/>
        <w:spacing w:lineRule="auto" w:line="360"/>
        <w:rPr>
          <w:rFonts w:eastAsia="標楷體"/>
          <w:sz w:val="32"/>
          <w:szCs w:val="32"/>
          <w:lang w:val="af-ZA"/>
        </w:rPr>
      </w:pPr>
      <w:r>
        <w:rPr>
          <w:rFonts w:ascii="新細明體;PMingLiU" w:hAnsi="新細明體;PMingLiU" w:cs="新細明體;PMingLiU"/>
          <w:sz w:val="32"/>
          <w:szCs w:val="32"/>
          <w:lang w:val="af-ZA"/>
        </w:rPr>
        <w:t>，</w:t>
      </w:r>
      <w:r>
        <w:rPr>
          <w:rFonts w:eastAsia="標楷體"/>
          <w:sz w:val="32"/>
          <w:szCs w:val="32"/>
          <w:lang w:val="af-ZA"/>
        </w:rPr>
        <w:t>那幼兒園的遊樂場跟公園的遊樂場有什麼不同</w:t>
      </w:r>
      <w:r>
        <w:rPr>
          <w:rFonts w:ascii="新細明體;PMingLiU" w:hAnsi="新細明體;PMingLiU" w:cs="新細明體;PMingLiU"/>
          <w:sz w:val="32"/>
          <w:szCs w:val="32"/>
          <w:lang w:val="af-ZA"/>
        </w:rPr>
        <w:t>？</w:t>
      </w:r>
      <w:r>
        <w:rPr>
          <w:rFonts w:eastAsia="標楷體"/>
          <w:sz w:val="32"/>
          <w:szCs w:val="32"/>
          <w:lang w:val="af-ZA"/>
        </w:rPr>
        <w:t>從這裡開啟了一系列跟遊樂場有關的話題</w:t>
      </w:r>
      <w:r>
        <w:rPr>
          <w:rFonts w:ascii="新細明體;PMingLiU" w:hAnsi="新細明體;PMingLiU" w:cs="新細明體;PMingLiU"/>
          <w:sz w:val="32"/>
          <w:szCs w:val="32"/>
          <w:lang w:val="af-ZA"/>
        </w:rPr>
        <w:t>，</w:t>
      </w:r>
      <w:r>
        <w:rPr>
          <w:rFonts w:eastAsia="標楷體"/>
          <w:sz w:val="32"/>
          <w:szCs w:val="32"/>
          <w:lang w:val="af-ZA"/>
        </w:rPr>
        <w:t>也從這裡開始了新主題的初步構想</w:t>
      </w:r>
      <w:r>
        <w:rPr>
          <w:rFonts w:ascii="標楷體" w:hAnsi="標楷體" w:cs="標楷體" w:eastAsia="標楷體"/>
          <w:sz w:val="32"/>
          <w:szCs w:val="32"/>
          <w:lang w:val="af-ZA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　　「遊樂場」成為我們班上共同探究的議題</w:t>
      </w:r>
      <w:r>
        <w:rPr>
          <w:rFonts w:ascii="新細明體;PMingLiU" w:hAnsi="新細明體;PMingLiU" w:cs="新細明體;PMingLiU"/>
          <w:sz w:val="32"/>
          <w:szCs w:val="32"/>
          <w:lang w:val="af-ZA"/>
        </w:rPr>
        <w:t>，</w:t>
      </w:r>
      <w:r>
        <w:rPr>
          <w:rFonts w:eastAsia="標楷體"/>
          <w:sz w:val="32"/>
          <w:szCs w:val="32"/>
          <w:lang w:val="af-ZA"/>
        </w:rPr>
        <w:t>希望藉由這個孩子感興趣議題</w:t>
      </w:r>
      <w:r>
        <w:rPr>
          <w:rFonts w:ascii="新細明體;PMingLiU" w:hAnsi="新細明體;PMingLiU" w:cs="新細明體;PMingLiU"/>
          <w:sz w:val="32"/>
          <w:szCs w:val="32"/>
          <w:lang w:val="af-ZA"/>
        </w:rPr>
        <w:t>，</w:t>
      </w:r>
      <w:r>
        <w:rPr>
          <w:rFonts w:eastAsia="標楷體"/>
          <w:sz w:val="32"/>
          <w:szCs w:val="32"/>
          <w:lang w:val="af-ZA"/>
        </w:rPr>
        <w:t>引導孩子</w:t>
      </w:r>
      <w:r>
        <w:rPr>
          <w:rFonts w:ascii="標楷體" w:hAnsi="標楷體" w:cs="標楷體" w:eastAsia="標楷體"/>
          <w:sz w:val="32"/>
          <w:szCs w:val="24"/>
        </w:rPr>
        <w:t>蒐集、整理訊息並解決問題的能力</w:t>
      </w:r>
      <w:r>
        <w:rPr>
          <w:rFonts w:ascii="新細明體;PMingLiU" w:hAnsi="新細明體;PMingLiU" w:cs="新細明體;PMingLiU"/>
          <w:sz w:val="32"/>
          <w:szCs w:val="24"/>
        </w:rPr>
        <w:t>，</w:t>
      </w:r>
      <w:r>
        <w:rPr>
          <w:rFonts w:ascii="標楷體" w:hAnsi="標楷體" w:cs="標楷體" w:eastAsia="標楷體"/>
          <w:sz w:val="32"/>
          <w:szCs w:val="24"/>
        </w:rPr>
        <w:t>培養孩子以圖像符號表達想法及口語敘事的語言能力，最後能激發孩子的創意與想像力</w:t>
      </w:r>
      <w:r>
        <w:rPr>
          <w:rFonts w:ascii="新細明體;PMingLiU" w:hAnsi="新細明體;PMingLiU" w:cs="新細明體;PMingLiU"/>
          <w:sz w:val="32"/>
          <w:szCs w:val="24"/>
        </w:rPr>
        <w:t>，</w:t>
      </w:r>
      <w:r>
        <w:rPr>
          <w:rFonts w:ascii="標楷體" w:hAnsi="標楷體" w:cs="標楷體" w:eastAsia="標楷體"/>
          <w:sz w:val="32"/>
          <w:szCs w:val="24"/>
        </w:rPr>
        <w:t>合作搭建一座屬於孩子心中最好玩的遊樂場</w:t>
      </w:r>
      <w:r>
        <w:rPr>
          <w:rFonts w:ascii="新細明體;PMingLiU" w:hAnsi="新細明體;PMingLiU" w:cs="新細明體;PMingLiU"/>
          <w:sz w:val="32"/>
          <w:szCs w:val="24"/>
        </w:rPr>
        <w:t>，</w:t>
      </w:r>
      <w:r>
        <w:rPr>
          <w:rFonts w:ascii="標楷體" w:hAnsi="標楷體" w:cs="標楷體" w:eastAsia="標楷體"/>
          <w:sz w:val="32"/>
          <w:szCs w:val="24"/>
        </w:rPr>
        <w:t>發明最有趣的遊戲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  <w:lang w:val="af-ZA"/>
        </w:rPr>
      </w:pPr>
      <w:r>
        <w:rPr>
          <w:rFonts w:eastAsia="標楷體" w:cs="標楷體" w:ascii="標楷體" w:hAnsi="標楷體"/>
          <w:sz w:val="32"/>
          <w:szCs w:val="32"/>
          <w:lang w:val="af-ZA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</w:r>
    </w:p>
    <w:p>
      <w:pPr>
        <w:pStyle w:val="Normal"/>
        <w:jc w:val="both"/>
        <w:rPr>
          <w:rFonts w:eastAsia="標楷體"/>
          <w:b/>
          <w:b/>
          <w:sz w:val="36"/>
          <w:lang w:val="af-ZA"/>
        </w:rPr>
      </w:pPr>
      <w:r>
        <w:rPr>
          <w:rFonts w:eastAsia="標楷體"/>
          <w:b/>
          <w:sz w:val="36"/>
          <w:lang w:val="af-ZA"/>
        </w:rPr>
        <w:t>二、主題目標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一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培養主動蒐集、整理訊息並解決問題的能力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二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理解並能運用圖像或符號記錄並表達個人觀點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三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樂於與他人互動並探索生活環境中人事物的關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四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展現豐富想像力並合作創造新玩法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jc w:val="both"/>
        <w:rPr>
          <w:rFonts w:eastAsia="標楷體"/>
          <w:sz w:val="36"/>
          <w:lang w:val="af-ZA"/>
        </w:rPr>
      </w:pPr>
      <w:r>
        <w:rPr>
          <w:rFonts w:eastAsia="Calibri" w:cs="Calibri"/>
          <w:sz w:val="36"/>
          <w:lang w:val="af-ZA"/>
        </w:rPr>
        <w:t xml:space="preserve">     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0"/>
          <w:lang w:val="af-ZA"/>
        </w:rPr>
      </w:pPr>
      <w:r>
        <w:rPr>
          <w:rFonts w:ascii="Times New Roman" w:hAnsi="Times New Roman" w:cs="Times New Roman" w:eastAsia="標楷體"/>
          <w:b/>
          <w:sz w:val="36"/>
          <w:szCs w:val="20"/>
          <w:lang w:val="af-ZA"/>
        </w:rPr>
        <w:t>三、主題概念網</w:t>
      </w:r>
      <w:r>
        <w:rPr>
          <w:rFonts w:ascii="Times New Roman" w:hAnsi="Times New Roman" w:cs="Times New Roman" w:eastAsia="Times New Roman"/>
          <w:sz w:val="36"/>
          <w:szCs w:val="20"/>
          <w:lang w:val="af-ZA"/>
        </w:rPr>
        <w:t xml:space="preserve"> </w:t>
      </w:r>
      <w:r>
        <w:rPr>
          <w:rFonts w:eastAsia="標楷體" w:cs="Times New Roman" w:ascii="Times New Roman" w:hAnsi="Times New Roman"/>
          <w:sz w:val="36"/>
          <w:szCs w:val="20"/>
          <w:lang w:val="af-ZA"/>
        </w:rPr>
        <w:t>(</w:t>
      </w:r>
      <w:r>
        <w:rPr>
          <w:rFonts w:ascii="Times New Roman" w:hAnsi="Times New Roman" w:cs="Times New Roman" w:eastAsia="標楷體"/>
          <w:sz w:val="36"/>
          <w:szCs w:val="20"/>
          <w:lang w:val="af-ZA"/>
        </w:rPr>
        <w:t>預設</w:t>
      </w:r>
      <w:r>
        <w:rPr>
          <w:rFonts w:eastAsia="標楷體" w:cs="Times New Roman" w:ascii="Times New Roman" w:hAnsi="Times New Roman"/>
          <w:sz w:val="36"/>
          <w:szCs w:val="20"/>
          <w:lang w:val="af-ZA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0"/>
          <w:lang w:val="af-ZA"/>
        </w:rPr>
      </w:pPr>
      <w:r>
        <w:rPr>
          <w:rFonts w:eastAsia="標楷體" w:cs="Times New Roman" w:ascii="Times New Roman" w:hAnsi="Times New Roman"/>
          <w:sz w:val="36"/>
          <w:szCs w:val="20"/>
          <w:lang w:val="af-ZA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0"/>
          <w:lang w:val="af-ZA"/>
        </w:rPr>
      </w:pPr>
      <w:r>
        <w:rPr>
          <w:rFonts w:eastAsia="標楷體" w:cs="Times New Roman" w:ascii="Times New Roman" w:hAnsi="Times New Roman"/>
          <w:sz w:val="36"/>
          <w:szCs w:val="20"/>
          <w:lang w:val="af-ZA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0"/>
          <w:lang w:val="af-ZA"/>
        </w:rPr>
      </w:pPr>
      <w:r>
        <w:rPr/>
        <w:drawing>
          <wp:inline distT="0" distB="0" distL="0" distR="0">
            <wp:extent cx="6510020" cy="6352540"/>
            <wp:effectExtent l="0" t="0" r="0" b="0"/>
            <wp:docPr id="1" name="SDA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0"/>
          <w:lang w:val="af-ZA"/>
        </w:rPr>
      </w:pPr>
      <w:r>
        <w:rPr>
          <w:rFonts w:eastAsia="標楷體" w:cs="Times New Roman" w:ascii="Times New Roman" w:hAnsi="Times New Roman"/>
          <w:sz w:val="36"/>
          <w:szCs w:val="20"/>
          <w:lang w:val="af-ZA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20"/>
          <w:lang w:val="af-ZA"/>
        </w:rPr>
      </w:pPr>
      <w:r>
        <w:rPr>
          <w:rFonts w:eastAsia="標楷體" w:cs="Times New Roman" w:ascii="Times New Roman" w:hAnsi="Times New Roman"/>
          <w:sz w:val="36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【去遊樂場探險】</w:t>
      </w:r>
      <w:r>
        <w:rPr>
          <w:rFonts w:eastAsia="標楷體"/>
          <w:b/>
          <w:sz w:val="32"/>
          <w:szCs w:val="32"/>
        </w:rPr>
        <w:t>各活動過程與對應六大領域學習指標</w:t>
      </w:r>
      <w:r>
        <w:rPr>
          <w:rFonts w:cs="Calibri"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預設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318"/>
        <w:gridCol w:w="1621"/>
        <w:gridCol w:w="3274"/>
        <w:gridCol w:w="4323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概念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活動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課程目標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學習指標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大不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小偵探記錄家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蒐集文化產物的訊息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1-3-1</w:t>
            </w:r>
            <w:r>
              <w:rPr/>
              <w:t>觀察生活物件的特徵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1-3-2</w:t>
            </w:r>
            <w:r>
              <w:rPr/>
              <w:t>以圖像或符號記錄生活物件的多項訊息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分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整理文化產物訊息間的關係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3-1</w:t>
            </w:r>
            <w:r>
              <w:rPr/>
              <w:t>依據特徵為生活物件分類並命名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哪裡不一樣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圖像符號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5-2</w:t>
            </w:r>
            <w:r>
              <w:rPr/>
              <w:t>運用自創圖像符號標示空間、物件或記錄行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整理文化產物訊息間的關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3-2</w:t>
            </w:r>
            <w:r>
              <w:rPr/>
              <w:t>與他人討論生活物件特徵間的關係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走得到的遊樂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附近有哪些遊樂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口語參與互動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2-2-2</w:t>
            </w:r>
            <w:r>
              <w:rPr/>
              <w:t>以清晰的口語表達想法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2-2-2</w:t>
            </w:r>
            <w:r>
              <w:rPr/>
              <w:t>針對談話內容表達疑問或看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的告示牌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解生活環境中的圖像符號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1-4-1</w:t>
            </w:r>
            <w:r>
              <w:rPr/>
              <w:t>理解符號中的具象物件內容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1-4-1</w:t>
            </w:r>
            <w:r>
              <w:rPr/>
              <w:t>以生活環境中的線索詮釋符號的意義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7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解文字的功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1-7-3</w:t>
            </w:r>
            <w:r>
              <w:rPr/>
              <w:t>知道各種書面訊息的功能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怎麼玩才安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覺察生活規範與活動規則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中</w:t>
            </w:r>
            <w:r>
              <w:rPr/>
              <w:t>-1-3-1</w:t>
            </w:r>
            <w:r>
              <w:rPr/>
              <w:t>辨別生活環境中能做或不能做的事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大</w:t>
            </w:r>
            <w:r>
              <w:rPr/>
              <w:t>-1-3-1</w:t>
            </w:r>
            <w:r>
              <w:rPr/>
              <w:t>辨認生活規範和活動規則的理由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發前要準備什麼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探索自己與生活環境中人事物的關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中</w:t>
            </w:r>
            <w:r>
              <w:rPr/>
              <w:t>-1-5-3</w:t>
            </w:r>
            <w:r>
              <w:rPr/>
              <w:t>覺察自身的安全，避開危險的人事物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大</w:t>
            </w:r>
            <w:r>
              <w:rPr/>
              <w:t>-1-5-3</w:t>
            </w:r>
            <w:r>
              <w:rPr/>
              <w:t>辨識生活環境中的危險，維護自身的安全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敘說生活經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2-3-1</w:t>
            </w:r>
            <w:r>
              <w:rPr/>
              <w:t>敘說時表達對某項經驗的觀點或感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2-3-1</w:t>
            </w:r>
            <w:r>
              <w:rPr/>
              <w:t>建構包含事件開端、過程、結局與個人觀點的經驗敘說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途中的發現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探索自己與生活環境中人事物的關係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中</w:t>
            </w:r>
            <w:r>
              <w:rPr/>
              <w:t>-1-5-1</w:t>
            </w:r>
            <w:r>
              <w:rPr/>
              <w:t>參與和探訪社區中的人事物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大</w:t>
            </w:r>
            <w:r>
              <w:rPr/>
              <w:t>-1-5-1</w:t>
            </w:r>
            <w:r>
              <w:rPr/>
              <w:t>探索社區中的人事物、活動、場所及其與自己的關係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到遊樂場的路線圖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圖像符號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5-2</w:t>
            </w:r>
            <w:r>
              <w:rPr/>
              <w:t>運用自創圖像符號標示空間、物件或記錄行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發現新想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我畫我的遊樂場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發揮想像並進行個人獨特的創作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1-1</w:t>
            </w:r>
            <w:r>
              <w:rPr/>
              <w:t>玩索各種藝術媒介，發揮想像並享受自我表現的樂趣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還可以怎麼玩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口語參與互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2-2-2</w:t>
            </w:r>
            <w:r>
              <w:rPr/>
              <w:t>以清晰的口語表達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2-2-2</w:t>
            </w:r>
            <w:r>
              <w:rPr/>
              <w:t>針對談話內容表達疑問或看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試試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!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樂於善用各種素材及器材進行創造性活動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/>
              <w:t>-</w:t>
            </w:r>
            <w:r>
              <w:rPr/>
              <w:t>中</w:t>
            </w:r>
            <w:r>
              <w:rPr/>
              <w:t>-3-2-1</w:t>
            </w:r>
            <w:r>
              <w:rPr/>
              <w:t>把玩操作各種素材或器材，發展各種創新玩法</w:t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/>
              <w:t>-</w:t>
            </w:r>
            <w:r>
              <w:rPr/>
              <w:t>大</w:t>
            </w:r>
            <w:r>
              <w:rPr/>
              <w:t>-3-2-1</w:t>
            </w:r>
            <w:r>
              <w:rPr/>
              <w:t>與他人合作運用各種素材或器材，共同發展創新玩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的約定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同理他人，並與他人互動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表達自己並願意聆聽他人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聆聽他人並正向回應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遇到問題怎麼辦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他人合作解決生活環境中的問題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參與討論解決問題的可能方法並實際執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同伴討論解決問題的方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並與他人合作實際執行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去遊樂場探險】</w:t>
      </w:r>
      <w:r>
        <w:rPr>
          <w:b/>
          <w:sz w:val="32"/>
          <w:szCs w:val="32"/>
        </w:rPr>
        <w:t>學習指標對應六大能力評量指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預設</w:t>
      </w:r>
      <w:r>
        <w:rPr>
          <w:b/>
          <w:sz w:val="32"/>
          <w:szCs w:val="32"/>
        </w:rPr>
        <w:t>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274"/>
        <w:gridCol w:w="1557"/>
        <w:gridCol w:w="4104"/>
        <w:gridCol w:w="3601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概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活動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學習指標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評量指標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大不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小偵探記錄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觀察生活物件的特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圖像或符號記錄生活物件的多項訊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注意且理解周遭的文化訊息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分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依據特徵為生活物件分類並命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推理賞析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依據特徵整理生活環境中的訊息，並找出特徵間的關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哪裡不一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自創圖像符號標示空間、物件或記錄行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應用圖像符號表達想法或情感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他人討論生活物件特徵間的關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推理賞析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依據特徵整理生活環境中的訊息，並找出特徵間的關係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走得到的遊樂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附近有哪些遊樂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清晰的口語表達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針對談話內容表達疑問或看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使用口語及肢體表達想法或情感</w:t>
            </w:r>
          </w:p>
        </w:tc>
      </w:tr>
      <w:tr>
        <w:trPr>
          <w:trHeight w:val="22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的告示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4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解符號中的具象物件內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4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生活環境中的線索詮釋符號的意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7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知道各種書面訊息的功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覺知辨識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注意且理解周遭的文化訊息</w:t>
            </w:r>
          </w:p>
        </w:tc>
      </w:tr>
      <w:tr>
        <w:trPr>
          <w:trHeight w:val="14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怎麼玩才安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辨別生活環境中能做或不能做的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辨認生活規範和活動規則的理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知道生活規範及活動規則的理由</w:t>
            </w:r>
          </w:p>
        </w:tc>
      </w:tr>
      <w:tr>
        <w:trPr>
          <w:trHeight w:val="14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發前要準備什麼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覺察自身的安全，避開危險的人事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辨識生活環境中的危險，維護自身的安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自主管理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覺察危險，維護自身安全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敘說時表達對某項經驗的觀點或感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建構包含事件開端、過程、結局與個人觀點的經驗敘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使用口語及肢體表達想法或情感</w:t>
            </w:r>
          </w:p>
        </w:tc>
      </w:tr>
      <w:tr>
        <w:trPr>
          <w:trHeight w:val="14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途中的發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參與和探訪社區中的人事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探索社區中的人事物、活動、場所及其與自己的關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理解社區與自己的關係，表現關懷的行為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到遊樂場的路線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自創圖像符號標示空間、物件或記錄行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應用圖像符號表達想法或情感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發現新想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我畫我的遊樂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玩索各種藝術媒介，發揮想像並享受自我表現的樂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想像創作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透過視覺藝術媒介進行想像創作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還可以怎麼玩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清晰的口語表達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針對談話內容表達疑問或看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使用口語及肢體表達想法或情感</w:t>
            </w:r>
          </w:p>
        </w:tc>
      </w:tr>
      <w:tr>
        <w:trPr>
          <w:trHeight w:val="14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試試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!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把玩操作各種素材或器材，發展各種創新玩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他人合作運用各種素材或器材，共同發展創新玩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想像創作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運用肢體活動進行想像創作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的約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表達自己並願意聆聽他人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聆聽他人並正向回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理解他人之需求，表現關懷行為</w:t>
            </w:r>
          </w:p>
        </w:tc>
      </w:tr>
      <w:tr>
        <w:trPr>
          <w:trHeight w:val="14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遇到問題怎麼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參與討論解決問題的可能方法並實際執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同伴討論解決問題的方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並與他人合作實際執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與他人合作完成工作或解決問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網（主題活動後統整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名稱：</w:t>
      </w:r>
      <w:r>
        <w:rPr>
          <w:rFonts w:eastAsia="標楷體"/>
          <w:sz w:val="32"/>
          <w:szCs w:val="32"/>
          <w:lang w:val="af-ZA"/>
        </w:rPr>
        <w:t>去遊樂場探險　　　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主題結束日期：</w:t>
      </w:r>
      <w:r>
        <w:rPr>
          <w:rFonts w:eastAsia="標楷體" w:cs="標楷體" w:ascii="標楷體" w:hAnsi="標楷體"/>
          <w:b/>
          <w:sz w:val="36"/>
          <w:szCs w:val="36"/>
        </w:rPr>
        <w:t>107//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【去遊樂場探險】</w:t>
      </w:r>
      <w:r>
        <w:rPr>
          <w:rFonts w:eastAsia="標楷體"/>
          <w:b/>
          <w:sz w:val="32"/>
          <w:szCs w:val="32"/>
        </w:rPr>
        <w:t>各活動過程與對應六大領域學習指標</w:t>
      </w:r>
      <w:r>
        <w:rPr>
          <w:rFonts w:cs="Calibri"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統整後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318"/>
        <w:gridCol w:w="1621"/>
        <w:gridCol w:w="3274"/>
        <w:gridCol w:w="4323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概念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活動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課程目標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學習指標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大不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小偵探記錄家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蒐集文化產物的訊息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1-3-1</w:t>
            </w:r>
            <w:r>
              <w:rPr/>
              <w:t>觀察生活物件的特徵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1-3-2</w:t>
            </w:r>
            <w:r>
              <w:rPr/>
              <w:t>以圖像或符號記錄生活物件的多項訊息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分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整理文化產物訊息間的關係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3-1</w:t>
            </w:r>
            <w:r>
              <w:rPr/>
              <w:t>依據特徵為生活物件分類並命名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哪裡不一樣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圖像符號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5-2</w:t>
            </w:r>
            <w:r>
              <w:rPr/>
              <w:t>運用自創圖像符號標示空間、物件或記錄行動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3-2</w:t>
            </w:r>
            <w:r>
              <w:rPr/>
              <w:t>與他人討論生活物件特徵間的關係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整理文化產物訊息間的關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走得到的遊樂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附近有哪些遊樂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口語參與互動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2-2-2</w:t>
            </w:r>
            <w:r>
              <w:rPr/>
              <w:t>以清晰的口語表達想法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2-2-2</w:t>
            </w:r>
            <w:r>
              <w:rPr/>
              <w:t>針對談話內容表達疑問或看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的告示牌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解生活環境中的圖像符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7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解文字的功能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1-4-1</w:t>
            </w:r>
            <w:r>
              <w:rPr/>
              <w:t>理解符號中的具象物件內容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1-4-1</w:t>
            </w:r>
            <w:r>
              <w:rPr/>
              <w:t>以生活環境中的線索詮釋符號的意義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1-7-3</w:t>
            </w:r>
            <w:r>
              <w:rPr/>
              <w:t>知道各種書面訊息的功能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怎麼玩才安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覺察生活規範與活動規則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中</w:t>
            </w:r>
            <w:r>
              <w:rPr/>
              <w:t>-1-3-1</w:t>
            </w:r>
            <w:r>
              <w:rPr/>
              <w:t>辨別生活環境中能做或不能做的事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大</w:t>
            </w:r>
            <w:r>
              <w:rPr/>
              <w:t>-1-3-1</w:t>
            </w:r>
            <w:r>
              <w:rPr/>
              <w:t>辨認生活規範和活動規則的理由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發前要準備什麼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探索自己與生活環境中人事物的關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敘說生活經驗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中</w:t>
            </w:r>
            <w:r>
              <w:rPr/>
              <w:t>-1-5-3</w:t>
            </w:r>
            <w:r>
              <w:rPr/>
              <w:t>覺察自身的安全，避開危險的人事物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大</w:t>
            </w:r>
            <w:r>
              <w:rPr/>
              <w:t>-1-5-3</w:t>
            </w:r>
            <w:r>
              <w:rPr/>
              <w:t>辨識生活環境中的危險，維護自身的安全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2-3-1</w:t>
            </w:r>
            <w:r>
              <w:rPr/>
              <w:t>敘說時表達對某項經驗的觀點或感受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2-3-1</w:t>
            </w:r>
            <w:r>
              <w:rPr/>
              <w:t>建構包含事件開端、過程、結局與個人觀點的經驗敘說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途中的發現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探索自己與生活環境中人事物的關係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中</w:t>
            </w:r>
            <w:r>
              <w:rPr/>
              <w:t>-1-5-1</w:t>
            </w:r>
            <w:r>
              <w:rPr/>
              <w:t>參與和探訪社區中的人事物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/>
              <w:t>-</w:t>
            </w:r>
            <w:r>
              <w:rPr/>
              <w:t>大</w:t>
            </w:r>
            <w:r>
              <w:rPr/>
              <w:t>-1-5-1</w:t>
            </w:r>
            <w:r>
              <w:rPr/>
              <w:t>探索社區中的人事物、活動、場所及其與自己的關係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到遊樂場的路線圖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圖像符號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5-2</w:t>
            </w:r>
            <w:r>
              <w:rPr/>
              <w:t>運用自創圖像符號標示空間、物件或記錄行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發現新想法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我畫我的遊樂場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發揮想像並進行個人獨特的創作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  <w:r>
              <w:rPr/>
              <w:t>-</w:t>
            </w:r>
            <w:r>
              <w:rPr/>
              <w:t>中</w:t>
            </w:r>
            <w:r>
              <w:rPr/>
              <w:t>/</w:t>
            </w:r>
            <w:r>
              <w:rPr/>
              <w:t>大</w:t>
            </w:r>
            <w:r>
              <w:rPr/>
              <w:t>-2-1-1</w:t>
            </w:r>
            <w:r>
              <w:rPr/>
              <w:t>玩索各種藝術媒介，發揮想像並享受自我表現的樂趣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還可以怎麼玩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口語參與互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-</w:t>
            </w:r>
            <w:r>
              <w:rPr/>
              <w:t>中</w:t>
            </w:r>
            <w:r>
              <w:rPr/>
              <w:t>-2-2-2</w:t>
            </w:r>
            <w:r>
              <w:rPr/>
              <w:t>以清晰的口語表達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語</w:t>
            </w:r>
            <w:r>
              <w:rPr/>
              <w:t>-</w:t>
            </w:r>
            <w:r>
              <w:rPr/>
              <w:t>大</w:t>
            </w:r>
            <w:r>
              <w:rPr/>
              <w:t>-2-2-2</w:t>
            </w:r>
            <w:r>
              <w:rPr/>
              <w:t>針對談話內容表達疑問或看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試試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!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樂於善用各種素材及器材進行創造性活動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/>
              <w:t>-</w:t>
            </w:r>
            <w:r>
              <w:rPr/>
              <w:t>中</w:t>
            </w:r>
            <w:r>
              <w:rPr/>
              <w:t>-3-2-1</w:t>
            </w:r>
            <w:r>
              <w:rPr/>
              <w:t>把玩操作各種素材或器材，發展各種創新玩法</w:t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/>
              <w:t>-</w:t>
            </w:r>
            <w:r>
              <w:rPr/>
              <w:t>大</w:t>
            </w:r>
            <w:r>
              <w:rPr/>
              <w:t>-3-2-1</w:t>
            </w:r>
            <w:r>
              <w:rPr/>
              <w:t>與他人合作運用各種素材或器材，共同發展創新玩法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的約定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同理他人，並與他人互動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表達自己並願意聆聽他人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聆聽他人並正向回應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遇到問題怎麼辦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他人合作解決生活環境中的問題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參與討論解決問題的可能方法並實際執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同伴討論解決問題的方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並與他人合作實際執行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去遊樂場探險】</w:t>
      </w:r>
      <w:r>
        <w:rPr>
          <w:b/>
          <w:sz w:val="32"/>
          <w:szCs w:val="32"/>
        </w:rPr>
        <w:t>學習指標對應六大能力評量指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統整後</w:t>
      </w:r>
      <w:r>
        <w:rPr>
          <w:b/>
          <w:sz w:val="32"/>
          <w:szCs w:val="32"/>
        </w:rPr>
        <w:t>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274"/>
        <w:gridCol w:w="1557"/>
        <w:gridCol w:w="4104"/>
        <w:gridCol w:w="3601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概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活動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學習指標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評量指標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大不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小偵探記錄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觀察生活物件的特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圖像或符號記錄生活物件的多項訊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注意且理解周遭的文化訊息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分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依據特徵為生活物件分類並命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推理賞析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依據特徵整理生活環境中的訊息，並找出特徵間的關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哪裡不一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自創圖像符號標示空間、物件或記錄行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應用圖像符號表達想法或情感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他人討論生活物件特徵間的關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推理賞析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依據特徵整理生活環境中的訊息，並找出特徵間的關係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走得到的遊樂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附近有哪些遊樂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清晰的口語表達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針對談話內容表達疑問或看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使用口語及肢體表達想法或情感</w:t>
            </w:r>
          </w:p>
        </w:tc>
      </w:tr>
      <w:tr>
        <w:trPr>
          <w:trHeight w:val="22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遊樂場的告示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4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理解符號中的具象物件內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4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生活環境中的線索詮釋符號的意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7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知道各種書面訊息的功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覺知辨識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注意且理解周遭的文化訊息</w:t>
            </w:r>
          </w:p>
        </w:tc>
      </w:tr>
      <w:tr>
        <w:trPr>
          <w:trHeight w:val="14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怎麼玩才安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辨別生活環境中能做或不能做的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辨認生活規範和活動規則的理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覺知辨識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知道生活規範及活動規則的理由</w:t>
            </w:r>
          </w:p>
        </w:tc>
      </w:tr>
      <w:tr>
        <w:trPr>
          <w:trHeight w:val="14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發前要準備什麼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覺察自身的安全，避開危險的人事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辨識生活環境中的危險，維護自身的安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自主管理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覺察危險，維護自身安全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敘說時表達對某項經驗的觀點或感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3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建構包含事件開端、過程、結局與個人觀點的經驗敘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使用口語及肢體表達想法或情感</w:t>
            </w:r>
          </w:p>
        </w:tc>
      </w:tr>
      <w:tr>
        <w:trPr>
          <w:trHeight w:val="14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途中的發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參與和探訪社區中的人事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1-5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探索社區中的人事物、活動、場所及其與自己的關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理解社區與自己的關係，表現關懷的行為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到遊樂場的路線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5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運用自創圖像符號標示空間、物件或記錄行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應用圖像符號表達想法或情感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發現新想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我畫我的遊樂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玩索各種藝術媒介，發揮想像並享受自我表現的樂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想像創作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透過視覺藝術媒介進行想像創作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還可以怎麼玩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以清晰的口語表達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針對談話內容表達疑問或看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表達溝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使用口語及肢體表達想法或情感</w:t>
            </w:r>
          </w:p>
        </w:tc>
      </w:tr>
      <w:tr>
        <w:trPr>
          <w:trHeight w:val="14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試試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!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把玩操作各種素材或器材，發展各種創新玩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他人合作運用各種素材或器材，共同發展創新玩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想像創作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運用肢體活動進行想像創作</w:t>
            </w:r>
          </w:p>
        </w:tc>
      </w:tr>
      <w:tr>
        <w:trPr>
          <w:trHeight w:val="10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新玩法的約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表達自己並願意聆聽他人想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2-2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聆聽他人並正向回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理解他人之需求，表現關懷行為</w:t>
            </w:r>
          </w:p>
        </w:tc>
      </w:tr>
      <w:tr>
        <w:trPr>
          <w:trHeight w:val="14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遇到問題怎麼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參與討論解決問題的可能方法並實際執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3-1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與同伴討論解決問題的方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並與他人合作實際執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關懷合作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與他人合作完成工作或解決問題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註：紅字為新增加的活動</w:t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2:00Z</dcterms:created>
  <dc:creator>香香</dc:creator>
  <dc:description/>
  <cp:keywords/>
  <dc:language>en-US</dc:language>
  <cp:lastModifiedBy>Miya</cp:lastModifiedBy>
  <cp:lastPrinted>2017-12-08T19:29:00Z</cp:lastPrinted>
  <dcterms:modified xsi:type="dcterms:W3CDTF">2018-01-09T15:13:00Z</dcterms:modified>
  <cp:revision>5</cp:revision>
  <dc:subject/>
  <dc:title/>
</cp:coreProperties>
</file>