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preschool</dc:creator>
  <dc:description/>
  <cp:keywords/>
  <dc:language>en-US</dc:language>
  <cp:lastModifiedBy>preschool</cp:lastModifiedBy>
  <cp:lastPrinted>2014-03-24T18:47:00Z</cp:lastPrinted>
  <dcterms:modified xsi:type="dcterms:W3CDTF">2016-03-21T07:33:00Z</dcterms:modified>
  <cp:revision>2</cp:revision>
  <dc:subject/>
  <dc:title>新北市102學年度公立幼兒園招生宣傳</dc:title>
</cp:coreProperties>
</file>