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843"/>
        <w:gridCol w:w="5386"/>
        <w:gridCol w:w="194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餅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筍香燜肉、火腿玉米、油菜、冬瓜大骨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土司夾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洋蔥雞丁、芹香豆干、小白菜、羅宋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餛飩湯麵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日蛋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燕麥飯、滷小棒腿、豆干、小黃瓜炒肉絲、紫菜蛋花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餃、青菜豆腐湯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天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雜糧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鮮菇燴飯、五香滷蛋、時令蔬菜、薑片蛤蠣冬瓜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肉末粥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饅頭（每人兩顆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香酥豬排、鮮菇什錦、小白菜、南瓜濃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胚芽飯、香酥魚丁、玉米肉末、空心菜小魚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片壽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噌湯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豬肉水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蛋花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紅燒肉、素炒四季豆、火腿炒玉米、豚骨海帶芽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玉米脆片、鮮奶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包一個、糙米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魯肉飯、蝦捲、高麗菜、黃瓜大骨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絲鹹米苔目湯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雞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親子井、莪白菜、海根肉絲、番茄蛋花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火腿蛋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煎蘿蔔糕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筍香燜肉、火腿玉米炒蛋、油菜、冬瓜大骨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五穀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洋蔥雞丁、芹香豆干、小白菜、羅宋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絲瓜蛤蜊麵線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鬆蛋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燕麥飯、黃金魚排、香菇肉醬、高麗菜、紫菜蛋花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腿玉米濃湯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烤土司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饅頭夾蔥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米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胚芽飯、檸檬魚片、麻婆豆腐、時令蔬菜、南瓜濃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、原味玉米脆片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芋頭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肉麵、綜合滷味、涼拌小黃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仙草蜜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饅頭（每人兩顆）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飯、梅干扣肉、吻魚炒蛋、小白菜、韭菜豬血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馬鈴薯燒肉、五味豆包、高麗菜、玉米濃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蔥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雜糧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五香雞排、玉米豆腐、莪白菜、海芽龍骨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吞白菜湯麵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綜合關東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炸醬麵、花枝丸、油菜、黃瓜鮮菇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糧餅乾、優酪乳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粥、肉鬆、小魚煎蛋、花生麵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哩雞肉飯、涼拌小黃瓜、山藥排骨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豆西米露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絲瓜蛤蜊麵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粒）、綜合滷味、高麗菜、紫菜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堅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保久乳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知。</w:t>
      </w:r>
    </w:p>
    <w:p>
      <w:pPr>
        <w:pStyle w:val="Normal"/>
        <w:spacing w:lineRule="exact" w:line="400"/>
        <w:ind w:left="-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40"/>
        <w:ind w:left="-240" w:right="-24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40"/>
        <w:ind w:left="-240" w:right="-24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40"/>
        <w:ind w:left="-240" w:right="-24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40"/>
        <w:ind w:left="-240" w:right="-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843"/>
        <w:gridCol w:w="5245"/>
        <w:gridCol w:w="2087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地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味噌小魚豆腐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餅、豆漿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紫菜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菇雞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令蔬菜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柳橙汁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芋頭西米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義大利肉醬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白菜豆腐蛋花湯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少糖果凍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滷肉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丸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肉鬆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鍋貼、酸辣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時令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關東煮</w:t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葉蛋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脂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肉末鹹粥、花生海帶結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湯餃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炒麵、大骨筍片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藥雞肉糙米粥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奶油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咖哩雞飯、番茄炒蛋、黃瓜魚丸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酪乳（每人一瓶）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蛋瘦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鮮燴麵、海芽蛋花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果醬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蘋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滷豆干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酸辣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綜合關東煮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饅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疙瘩、滷豆干、涼拌小黃瓜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吞白菜湯麵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玉米片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蔬大滷麵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生豆花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蛋瘦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哩雞飯、蠔油地瓜葉、山藥排骨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雞湯麵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酪乳（每人一瓶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丁炒飯、洋菇炒甜豆、番茄豆芽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起司蛋漢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藥排骨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炒麵、芹菜魚丸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水果）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瘦肉竹筍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仔魚蛋花粥、三色炒蛋、蔬菜魚丸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營養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蛋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威夷炒飯、肉絲炒小黃瓜、紫菜蛋花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煎餃、魚丸湯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肉鬆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色螺旋麵、蠔油美生菜、南瓜濃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蝦仁豆腐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宋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滷蛋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酸辣湯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雜糧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包一個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式鳳梨炒飯、大黃瓜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義大利通心麵、蘑菇雞肉濃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絲蛋湯麵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4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40"/>
        <w:ind w:left="-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843"/>
        <w:gridCol w:w="5386"/>
        <w:gridCol w:w="194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地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味噌小魚豆腐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餅、豆漿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紫菜餛飩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菇雞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令蔬菜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柳橙汁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芋頭西米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義大利肉醬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白菜豆腐蛋花湯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少糖果凍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滷肉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丸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豆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肉鬆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鍋貼、酸辣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時令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關東煮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葉蛋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脂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肉末鹹粥、花生海帶結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湯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炒麵、大骨筍片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藥雞肉糙米粥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奶油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咖哩雞飯、番茄炒蛋、黃瓜魚丸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酪乳（每人一瓶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鮮燴麵、海芽蛋花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果醬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蘋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酸辣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疙瘩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檸檬愛玉、蘇打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紅燒肉片、涼拌小黃瓜、洋蔥炒蛋、美味鮮菇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煮蛋、決明子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絲捲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瓜子肉、蒸蛋、燙花椰菜、鮮魚味增湯、水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焙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豆漿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00"/>
        <w:ind w:left="-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843"/>
        <w:gridCol w:w="5528"/>
        <w:gridCol w:w="1804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紅豆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番茄炒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白菜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芹菜炒甜不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白蘿蔔排骨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魚莧菜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絲瓜麵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青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瓜仔肉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吻仔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番茄豆腐蛋花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奶酥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米漿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日蛋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杯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四季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醬爆雞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黃瓜魚丸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藥排骨粥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厚片紅蘿蔔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槽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蒜苗香菇炒豆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頭菜雞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籠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菇瘦肉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青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滷五花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菜脯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金針菇肉絲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厚片葡萄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醬拌乾麵、涼拌小黃瓜、炒鮮菇、香菇魚丸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豆湯圓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糖小饅頭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炒白花椰菜、香煎鯛魚、蒼蠅頭、白蘿蔔肉絲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仔魚蛋粥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一天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蔥油餅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絲蛋炒飯、肉鬆、白菜豆腐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蛋塔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旗魚米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白菜燒獅子頭、燙綠花椰菜、酸菜肚片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蛋瘦肉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紅燒牛暔、炒芥蘭菜、涼拌干絲、味噌豆腐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煮蛋、青菜豆腐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奶黃包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醬蘑菇義大利麵、燙青花菜、玉米濃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關東煮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絲捲、米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飯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排骨蘿蔔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壽司、味噌豆腐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洋蔥肉絲、涼拌小黃瓜、番茄滑蛋、青菜豆腐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檸檬愛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花雞絲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燴飯、炒四季豆、海帶芽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籠包、米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滷麵、涼拌海帶絲、炒青菜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玉米麵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香菇肉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糖醋里肌、涼拌黃瓜、炒高麗菜、冬瓜蛤蠣湯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全麥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酪乳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蛋雞絲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肉飯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滷蛋、小豆乾、海帶〉、燙地瓜葉、黃瓜貢丸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牛肉湯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雞茸玉米蛋花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客家小炒、 開陽白菜、竹筍排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火腿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玉米片、鮮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蘋果咖哩燴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清燙青花椰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貢丸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蘋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加糖麥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京都排骨、紅燒豆腐、開陽白菜、竹筍排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豆粉圓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排骨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鼓汁魚排、芋頭肉末、豆芽菜、海帶結大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全麥土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4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40"/>
        <w:ind w:left="-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843"/>
        <w:gridCol w:w="5528"/>
        <w:gridCol w:w="1804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日蛋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威夷炒飯、洋蔥肉片、空心菜、青木瓜龍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玉米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包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胚芽飯、香酥魚排、瓜仔肉、莪白菜、番茄濃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葉蛋、鮮奶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杯子蛋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雞湯麵、綜合滷味、炒青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壽喜燒、玉米炒蛋、油菜、枸杞冬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餛飩湯麵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油豆腐細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咖哩雞、洋菇炒甜豆、海芽蛋花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生粉圓豆花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天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捲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茄汁排骨、雙色百結、高麗菜、蘿蔔鮮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餃、酸辣湯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司蛋餅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根蛋炒飯、洋芋肉片、高麗菜、玉米濃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蛋瘦肉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梅香雞排、蕃茄豆腐、莪白菜、紫菜蛋花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果醬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起司火腿蛋漢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蘿蔔燒肉、三色玉米、莧菜、味噌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少糖果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蘋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飯、百香魚丁、家常豆腐、小白菜、黃豆芽大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肉羹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菠菜吻魚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鵪鶉蛋滷肉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豆干炒小黃瓜、菜脯蛋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丸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檸檬愛玉、蔬菜餅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燥飯、小黃瓜炒甜不辣、鮮魚味增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粥、小魚煎蛋、肉鬆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燕麥飯、黃金魚排、花生肉醬、高麗菜、玉米濃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味玉米脆片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肉鬆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馬鈴薯燒雞、醬瓜燉麵筋、大白菜、美味鮮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葉蛋、魚丸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焙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飯、百香魚丁、玉米絞肉、青菜、黃豆芽大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片牛奶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饅頭夾蛋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炸醬麵、香茅翅腿、油菜、酸辣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焙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酪乳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埔板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海帶結燒肉、麻婆豆腐、空心菜、南瓜龍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蔥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骨糙米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番茄牛肉湯麵、滷海帶豆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絲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酪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米飯、洋蔥豬柳、蒸蛋、青江菜、雙色蘿蔔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煮蛋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起司火腿蛋漢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茄汁里肌、菜脯蛋、油菜、鮮菇黃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粉圓綠豆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餅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哩雞飯、高麗菜、豆腐羹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餅乾、鮮奶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985"/>
        <w:gridCol w:w="5386"/>
        <w:gridCol w:w="1804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饅頭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瓜仔肉燥、紅燒豆腐、青菜、鮮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絲蛋花湯麵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五穀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餃、滷豆干海帶、高麗菜、三絲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吻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黃金魚片、蘑菇肉醬、小白菜、枸杞冬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全麥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日蛋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紅燒豬腱肉、蒸蛋、青江菜、紫菜金茸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壽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腐味噌湯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肉包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雜糧粥、蒟蒻肉片、素炒四季豆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仙草蜜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饅頭夾蛋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梅干扣肉、火腿寬絲、油菜、海芋濃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優格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貢丸湯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威夷炒飯、肉絲炒小黃瓜、玉米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全麥吐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香滷肉排、關東煮、青江菜、味噌海芽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餃、蛋花湯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粥、肉鬆、小魚煎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胚芽飯、醬燒翅腿、玉米肉末、小白菜、黃豆芽龍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蛋布丁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饅頭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香酥魚丁、鼓汁豆腐、莪白菜、海結排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關東煮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鬆蛋餅、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色螺旋麵、蠔油美生菜、南瓜濃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豆粉圓豆花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蒸蘿蔔糕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筍香燒肉、小黃瓜甜不辣、小白菜、菱角大骨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濃湯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烤土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哩雞飯、油菜、薑絲冬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蛋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棗枸杞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稀飯、肉鬆、小魚煎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橙汁魚丁、三寶肉醬、空心菜、味噌豆腐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補假一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三杯花枝、彩椒豆腐、莪白菜、苳菜粉絲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奶酪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司蛋餅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蕃茄肉醬麵、雞堡、雙白花椰、南瓜濃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排骨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椰香咖哩雞、芹香干絲、大白菜、鮮菇龍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焙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鮪魚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粉蒸排骨、花生麵筋、青江菜、金茸黃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米粉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起司蛋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紫米飯、味噌魚排、肉燥油豆腐、高麗菜、肉羹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濃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粥、肉鬆、荷包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黃豆豬腳、蒟蒻銀芽、小白菜、銀耳燉奶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玉山粉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糧餅乾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糕、高麗菜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飯、柳葉魚、洋蔥炒蛋、油菜、山藥洋芋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水果）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40"/>
        <w:ind w:left="-240"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濱江國小附設幼稚園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/>
        <w:t>餐點計劃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1985"/>
        <w:gridCol w:w="5386"/>
        <w:gridCol w:w="1804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點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點心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沙嗲肉片、塔香麵腸、莪白菜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燒仙草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日蛋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親子丼、花枝丸、青江菜、田園蔬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絲蛋麵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果醬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蘿蔔燒肉、玉米丁炒素肉條、高麗菜、薑絲海芽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餅干、紅豆湯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骨糙米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蠔油雞丁、家常豆腐、小白菜、青菜吻魚羹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三明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咖哩雞飯、番茄炒蛋、青菜豆腐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優格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籠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二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帶排骨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香酥魚排、蕃茄肉醬、高麗菜、冬瓜鮮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蘋果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雞湯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胚芽飯、瓜仔蒸肉、紅燒豆腐、莪白菜、三絲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肉鬆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豆漿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肉包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肉末鹹粥、花生海帶結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式綜合、關東煮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鬆蛋餅、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香酥魚排、蕃茄肉醬、高麗菜、冬瓜鮮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煮蛋、鮮奶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絲捲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咖哩雞飯、番茄炒蛋、黃瓜魚丸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優格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烏龍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蜜汁豬腳、香菇蒸蛋、高麗菜、薑絲芥菜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粥、炒青菜、煎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餃（每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粒）、時令蔬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酸辣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丁、雜糧餅乾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起司蛋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味噌肉片、紹子豆腐、青江菜、蛤蠣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椰漿紫米露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威夷炒飯、蝦醬高麗菜、竹笙香菇雞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饅頭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果醬土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肉末鹹粥、花生海帶結、美味鮮菇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優格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蒸蘿蔔糕、豆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瓜飯、蒜泥白肉、麻婆肉腐、蠔油地瓜葉、豬血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餐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鮮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饅頭、優酪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米飯、麻油雞排、佛跳牆、青江菜、紅豆小湯圓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髮菜豆腐羹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、原味玉米脆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、紅燒獅子頭、洋蔥炒蛋、炒四季豆、魚板時蔬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壽司、味噌蛋花湯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蛋蝦仁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穀飯、咕咾肉、雙色干絲、油菜、羅宋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蔥麵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優酪乳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腸麵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鮮燴麵、海芽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優格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瓜泥貝殼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菇魯肉飯、蝦捲、油菜、四神大骨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蛋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明子茶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鮪魚三明治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飯、海結燒肉、三色玉米、大白菜、蘿蔔貢片湯、水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錦麵疙瘩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園米飯皆是糙米與白米、五穀雜糧、地瓜飯、混合交替烹煮。</w:t>
      </w:r>
    </w:p>
    <w:p>
      <w:pPr>
        <w:pStyle w:val="Normal"/>
        <w:spacing w:lineRule="exact" w:line="440"/>
        <w:ind w:left="-720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青菜以季節性蔬菜為主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烹調方式亦多採清淡方式處理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lineRule="exact" w:line="440"/>
        <w:ind w:left="-85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Style w:val="Style41"/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的餐點是為寶貝們精心調配</w:t>
      </w:r>
      <w:r>
        <w:rPr>
          <w:rStyle w:val="Style41"/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寶貝健康成長；若寶貝對某些食物有過敏或不適，請提早告。</w:t>
      </w:r>
    </w:p>
    <w:p>
      <w:pPr>
        <w:pStyle w:val="Normal"/>
        <w:spacing w:lineRule="exact" w:line="440"/>
        <w:ind w:left="-720" w:hanging="0"/>
        <w:jc w:val="both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餐點內容如遇特殊狀況，將會做適當調整；不便之處，敬請見諒！</w:t>
      </w:r>
    </w:p>
    <w:p>
      <w:pPr>
        <w:pStyle w:val="Normal"/>
        <w:tabs>
          <w:tab w:val="clear" w:pos="480"/>
          <w:tab w:val="left" w:pos="3600" w:leader="none"/>
        </w:tabs>
        <w:spacing w:lineRule="exac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361" w:right="136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4:00Z</dcterms:created>
  <dc:creator>tifany</dc:creator>
  <dc:description/>
  <cp:keywords/>
  <dc:language>en-US</dc:language>
  <cp:lastModifiedBy>幼稚園</cp:lastModifiedBy>
  <cp:lastPrinted>2011-04-22T15:18:00Z</cp:lastPrinted>
  <dcterms:modified xsi:type="dcterms:W3CDTF">2011-08-10T05:24:00Z</dcterms:modified>
  <cp:revision>2</cp:revision>
  <dc:subject/>
  <dc:title>陽山國小附幼93學年第一學期第16、17週餐點計劃表</dc:title>
</cp:coreProperties>
</file>