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5875</wp:posOffset>
                </wp:positionV>
                <wp:extent cx="6857365" cy="524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248800"/>
                          <a:chOff x="0" y="0"/>
                          <a:chExt cx="6857280" cy="524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7280" cy="52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120" y="1452240"/>
                            <a:ext cx="504684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愛的家長，您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8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歡迎您加入濱江大家族的行列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\五（9/16）晚上6：30~8：30，我們將舉辦「學校日」活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誠摯邀請您前來參與，讓您更進一步認識濱江團隊、特色與環境唷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濱江附幼  敬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831960"/>
                            <a:ext cx="3323520" cy="72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雅坊美工12" w:hAnsi="雅坊美工12" w:eastAsia="雅坊美工12" w:cs="雅坊美工12"/>
                                  <w:lang w:eastAsia="zh-CN" w:bidi="hi-IN"/>
                                </w:rPr>
                                <w:t>學校日邀請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1.25pt;width:539.95pt;height:413.3pt" coordorigin="-186,-25" coordsize="10799,8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6;top:-25;width:10798;height:8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4;top:2262;width:7947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親愛的家長，您好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8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歡迎您加入濱江大家族的行列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\五（9/16）晚上6：30~8：30，我們將舉辦「學校日」活動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誠摯邀請您前來參與，讓您更進一步認識濱江團隊、特色與環境唷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8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濱江附幼  敬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black" stroked="t" o:allowincell="f" style="position:absolute;left:2735;top:1285;width:5233;height:11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雅坊美工12" w:hAnsi="雅坊美工12" w:eastAsia="雅坊美工12" w:cs="雅坊美工12"/>
                            <w:lang w:eastAsia="zh-CN" w:bidi="hi-IN"/>
                          </w:rPr>
                          <w:t>學校日邀請函</w:t>
                        </w:r>
                      </w:p>
                    </w:txbxContent>
                  </v:textbox>
                  <v:path textpathok="t"/>
                  <v:textpath on="t" fitshape="t" string="學校日邀請函" style="font-family:&quot;雅坊美工12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校日活動內容及流程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園務、幼稚園重要行事報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班群空間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園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/>
              </w:rPr>
              <w:t>【各班班務說明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各班班級經營計畫與教學計畫說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舉各班家長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親師座談】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長提問，以及給教師的建議與鼓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快樂賦歸】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、整理場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維護會議品質，請勿攜帶幼兒參與活動，造成您的不便請見諒！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日活動當天請記得攜帶【親親濱江】親師手冊唷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坊美工12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7:00Z</dcterms:created>
  <dc:creator>幼稚園</dc:creator>
  <dc:description/>
  <dc:language>en-US</dc:language>
  <cp:lastModifiedBy>user</cp:lastModifiedBy>
  <cp:lastPrinted>2011-09-06T18:19:00Z</cp:lastPrinted>
  <dcterms:modified xsi:type="dcterms:W3CDTF">2011-09-14T14:47:00Z</dcterms:modified>
  <cp:revision>2</cp:revision>
  <dc:subject/>
  <dc:title/>
</cp:coreProperties>
</file>