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809115</wp:posOffset>
                </wp:positionH>
                <wp:positionV relativeFrom="line">
                  <wp:posOffset>-259715</wp:posOffset>
                </wp:positionV>
                <wp:extent cx="6417945" cy="8579485"/>
                <wp:effectExtent l="5080" t="0" r="1803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8579520"/>
                          <a:chOff x="0" y="0"/>
                          <a:chExt cx="6418080" cy="857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080" cy="85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事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52144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578808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6153840"/>
                            <a:ext cx="990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（霸凌事件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5600" y="20642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生活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6401520"/>
                            <a:ext cx="121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22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FF0000"/>
                                  <w:lang w:eastAsia="zh-TW" w:bidi="ar-SA" w:val="zh-TW"/>
                                </w:rPr>
                                <w:t>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ascii="Arial" w:hAnsi="Arial" w:eastAsia="標楷體" w:cs="標楷體"/>
                                  <w:color w:val="FF0000"/>
                                  <w:lang w:eastAsia="zh-TW" w:bidi="ar-SA" w:val="zh-TW"/>
                                </w:rPr>
                                <w:t>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標楷體" w:cs="標楷體" w:ascii="標楷體" w:hAnsi="標楷體"/>
                                  <w:color w:val="FF0000"/>
                                  <w:lang w:eastAsia="zh-TW" w:bidi="ar-SA" w:val="en-US"/>
                                </w:rPr>
                                <w:t>成員包括導師、學務人員、輔導人員、家長、或視需要邀請專業輔導人員、性平委員或少年隊人員等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FF0000"/>
                                  <w:lang w:eastAsia="zh-TW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完備輔導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43548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9840" y="744840"/>
                            <a:ext cx="324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78640"/>
                            <a:ext cx="115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30184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校園霸凌因應小組由校長召集，成員包含導師、學務人員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u w:val="single"/>
                                  <w:rFonts w:ascii="Arial" w:hAnsi="Arial" w:eastAsia="標楷體" w:cs="標楷體"/>
                                  <w:color w:val="FF0000"/>
                                  <w:lang w:val="en-US" w:eastAsia="zh-TW" w:bidi="ar-SA"/>
                                </w:rPr>
                                <w:t>輔導人員、家長、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u w:val="single"/>
                                  <w:rFonts w:eastAsia="標楷體" w:cs="標楷體" w:ascii="標楷體" w:hAnsi="標楷體"/>
                                  <w:color w:val="FF0000"/>
                                  <w:lang w:val="en-US" w:eastAsia="zh-TW" w:bidi="ar-SA"/>
                                </w:rPr>
                                <w:t>或視需要邀請專業輔導人員、性平委員或少年隊人員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造成生理或心理的傷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雙方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5320" y="154944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184400"/>
                            <a:ext cx="2037240" cy="70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聯繫家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30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依權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輔導學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0640" y="7207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6910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159600"/>
                            <a:ext cx="1236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（重大校安事件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769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事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2760" y="4572720"/>
                            <a:ext cx="2421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960" y="720792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.學校自處：學校完成處置輔導，校長核定後解除列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.錄案督導：</w:t>
                              </w:r>
                              <w:r>
                                <w:rPr>
                                  <w:sz w:val="16"/>
                                  <w:u w:val="single"/>
                                  <w:szCs w:val="16"/>
                                  <w:kern w:val="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校完成處置輔導，報教育局處或本部中部辦公室核定後，解除列管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0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.本部查處：教育局處或本部督學確認完成處置輔導，簽報本部核定後解除列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0680" y="800748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877680"/>
                            <a:ext cx="19468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84520"/>
                            <a:ext cx="1800" cy="210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360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35720"/>
                            <a:ext cx="1676520" cy="10288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初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是否疑似霸凌或重大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事件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000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0" y="52563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52646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549288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54932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697932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117936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88620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040" y="15494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20.45pt;width:505.35pt;height:675.55pt" coordorigin="-2849,-409" coordsize="10107,13511">
                <v:rect id="shape_0" stroked="f" o:allowincell="f" style="position:absolute;left:-2849;top:-409;width:10106;height:13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704;top:-3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9,2226" to="-2558,41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849;top:410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1,6277" to="-2560,92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782;top:929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1;top:319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事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35;top:705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7;top:356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;top:8706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178;top:9282;width:155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（霸凌事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8;top:905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47,2842" to="1947,320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1,237" to="3723,2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35;top:-34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生活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058,9672" to="4977,967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63;top:6849;width:2639;height:1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FF0000"/>
                            <w:lang w:eastAsia="zh-TW" w:bidi="ar-SA" w:val="zh-TW"/>
                          </w:rPr>
                          <w:t>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ascii="Arial" w:hAnsi="Arial" w:eastAsia="標楷體" w:cs="標楷體"/>
                            <w:color w:val="FF0000"/>
                            <w:lang w:eastAsia="zh-TW" w:bidi="ar-SA" w:val="zh-TW"/>
                          </w:rPr>
                          <w:t>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標楷體" w:cs="標楷體" w:ascii="標楷體" w:hAnsi="標楷體"/>
                            <w:color w:val="FF0000"/>
                            <w:lang w:eastAsia="zh-TW" w:bidi="ar-SA" w:val="en-US"/>
                          </w:rPr>
                          <w:t>成員包括導師、學務人員、輔導人員、家長、或視需要邀請專業輔導人員、性平委員或少年隊人員等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FF0000"/>
                            <w:lang w:eastAsia="zh-TW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完備輔導紀錄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67;top:-29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58;top:5001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8,764" to="1942,122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142,4282" to="670,42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37;top:3216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校園霸凌因應小組由校長召集，成員包含導師、學務人員、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u w:val="single"/>
                            <w:rFonts w:ascii="Arial" w:hAnsi="Arial" w:eastAsia="標楷體" w:cs="標楷體"/>
                            <w:color w:val="FF0000"/>
                            <w:lang w:val="en-US" w:eastAsia="zh-TW" w:bidi="ar-SA"/>
                          </w:rPr>
                          <w:t>輔導人員、家長、</w:t>
                        </w:r>
                        <w:r>
                          <w:rPr>
                            <w:sz w:val="16"/>
                            <w:kern w:val="2"/>
                            <w:szCs w:val="16"/>
                            <w:u w:val="single"/>
                            <w:rFonts w:eastAsia="標楷體" w:cs="標楷體" w:ascii="標楷體" w:hAnsi="標楷體"/>
                            <w:color w:val="FF0000"/>
                            <w:lang w:val="en-US" w:eastAsia="zh-TW" w:bidi="ar-SA"/>
                          </w:rPr>
                          <w:t>或視需要邀請專業輔導人員、性平委員或少年隊人員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造成生理或心理的傷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雙方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25,4288" to="3754,429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38,2031" to="3717,2031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24;top:1456;width:3207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聯繫家長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295,5522" to="3297,5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548" to="69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24" to="1941,5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,5532" to="3290,55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902;top:1652;width:10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依權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輔導學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7,6658" to="677,70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1;top:708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17,6638" to="3317,70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0,6792" to="711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31,9672" to="7110,96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97;top:1094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283;top:11703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-1649;top:9291;width:194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（重大校安事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9,9672" to="657,96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30,6792" to="-213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29,6792" to="630,679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571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事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999;top:698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97,6792" to="7109,6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7512" to="4350,751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4258;top:10942;width:287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.學校自處：學校完成處置輔導，校長核定後解除列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.錄案督導：</w:t>
                        </w:r>
                        <w:r>
                          <w:rPr>
                            <w:sz w:val="16"/>
                            <w:u w:val="single"/>
                            <w:szCs w:val="16"/>
                            <w:kern w:val="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學校完成處置輔導，報教育局處或本部中部辦公室核定後，解除列管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u w:val="single"/>
                            <w:kern w:val="0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.本部查處：教育局處或本部督學確認完成處置輔導，簽報本部核定後解除列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4018,12201" to="4257,1220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-1142,973" to="1923,981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145,984" to="-1143,42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169,7522" to="-50,75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18;top:1222;width:2639;height:161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初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是否疑似霸凌或重大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事件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108;top:2742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,7869" to="683,82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36,7882" to="3336,824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,8241" to="3323,824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57,8242" to="1857,86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57,10582" to="1857,1166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;top:1449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;top:5711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8,2031" to="657,20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8">
    <w:name w:val=" 字元 字元8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chou</dc:creator>
  <dc:description/>
  <cp:keywords/>
  <dc:language>en-US</dc:language>
  <cp:lastModifiedBy>linsy</cp:lastModifiedBy>
  <cp:lastPrinted>2011-08-22T11:17:00Z</cp:lastPrinted>
  <dcterms:modified xsi:type="dcterms:W3CDTF">2013-11-07T13:18:00Z</dcterms:modified>
  <cp:revision>2</cp:revision>
  <dc:subject/>
  <dc:title>bully file</dc:title>
</cp:coreProperties>
</file>