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72"/>
      </w:tblGrid>
      <w:tr>
        <w:trPr/>
        <w:tc>
          <w:tcPr>
            <w:tcW w:w="9872" w:type="dxa"/>
            <w:tcBorders/>
            <w:shd w:fill="8040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C1A575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bCs/>
                <w:color w:val="CCFF00"/>
                <w:kern w:val="0"/>
                <w:sz w:val="32"/>
                <w:szCs w:val="32"/>
              </w:rPr>
              <w:t>        </w:t>
            </w:r>
            <w:r>
              <w:rPr>
                <w:rFonts w:cs="新細明體;PMingLiU" w:eastAsia="標楷體"/>
                <w:b/>
                <w:bCs/>
                <w:color w:val="CCFF00"/>
                <w:kern w:val="0"/>
                <w:sz w:val="32"/>
                <w:szCs w:val="32"/>
              </w:rPr>
              <w:t>法治教育學習單</w:t>
            </w:r>
          </w:p>
        </w:tc>
      </w:tr>
      <w:tr>
        <w:trPr/>
        <w:tc>
          <w:tcPr>
            <w:tcW w:w="987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書法豪楷（注音一）" w:hAnsi="書法豪楷（注音一）" w:eastAsia="書法豪楷（注音一）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「噹噹噹」「起立，敬禮，謝謝老師！」「哇！下課了！喂，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毛毛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，給你看一樣東西哦。」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李忠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神秘的拉著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毛毛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說。「是什麼啦？」「哇，皮卡丘和妙蛙種子的神奇寶貝卡耶！給我看啦。」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毛毛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邊說邊一把搶過卡片。「還給我啦！」「看一下有什麼關係！小氣鬼。」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毛毛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說完，拔腿就往走廊上跑，急的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李忠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毛毛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後面邊追邊喊。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走廊上，有幾個學生正在比賽吹氣球，看誰汽球飛的高。「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小智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，我們來玩丟水球好不好？」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大胖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問。「好啊，好像很好玩的樣子。」於是兩人就拿著水球打起水球大戰，弄得走廊上的洗手台邊也都是水。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不知情的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毛毛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李忠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在追跑中跑到了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小智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身邊，一不留神，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毛毛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踩到洗手台邊的水，滑倒在地，額頭也因此重重的撞到洗手台，血流如注。同學見狀，急忙到辦公室告知老師，學校方面趕緊把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  <w:u w:val="single"/>
              </w:rPr>
              <w:t>毛毛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送到醫院對傷口做緊急處理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書法豪楷（注音一）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書法豪楷（注音一）" w:hAnsi="書法豪楷（注音一）" w:cs="標楷體" w:eastAsia="書法豪楷（注音一）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書法豪楷（注音一）" w:cs="標楷體" w:ascii="書法豪楷（注音一）" w:hAnsi="書法豪楷（注音一）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請舉出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 xml:space="preserve">個在學校裡可能發生的「過失傷害人」的情況。   </w:t>
            </w:r>
            <w:r>
              <w:rPr>
                <w:rFonts w:ascii="標楷體" w:hAnsi="標楷體" w:cs="新細明體;PMingLiU" w:eastAsia="書法豪楷（注音一）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280" w:after="280"/>
              <w:ind w:left="360" w:hanging="360"/>
              <w:rPr>
                <w:rFonts w:ascii="書法豪楷（注音一）" w:hAnsi="書法豪楷（注音一）" w:eastAsia="書法豪楷（注音一）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書法豪楷（注音一）" w:hAnsi="書法豪楷（注音一）" w:eastAsia="書法豪楷（注音一）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如果因自己的不小心而讓同學朋友受到傷害，你心理會有何感覺？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  <w:u w:val="wave"/>
              </w:rPr>
              <w:br/>
              <w:br/>
              <w:br/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若看到同學朋友受傷流血時，該如何處理？請在下列找出適合的答案並在□內打ˇ。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br/>
              <w:t xml:space="preserve">   □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 xml:space="preserve">報告老師          □站在旁邊看          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br/>
              <w:t xml:space="preserve">   □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送保健中心        □大叫跑掉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br/>
              <w:t xml:space="preserve">   □</w:t>
            </w:r>
            <w:r>
              <w:rPr>
                <w:rFonts w:ascii="書法豪楷（注音一）" w:hAnsi="書法豪楷（注音一）" w:cs="新細明體;PMingLiU" w:eastAsia="書法豪楷（注音一）"/>
                <w:color w:val="000000"/>
                <w:kern w:val="0"/>
                <w:sz w:val="32"/>
                <w:szCs w:val="32"/>
              </w:rPr>
              <w:t>假裝沒看到</w:t>
            </w:r>
            <w:r>
              <w:rPr>
                <w:rFonts w:eastAsia="書法豪楷（注音一）" w:cs="新細明體;PMingLiU" w:ascii="書法豪楷（注音一）" w:hAnsi="書法豪楷（注音一）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書法豪楷（注音一）" w:hAnsi="書法豪楷（注音一）" w:eastAsia="書法豪楷（注音一）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書法豪楷（注音一）" w:cs="書法豪楷（注音一）" w:ascii="書法豪楷（注音一）" w:hAnsi="書法豪楷（注音一）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書法豪楷（注音一）" w:hAnsi="書法豪楷（注音一）" w:cs="新細明體;PMingLiU" w:eastAsia="書法豪楷（注音一）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書法豪楷（注音一）" w:hAnsi="書法豪楷（注音一）" w:cs="新細明體;PMingLiU" w:eastAsia="書法豪楷（注音一）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書法豪楷（注音一）" w:hAnsi="書法豪楷（注音一）" w:cs="新細明體;PMingLiU" w:eastAsia="書法豪楷（注音一）"/>
                <w:b/>
                <w:bCs/>
                <w:color w:val="000000"/>
                <w:kern w:val="0"/>
                <w:sz w:val="32"/>
                <w:szCs w:val="32"/>
              </w:rPr>
              <w:t xml:space="preserve"> 班  姓名：</w:t>
            </w:r>
            <w:r>
              <w:rPr>
                <w:rFonts w:ascii="書法豪楷（注音一）" w:hAnsi="書法豪楷（注音一）" w:cs="新細明體;PMingLiU" w:eastAsia="書法豪楷（注音一）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豪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1A57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0:00Z</dcterms:created>
  <dc:creator>LU</dc:creator>
  <dc:description/>
  <cp:keywords/>
  <dc:language>en-US</dc:language>
  <cp:lastModifiedBy>LU</cp:lastModifiedBy>
  <dcterms:modified xsi:type="dcterms:W3CDTF">2010-05-20T13:48:00Z</dcterms:modified>
  <cp:revision>1</cp:revision>
  <dc:subject/>
  <dc:title>        法治教育學習單</dc:title>
</cp:coreProperties>
</file>