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北市北投區文化國小</w:t>
      </w:r>
      <w:r>
        <w:rPr>
          <w:rFonts w:eastAsia="標楷體" w:cs="標楷體" w:ascii="標楷體" w:hAnsi="標楷體"/>
          <w:bCs/>
          <w:sz w:val="40"/>
          <w:szCs w:val="40"/>
        </w:rPr>
        <w:t>100</w:t>
      </w:r>
      <w:r>
        <w:rPr>
          <w:rFonts w:ascii="標楷體" w:hAnsi="標楷體" w:cs="標楷體" w:eastAsia="標楷體"/>
          <w:bCs/>
          <w:sz w:val="40"/>
          <w:szCs w:val="40"/>
        </w:rPr>
        <w:t>學年度六年級上學期教學計劃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藝術人文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音樂 學習領域（六上）</w:t>
      </w:r>
    </w:p>
    <w:p>
      <w:pPr>
        <w:pStyle w:val="Header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編寫者：楊惠晶</w:t>
      </w:r>
    </w:p>
    <w:tbl>
      <w:tblPr>
        <w:tblW w:w="1514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346"/>
      </w:tblGrid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的音樂知能，鼓勵其參與藝文活動，提升藝術鑑賞能力，陶冶生活樂趣，進而提升人文素養，豐富身心靈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背景分析及銜接處理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在低年級已透過唱遊、律動等方式，體驗生活中的聲音、表情、節奏、旋律等音樂活動。中年級也已擴充音樂知識，經由認譜、演唱、獨奏、合奏，學習基本音樂能力。接下來高年級的音樂課程中，除音樂知識的加深、加廣之外，更著重於培養欣賞能力與喜好，結合視覺、聽覺以及表演藝術，達到多元化的藝術文化素養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學習目標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與表現</w:t>
            </w:r>
          </w:p>
          <w:p>
            <w:pPr>
              <w:pStyle w:val="Header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感體驗。</w:t>
            </w:r>
          </w:p>
          <w:p>
            <w:pPr>
              <w:pStyle w:val="Header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譜練習。</w:t>
            </w:r>
          </w:p>
          <w:p>
            <w:pPr>
              <w:pStyle w:val="Header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審美與理解</w:t>
            </w:r>
          </w:p>
          <w:p>
            <w:pPr>
              <w:pStyle w:val="Header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聲與演唱。</w:t>
            </w:r>
          </w:p>
          <w:p>
            <w:pPr>
              <w:pStyle w:val="Header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獨奏與合奏。</w:t>
            </w:r>
          </w:p>
          <w:p>
            <w:pPr>
              <w:pStyle w:val="Header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與應用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想像力和創作力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欣賞、討論的方式，能夠描述個人領會之情感和對創作者之見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，並轉化成個人對美感的敏銳度，提升自我的藝術涵養。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藝術與人文教師手冊〈六上〉─ 翰林出版社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藝術與人文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六上〉─ 翰林出版社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教育教師手冊（國小音樂篇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 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 國立台灣藝術教育館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教育教師手冊（國小戲劇篇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 －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國立台灣藝術教育館</w:t>
            </w:r>
          </w:p>
          <w:p>
            <w:pPr>
              <w:pStyle w:val="Heade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邁入古典音樂的殿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－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國立臺灣交響樂團 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管絃樂欣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 xml:space="preserve"> － 中華音樂出版社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古典音樂欣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 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 國立台灣藝術教育館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台灣傳統音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 －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國立台灣藝術教育館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台灣傳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戲曲 －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國立台灣藝術教育館</w:t>
            </w:r>
          </w:p>
          <w:p>
            <w:pPr>
              <w:pStyle w:val="Header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彼得與狼 － 齊威國際股份公司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8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676"/>
        <w:gridCol w:w="360"/>
        <w:gridCol w:w="2760"/>
        <w:gridCol w:w="2760"/>
        <w:gridCol w:w="2280"/>
        <w:gridCol w:w="2417"/>
        <w:gridCol w:w="1417"/>
        <w:gridCol w:w="1418"/>
      </w:tblGrid>
      <w:tr>
        <w:trPr>
          <w:tblHeader w:val="true"/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應能力指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目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重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8-9/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點線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音樂藝術點線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將音樂中的變化和圖像符號結合培養視覺和音樂連結的能力。</w:t>
            </w:r>
          </w:p>
          <w:p>
            <w:pPr>
              <w:pStyle w:val="Style16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透過有趣的圖像詮釋音樂中的點、線、面。</w:t>
            </w:r>
          </w:p>
          <w:p>
            <w:pPr>
              <w:pStyle w:val="Style16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辨別與創造不同的音樂圖像。</w:t>
            </w:r>
          </w:p>
          <w:p>
            <w:pPr>
              <w:pStyle w:val="Style16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圖像欣賞或聯想音樂中的「點、線、面」。</w:t>
            </w:r>
          </w:p>
          <w:p>
            <w:pPr>
              <w:pStyle w:val="Style16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不同的音樂聯想並辨認出各自的圖形線條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音樂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柴科夫斯基《胡桃鉗》之〈俄羅斯舞曲〉</w:t>
            </w:r>
          </w:p>
          <w:p>
            <w:pPr>
              <w:pStyle w:val="Style16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自由創作出音樂線條，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從音樂中所得到的感受及創作圖形的緣由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返校日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學日正式上課</w:t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4-9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點線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音樂藝術點線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認識斷音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正確詮釋歌曲中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的圓滑音及斷音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演唱【踏雪尋梅】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32" w:leader="none"/>
              </w:tabs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圓滑線及認識斷音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圓滑線的意義。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斷音的寫法及其意義，和演唱（奏）技巧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視唱曲譜──唱出五線譜上點與線的不同感覺</w:t>
            </w:r>
          </w:p>
          <w:p>
            <w:pPr>
              <w:pStyle w:val="Style16"/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歌曲教唱</w:t>
            </w:r>
            <w:r>
              <w:rPr>
                <w:rFonts w:ascii="標楷體" w:hAnsi="標楷體" w:cs="標楷體" w:eastAsia="標楷體"/>
                <w:color w:val="000000"/>
              </w:rPr>
              <w:t>【踏雪尋梅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1-9/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點線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音樂藝術點線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吹奏高音升 </w:t>
            </w:r>
            <w:r>
              <w:rPr>
                <w:rFonts w:eastAsia="標楷體" w:cs="標楷體" w:ascii="標楷體" w:hAnsi="標楷體"/>
                <w:bCs/>
                <w:kern w:val="0"/>
              </w:rPr>
              <w:t>Do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吹奏：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God  Rest You Merry Gentlemen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Style16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熟悉高音升</w:t>
            </w:r>
            <w:r>
              <w:rPr>
                <w:rFonts w:eastAsia="標楷體" w:cs="標楷體" w:ascii="標楷體" w:hAnsi="標楷體"/>
                <w:bCs/>
                <w:kern w:val="0"/>
              </w:rPr>
              <w:t>Do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指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吹奏高音升</w:t>
            </w:r>
            <w:r>
              <w:rPr>
                <w:rFonts w:eastAsia="標楷體" w:cs="標楷體" w:ascii="標楷體" w:hAnsi="標楷體"/>
                <w:bCs/>
                <w:kern w:val="0"/>
              </w:rPr>
              <w:t>Do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指法時，氣流仍是平穩而不衝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吹奏練習曲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吹奏練習曲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教師可加強學生高音升</w:t>
            </w:r>
            <w:r>
              <w:rPr>
                <w:rFonts w:eastAsia="標楷體" w:cs="標楷體" w:ascii="標楷體" w:hAnsi="標楷體"/>
                <w:bCs/>
                <w:kern w:val="0"/>
              </w:rPr>
              <w:t>Do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高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Mi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按孔練習，提醒學生氣流與換指需同時進行，音準才不會偏差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吹奏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God  Rest You Merry Gentlemen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（如：永續發展、全球變遷、生物多樣性）及其背後的文化差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演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8-9/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點線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音樂藝術點線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了解作曲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比才</w:t>
            </w:r>
            <w:r>
              <w:rPr>
                <w:rFonts w:ascii="標楷體" w:hAnsi="標楷體" w:cs="標楷體" w:eastAsia="標楷體"/>
                <w:color w:val="000000"/>
              </w:rPr>
              <w:t>的生平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《卡門》的歌劇故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。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作曲家比才生平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（如：永續發展、全球變遷、生物多樣性）及其背後的文化差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5-10/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點線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音樂藝術點線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欣賞【鬥牛士進行曲】</w:t>
            </w:r>
          </w:p>
          <w:p>
            <w:pPr>
              <w:pStyle w:val="Style16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哼唱主題與副題曲調，並感受樂曲中英勇豪邁與優美曲調。</w:t>
            </w:r>
          </w:p>
          <w:p>
            <w:pPr>
              <w:pStyle w:val="Style16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認識音樂曲式</w:t>
            </w:r>
          </w:p>
          <w:p>
            <w:pPr>
              <w:pStyle w:val="Style16"/>
              <w:ind w:left="3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＜輪旋曲＞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敲擊樂器配合＜鬥牛士進行曲＞音樂演奏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音樂〈鬥牛士進行曲〉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聆聽音樂，並自由發表對樂曲的感受（例如：奔放、熱情、激動、盛大）並想像身處在西班牙感受異國「鬥牛節」的熱鬧場面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哼唱〈鬥牛士進行曲〉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段；並問學生哪一段一再重覆出現？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任意播放一段樂曲，由學生回答此段落是屬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段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段或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段的曲調使學生了解每段樂曲不同的曲風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安靜聆聽《鬥牛士進行曲》，學生分組於□中填寫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段音樂出現的順</w:t>
            </w:r>
            <w:r>
              <w:rPr>
                <w:rFonts w:ascii="標楷體" w:hAnsi="標楷體" w:cs="標楷體" w:eastAsia="標楷體"/>
                <w:bCs/>
                <w:kern w:val="0"/>
              </w:rPr>
              <w:t>序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介紹輪旋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輪旋曲發源於法國，是一種樂曲形式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敲擊樂器合奏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（如：永續發展、全球變遷、生物多樣性）及其背後的文化差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Style16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2-10/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藝術中西方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中西方的音樂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傳統戲曲京劇、歌仔戲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京劇《草船借箭》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歌仔戲《回窯》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傳統戲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京劇《草船借箭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隨音樂哼唱課本主題譜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歌仔戲《回窯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介紹這首七字調歌詞及回窯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隨音樂哼唱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9-10/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藝術中西方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中西方的音樂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欣賞歌劇《魔笛》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音樂家——莫札特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歌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歌劇相關演出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介紹歌劇《魔笛》故事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介紹詠嘆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歌曲〈快樂的捕鳥人〉請學生聆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歌曲〈仇恨的火焰〉請學生聆聽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6-10/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藝術中西方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中西方的音樂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音階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寫出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音階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吹奏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音階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能了解高音升</w:t>
            </w:r>
            <w:r>
              <w:rPr>
                <w:rFonts w:eastAsia="標楷體" w:cs="標楷體" w:ascii="標楷體" w:hAnsi="標楷體"/>
                <w:color w:val="000000"/>
              </w:rPr>
              <w:t>Fa</w:t>
            </w:r>
            <w:r>
              <w:rPr>
                <w:rFonts w:ascii="標楷體" w:hAnsi="標楷體" w:cs="標楷體" w:eastAsia="標楷體"/>
                <w:color w:val="000000"/>
              </w:rPr>
              <w:t>、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o </w:t>
            </w:r>
            <w:r>
              <w:rPr>
                <w:rFonts w:ascii="標楷體" w:hAnsi="標楷體" w:cs="標楷體" w:eastAsia="標楷體"/>
                <w:color w:val="000000"/>
              </w:rPr>
              <w:t>的指法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吹奏《魔笛》中的〈銀鈴〉片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音階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音階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吹奏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音階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複習高音升</w:t>
            </w:r>
            <w:r>
              <w:rPr>
                <w:rFonts w:eastAsia="標楷體" w:cs="標楷體" w:ascii="標楷體" w:hAnsi="標楷體"/>
                <w:color w:val="000000"/>
              </w:rPr>
              <w:t>Fa</w:t>
            </w:r>
            <w:r>
              <w:rPr>
                <w:rFonts w:ascii="標楷體" w:hAnsi="標楷體" w:cs="標楷體" w:eastAsia="標楷體"/>
                <w:color w:val="000000"/>
              </w:rPr>
              <w:t>、升</w:t>
            </w:r>
            <w:r>
              <w:rPr>
                <w:rFonts w:eastAsia="標楷體" w:cs="標楷體" w:ascii="標楷體" w:hAnsi="標楷體"/>
                <w:color w:val="000000"/>
              </w:rPr>
              <w:t>Do</w:t>
            </w:r>
            <w:r>
              <w:rPr>
                <w:rFonts w:ascii="標楷體" w:hAnsi="標楷體" w:cs="標楷體" w:eastAsia="標楷體"/>
                <w:color w:val="000000"/>
              </w:rPr>
              <w:t>的指法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‧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〈銀鈴〉音樂請學生聆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解說〈銀鈴〉為歌劇魔笛中的歌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笛合奏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-10/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演唱：【小小世界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了解升</w:t>
            </w:r>
            <w:r>
              <w:rPr>
                <w:rFonts w:eastAsia="標楷體" w:cs="標楷體" w:ascii="標楷體" w:hAnsi="標楷體"/>
                <w:color w:val="000000"/>
              </w:rPr>
              <w:t>Sol</w:t>
            </w:r>
            <w:r>
              <w:rPr>
                <w:rFonts w:ascii="標楷體" w:hAnsi="標楷體" w:cs="標楷體" w:eastAsia="標楷體"/>
                <w:color w:val="000000"/>
              </w:rPr>
              <w:t>的指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吹奏：【天空之城】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演唱：【小小世界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練習升</w:t>
            </w:r>
            <w:r>
              <w:rPr>
                <w:rFonts w:eastAsia="標楷體" w:cs="標楷體" w:ascii="標楷體" w:hAnsi="標楷體"/>
                <w:color w:val="000000"/>
              </w:rPr>
              <w:t>Sol</w:t>
            </w:r>
            <w:r>
              <w:rPr>
                <w:rFonts w:ascii="標楷體" w:hAnsi="標楷體" w:cs="標楷體" w:eastAsia="標楷體"/>
                <w:color w:val="000000"/>
              </w:rPr>
              <w:t>的指法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吹奏：【天空之城】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0-11/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欣賞管絃樂曲</w:t>
            </w:r>
          </w:p>
          <w:p>
            <w:pPr>
              <w:pStyle w:val="Style16"/>
              <w:ind w:left="285"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彼得與狼】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說出【彼得與狼】</w:t>
            </w:r>
          </w:p>
          <w:p>
            <w:pPr>
              <w:pStyle w:val="Style16"/>
              <w:ind w:left="3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故事情節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分辨出每個主題音樂所代表的角色及演奏樂器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欣賞管絃樂曲〈音樂〉</w:t>
            </w:r>
          </w:p>
          <w:p>
            <w:pPr>
              <w:pStyle w:val="Style16"/>
              <w:ind w:left="285"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彼得與狼】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述說【彼得與狼】</w:t>
            </w:r>
          </w:p>
          <w:p>
            <w:pPr>
              <w:pStyle w:val="Style16"/>
              <w:ind w:left="2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故事情節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介紹每個主題音樂所代表的角色及演奏樂器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欣賞管絃樂曲〈影片〉</w:t>
            </w:r>
          </w:p>
          <w:p>
            <w:pPr>
              <w:pStyle w:val="Style16"/>
              <w:ind w:left="285"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彼得與狼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-2</w:t>
            </w: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6-11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管絃樂團的編制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了解管絃樂團的意義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絃樂器、管樂器與敲擊樂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介紹管絃樂團中樂器的類別與相關位置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欣賞管絃樂曲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取得：網路資源、書籍參考、請教他人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家欣賞：透過各類版本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DV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的欣賞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臨現場：大、中、小形演唱會（社區、學校或音樂會場均可）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3-11/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了解升</w:t>
            </w:r>
            <w:r>
              <w:rPr>
                <w:rFonts w:eastAsia="標楷體" w:cs="標楷體" w:ascii="標楷體" w:hAnsi="標楷體"/>
                <w:color w:val="000000"/>
              </w:rPr>
              <w:t>Fa</w:t>
            </w:r>
            <w:r>
              <w:rPr>
                <w:rFonts w:ascii="標楷體" w:hAnsi="標楷體" w:cs="標楷體" w:eastAsia="標楷體"/>
                <w:color w:val="000000"/>
              </w:rPr>
              <w:t>的指法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吹奏：【我願山居】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演唱：【我願山居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能吹奏：【漂泊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複習升</w:t>
            </w:r>
            <w:r>
              <w:rPr>
                <w:rFonts w:eastAsia="標楷體" w:cs="標楷體" w:ascii="標楷體" w:hAnsi="標楷體"/>
                <w:color w:val="000000"/>
              </w:rPr>
              <w:t>Fa</w:t>
            </w:r>
            <w:r>
              <w:rPr>
                <w:rFonts w:ascii="標楷體" w:hAnsi="標楷體" w:cs="標楷體" w:eastAsia="標楷體"/>
                <w:color w:val="000000"/>
              </w:rPr>
              <w:t>的指法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吹奏【我願山居】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演唱：【我願山居】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吹奏：【漂泊】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-11/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演唱：【可貴的友情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熟練升</w:t>
            </w:r>
            <w:r>
              <w:rPr>
                <w:rFonts w:eastAsia="標楷體" w:cs="標楷體" w:ascii="標楷體" w:hAnsi="標楷體"/>
                <w:color w:val="000000"/>
              </w:rPr>
              <w:t>Sol</w:t>
            </w:r>
            <w:r>
              <w:rPr>
                <w:rFonts w:ascii="標楷體" w:hAnsi="標楷體" w:cs="標楷體" w:eastAsia="標楷體"/>
                <w:color w:val="000000"/>
              </w:rPr>
              <w:t>的指法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吹奏：【乘著歌聲的翅膀】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演唱：【可貴的友情】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複習升</w:t>
            </w:r>
            <w:r>
              <w:rPr>
                <w:rFonts w:eastAsia="標楷體" w:cs="標楷體" w:ascii="標楷體" w:hAnsi="標楷體"/>
                <w:color w:val="000000"/>
              </w:rPr>
              <w:t>Sol</w:t>
            </w:r>
            <w:r>
              <w:rPr>
                <w:rFonts w:ascii="標楷體" w:hAnsi="標楷體" w:cs="標楷體" w:eastAsia="標楷體"/>
                <w:color w:val="000000"/>
              </w:rPr>
              <w:t>的指法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吹奏：【乘著歌聲的翅膀】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7-12/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分辨音樂中的情緒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音階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分辨大調與小調的曲調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能演奏：【我的小笛子】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演唱</w:t>
            </w:r>
            <w:r>
              <w:rPr>
                <w:rFonts w:ascii="標楷體" w:hAnsi="標楷體" w:cs="標楷體" w:eastAsia="標楷體"/>
                <w:color w:val="000000"/>
              </w:rPr>
              <w:t>：【我的小笛子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分辨音樂中的情緒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音階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分辨大調與小調的曲調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演奏：【我的小笛子】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唱</w:t>
            </w:r>
            <w:r>
              <w:rPr>
                <w:rFonts w:ascii="標楷體" w:hAnsi="標楷體" w:cs="標楷體" w:eastAsia="標楷體"/>
                <w:color w:val="000000"/>
              </w:rPr>
              <w:t>：【我的小笛子】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4-12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了解並且區分中西方的節慶音樂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新年或春節應景音</w:t>
            </w:r>
          </w:p>
          <w:p>
            <w:pPr>
              <w:pStyle w:val="Style16"/>
              <w:ind w:first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鋼琴的構造、發聲的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雙鋼琴曲《歡樂中國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介紹中西方相關的節慶音樂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蒐集的年節應景音樂，發表自己會哼唱的歌曲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鋼琴構造：琴鍵、琴槌、琴絃和踏板等，討論鋼琴的發聲原理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鋼琴被稱為「樂器之王」，因其音域寬廣，通常都超過七個八度，達</w:t>
            </w:r>
            <w:r>
              <w:rPr>
                <w:rFonts w:eastAsia="標楷體" w:cs="標楷體" w:ascii="標楷體" w:hAnsi="標楷體"/>
                <w:bCs/>
                <w:kern w:val="0"/>
              </w:rPr>
              <w:t>88</w:t>
            </w:r>
            <w:r>
              <w:rPr>
                <w:rFonts w:ascii="標楷體" w:hAnsi="標楷體" w:cs="標楷體" w:eastAsia="標楷體"/>
                <w:bCs/>
                <w:kern w:val="0"/>
              </w:rPr>
              <w:t>鍵，藉著十隻手指的彈奏而有豐富的和聲，現在是較普遍的家庭鍵盤樂器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雙鋼琴曲《歡樂中國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》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1-12/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Deck the Hal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演唱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平安夜】</w:t>
            </w:r>
          </w:p>
          <w:p>
            <w:pPr>
              <w:pStyle w:val="Style16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蒐集的耶誕歌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唱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Deck the Hal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唱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平安夜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8-12/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藝術說故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聽音樂說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能分辨各類型的節奏型態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能正確拍出節奏型態。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和他人合作完成節奏遊戲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能演唱：</w:t>
            </w:r>
          </w:p>
          <w:p>
            <w:pPr>
              <w:pStyle w:val="Style16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乘著馬車盪遊原野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分辨各類型的節奏型態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拍出各類型的節奏型態。。</w:t>
            </w:r>
          </w:p>
          <w:p>
            <w:pPr>
              <w:pStyle w:val="Style1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節奏遊戲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‧</w:t>
            </w:r>
            <w:r>
              <w:rPr>
                <w:rFonts w:ascii="標楷體" w:hAnsi="標楷體" w:cs="標楷體" w:eastAsia="標楷體"/>
                <w:color w:val="000000"/>
              </w:rPr>
              <w:t>演唱：</w:t>
            </w:r>
          </w:p>
          <w:p>
            <w:pPr>
              <w:pStyle w:val="Style16"/>
              <w:ind w:left="19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乘著馬車盪遊原野】</w:t>
            </w:r>
          </w:p>
          <w:p>
            <w:pPr>
              <w:pStyle w:val="Style16"/>
              <w:ind w:left="19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5-12/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5" w:hanging="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9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唱期末評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譜</w:t>
            </w:r>
          </w:p>
          <w:p>
            <w:pPr>
              <w:pStyle w:val="Header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唱</w:t>
            </w:r>
          </w:p>
          <w:p>
            <w:pPr>
              <w:pStyle w:val="Header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準</w:t>
            </w:r>
          </w:p>
          <w:p>
            <w:pPr>
              <w:pStyle w:val="Header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曲調節奏</w:t>
            </w:r>
          </w:p>
          <w:p>
            <w:pPr>
              <w:pStyle w:val="Header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01-1/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9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笛期末評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譜</w:t>
            </w:r>
          </w:p>
          <w:p>
            <w:pPr>
              <w:pStyle w:val="Header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</w:t>
            </w:r>
          </w:p>
          <w:p>
            <w:pPr>
              <w:pStyle w:val="Header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舌</w:t>
            </w:r>
          </w:p>
          <w:p>
            <w:pPr>
              <w:pStyle w:val="Header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曲調節奏</w:t>
            </w:r>
          </w:p>
          <w:p>
            <w:pPr>
              <w:pStyle w:val="Header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-6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08-1/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說故事三、說唱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了解說唱藝術的表演形式。</w:t>
            </w:r>
          </w:p>
          <w:p>
            <w:pPr>
              <w:pStyle w:val="Style16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了解「說」、「學」、「逗」、「唱」的表演內容。</w:t>
            </w:r>
          </w:p>
          <w:p>
            <w:pPr>
              <w:pStyle w:val="Style16"/>
              <w:ind w:left="326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能欣賞相聲的表演方式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</w:rPr>
              <w:t>介紹說唱藝術的表演形式。</w:t>
            </w:r>
            <w:r>
              <w:rPr>
                <w:rFonts w:eastAsia="標楷體" w:cs="標楷體" w:ascii="標楷體" w:hAnsi="標楷體"/>
                <w:color w:val="000000"/>
              </w:rPr>
              <w:t>P.82-87</w:t>
            </w:r>
          </w:p>
          <w:p>
            <w:pPr>
              <w:pStyle w:val="Style16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‧</w:t>
            </w:r>
            <w:r>
              <w:rPr>
                <w:rFonts w:ascii="標楷體" w:hAnsi="標楷體" w:cs="標楷體" w:eastAsia="標楷體"/>
                <w:color w:val="000000"/>
              </w:rPr>
              <w:t>認識「說」、「學」、「逗」、「唱」的表演內容。</w:t>
            </w:r>
          </w:p>
          <w:p>
            <w:pPr>
              <w:pStyle w:val="Style16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‧</w:t>
            </w:r>
            <w:r>
              <w:rPr>
                <w:rFonts w:ascii="標楷體" w:hAnsi="標楷體" w:cs="標楷體" w:eastAsia="標楷體"/>
                <w:color w:val="000000"/>
              </w:rPr>
              <w:t>欣賞相聲表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5-1/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中西弦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釵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與鋼琴相關的音樂影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中西弦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釵。</w:t>
            </w:r>
          </w:p>
          <w:p>
            <w:pPr>
              <w:pStyle w:val="Style16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欣賞音樂影片：『神童』片段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、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奏、演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65220</wp:posOffset>
              </wp:positionH>
              <wp:positionV relativeFrom="paragraph">
                <wp:posOffset>2730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1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新細明體;PMingLiU" w:hAnsi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4:00Z</dcterms:created>
  <dc:creator>HSKUEI</dc:creator>
  <dc:description/>
  <cp:keywords/>
  <dc:language>en-US</dc:language>
  <cp:lastModifiedBy>Alvin</cp:lastModifiedBy>
  <dcterms:modified xsi:type="dcterms:W3CDTF">2011-07-18T01:44:00Z</dcterms:modified>
  <cp:revision>2</cp:revision>
  <dc:subject/>
  <dc:title>台北市文山區萬芳國小九十學年度一年級下學期教學計劃</dc:title>
</cp:coreProperties>
</file>