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景美國小附設幼兒園「幼生服藥委託書」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40"/>
        <w:gridCol w:w="180"/>
        <w:gridCol w:w="1440"/>
        <w:gridCol w:w="1080"/>
        <w:gridCol w:w="162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　　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藥時間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午餐前  □午餐後  □午睡後  □其他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藥內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藥粉    □藥水（   </w:t>
            </w:r>
            <w:r>
              <w:rPr>
                <w:rFonts w:eastAsia="標楷體" w:ascii="標楷體" w:hAnsi="標楷體"/>
              </w:rPr>
              <w:t>cc</w:t>
            </w:r>
            <w:r>
              <w:rPr>
                <w:rFonts w:ascii="標楷體" w:hAnsi="標楷體" w:eastAsia="標楷體"/>
              </w:rPr>
              <w:t>）    □中藥    □藥粒（     粒）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7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幼生關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　註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幼生需在園服藥時，請詳填「幼生服藥委託書」交給班上老師，如發生任何副作用，請家長自行負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長若未交「幼生服藥委託書」給老師，老師無法在園協助幼生服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b/>
              </w:rPr>
              <w:t>此委託書請家長自行影印使用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服藥狀況：□ 正常    □嘔吐     ＊給藥老師簽名：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00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0.95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景美國小附設幼兒園「幼生服藥委託書」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374"/>
        <w:gridCol w:w="345"/>
        <w:gridCol w:w="1161"/>
        <w:gridCol w:w="99"/>
        <w:gridCol w:w="981"/>
        <w:gridCol w:w="1620"/>
      </w:tblGrid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　　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生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藥時間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午餐前  □午餐後  □午睡後  □其他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藥內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藥粉    □藥水（   </w:t>
            </w:r>
            <w:r>
              <w:rPr>
                <w:rFonts w:eastAsia="標楷體" w:ascii="標楷體" w:hAnsi="標楷體"/>
              </w:rPr>
              <w:t>cc</w:t>
            </w:r>
            <w:r>
              <w:rPr>
                <w:rFonts w:ascii="標楷體" w:hAnsi="標楷體" w:eastAsia="標楷體"/>
              </w:rPr>
              <w:t>）    □中藥    □藥粒（     粒）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幼生關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　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幼生需在園服藥時，請詳填「幼生服藥委託書」交給班上老師，如發生任何副作用，請家長自行負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長若未交「幼生服藥委託書」給老師，老師無法在園協助幼生服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b/>
              </w:rPr>
              <w:t>此委託書請家長自行影印使用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6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名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服藥狀況：□ 正常    □嘔吐         ＊給藥老師簽名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3:28:00Z</dcterms:created>
  <dc:creator>1234</dc:creator>
  <dc:description/>
  <cp:keywords/>
  <dc:language>en-US</dc:language>
  <cp:lastModifiedBy>A1111</cp:lastModifiedBy>
  <cp:lastPrinted>2003-07-21T11:10:00Z</cp:lastPrinted>
  <dcterms:modified xsi:type="dcterms:W3CDTF">2012-08-31T05:34:00Z</dcterms:modified>
  <cp:revision>3</cp:revision>
  <dc:subject/>
  <dc:title>吉林國小附設幼稚園「幼生用藥委託書」</dc:title>
</cp:coreProperties>
</file>