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72"/>
        <w:gridCol w:w="2197"/>
        <w:gridCol w:w="1452"/>
        <w:gridCol w:w="1950"/>
      </w:tblGrid>
      <w:tr>
        <w:trPr>
          <w:trHeight w:val="840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團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573405</wp:posOffset>
                      </wp:positionV>
                      <wp:extent cx="5648325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五華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學年度上學期社團一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41.4pt;mso-wrap-distance-left:9.05pt;mso-wrap-distance-right:9.05pt;mso-wrap-distance-top:0pt;mso-wrap-distance-bottom:0pt;margin-top:-45.15pt;mso-position-vertical-relative:text;margin-left: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五華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上學期社團一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指導教練）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人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參與年級）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間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籃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邱志益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謝曠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林育揚（外聘）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招收</w:t>
            </w:r>
            <w:r>
              <w:rPr>
                <w:rFonts w:cs="新細明體;PMingLiU" w:ascii="新細明體;PMingLiU" w:hAnsi="新細明體;PMingLiU"/>
                <w:color w:val="000000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一、週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籃球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號升旗至籃球場集合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桌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吳麗玫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招收 </w:t>
            </w:r>
            <w:r>
              <w:rPr>
                <w:rFonts w:cs="新細明體;PMingLiU" w:ascii="新細明體;PMingLiU" w:hAnsi="新細明體;PMingLiU"/>
                <w:color w:val="000000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自由報名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二、四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四維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地下室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桌球教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田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秦有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招收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操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跆拳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林佩儀（外聘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招收 </w:t>
            </w:r>
            <w:r>
              <w:rPr>
                <w:rFonts w:cs="新細明體;PMingLiU" w:ascii="新細明體;PMingLiU" w:hAnsi="新細明體;PMingLiU"/>
                <w:color w:val="00000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5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一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籃球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象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林昇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招收新生</w:t>
            </w:r>
            <w:r>
              <w:rPr>
                <w:rFonts w:cs="新細明體;PMingLiU" w:ascii="新細明體;PMingLiU" w:hAnsi="新細明體;PMingLiU"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自由報名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一、二、四、五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~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一新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二、四舊生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五自由練習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/>
              <w:t>一心樓</w:t>
            </w:r>
            <w:r>
              <w:rPr/>
              <w:t>1</w:t>
            </w:r>
            <w:r>
              <w:rPr/>
              <w:t>樓本土語教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2392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合奏黃筱雯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各單項樂器外聘老師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6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已額滿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週二（合奏）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週三（合奏）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週四（分部）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六藝樓五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音樂教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一學期學費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700</w:t>
            </w:r>
            <w:r>
              <w:rPr>
                <w:color w:val="000000"/>
              </w:rPr>
              <w:t>元（自備樂器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900</w:t>
            </w:r>
            <w:r>
              <w:rPr>
                <w:color w:val="000000"/>
              </w:rPr>
              <w:t>元（學校提供）</w:t>
            </w:r>
          </w:p>
        </w:tc>
      </w:tr>
      <w:tr>
        <w:trPr>
          <w:trHeight w:val="2084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合奏黃筱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各單項樂器外聘老師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招收</w:t>
            </w:r>
            <w:r>
              <w:rPr>
                <w:rFonts w:cs="新細明體;PMingLiU" w:ascii="新細明體;PMingLiU" w:hAnsi="新細明體;PMingLiU"/>
                <w:color w:val="000000"/>
              </w:rPr>
              <w:t>2-6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週三（合奏）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週四（分部）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六藝樓五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音樂教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一學期學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7400</w:t>
            </w:r>
            <w:r>
              <w:rPr>
                <w:color w:val="000000"/>
              </w:rPr>
              <w:t>元（自備樂器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600</w:t>
            </w:r>
            <w:r>
              <w:rPr>
                <w:color w:val="000000"/>
              </w:rPr>
              <w:t>元（學校提供）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>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合奏黃筱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黃綉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外聘老師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已額滿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週一下午（合奏）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13:30-16: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六藝樓五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音樂教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一學期學費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755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林昀珊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額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週一、週三、週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二聖樓五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音樂教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陳蕙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二胡樂器外聘老師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由報名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前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週二、四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~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六藝樓多功能教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本學期學費按月收約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幼女童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洪秋蘭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賴怡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林小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杜筱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招收新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年級女生，每班</w:t>
            </w:r>
            <w:r>
              <w:rPr>
                <w:rFonts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</w:rPr>
              <w:t>人，舊生約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教室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新生需購買服裝、徽章等，約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color w:val="000000"/>
              </w:rPr>
              <w:t>舊生團費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（含三項登記）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幼男童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映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如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招收男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年級每班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人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</w:rPr>
              <w:t>年級為舊生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四維樓五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童軍教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新生入團費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（含</w:t>
            </w:r>
            <w:r>
              <w:rPr>
                <w:color w:val="000000"/>
              </w:rPr>
              <w:t>服裝、徽章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color w:val="000000"/>
              </w:rPr>
              <w:t>，舊生團費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（含三項登記）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世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招收</w:t>
            </w:r>
            <w:r>
              <w:rPr>
                <w:rFonts w:cs="新細明體;PMingLiU" w:ascii="新細明體;PMingLiU" w:hAnsi="新細明體;PMingLiU"/>
                <w:color w:val="000000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自由參加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低年級  週一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中年級 週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高年級 週四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五育樓五樓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美勞教室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陶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曾宛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蔡燕青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招收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年級每班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五育樓五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教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偶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黃采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葉季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已額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六藝樓多功能教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天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劉秀芬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英傑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已額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三、週四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上課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一心樓二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動漫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園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介民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招收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四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五華農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請穿長袖、長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，自備雨鞋、帽子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植物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詹淑娟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招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每班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週四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五育樓家長會辦公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語（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外聘）免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每班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四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三民樓二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英語教室</w:t>
            </w:r>
            <w:r>
              <w:rPr>
                <w:color w:val="000000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以英文能力需要加強者為主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語（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外聘）免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年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每班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三民樓二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教室</w:t>
            </w: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以英文能力需要加強者為主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  <w:t>麻煩各位老師在</w:t>
      </w:r>
      <w:r>
        <w:rPr/>
        <w:t>9/7</w:t>
      </w:r>
      <w:r>
        <w:rPr/>
        <w:t>（三）中午前將社團報名表送至學年主任，統一交回學務處活動組，並且提醒學生於</w:t>
      </w:r>
      <w:r>
        <w:rPr/>
        <w:t>9/13</w:t>
      </w:r>
      <w:r>
        <w:rPr/>
        <w:t>（二）社團開始上課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4:00Z</dcterms:created>
  <dc:creator>Administrator</dc:creator>
  <dc:description/>
  <cp:keywords/>
  <dc:language>en-US</dc:language>
  <cp:lastModifiedBy>whc3</cp:lastModifiedBy>
  <cp:lastPrinted>2011-08-24T17:32:00Z</cp:lastPrinted>
  <dcterms:modified xsi:type="dcterms:W3CDTF">2011-09-04T23:49:00Z</dcterms:modified>
  <cp:revision>17</cp:revision>
  <dc:subject/>
  <dc:title>編號</dc:title>
</cp:coreProperties>
</file>