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甜妞體U" w:hAnsi="文鼎甜妞體U" w:eastAsia="文鼎甜妞體U" w:cs="標楷體"/>
          <w:color w:val="000000"/>
          <w:sz w:val="44"/>
          <w:szCs w:val="44"/>
        </w:rPr>
      </w:pPr>
      <w:r>
        <w:rPr>
          <w:rFonts w:ascii="文鼎甜妞體U" w:hAnsi="文鼎甜妞體U" w:cs="標楷體" w:eastAsia="文鼎甜妞體U"/>
          <w:color w:val="000000"/>
          <w:sz w:val="44"/>
          <w:szCs w:val="44"/>
        </w:rPr>
        <w:t>五華國小</w:t>
      </w:r>
      <w:r>
        <w:rPr>
          <w:rFonts w:eastAsia="文鼎甜妞體U" w:cs="標楷體" w:ascii="文鼎甜妞體U" w:hAnsi="文鼎甜妞體U"/>
          <w:color w:val="000000"/>
          <w:sz w:val="44"/>
          <w:szCs w:val="44"/>
        </w:rPr>
        <w:t>100</w:t>
      </w:r>
      <w:r>
        <w:rPr>
          <w:rFonts w:ascii="文鼎甜妞體U" w:hAnsi="文鼎甜妞體U" w:cs="標楷體" w:eastAsia="文鼎甜妞體U"/>
          <w:color w:val="000000"/>
          <w:sz w:val="44"/>
          <w:szCs w:val="44"/>
        </w:rPr>
        <w:t>上學期課後才藝班確定招生報名一覽表</w:t>
      </w:r>
    </w:p>
    <w:tbl>
      <w:tblPr>
        <w:tblW w:w="138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92"/>
        <w:gridCol w:w="2769"/>
        <w:gridCol w:w="111"/>
        <w:gridCol w:w="895"/>
        <w:gridCol w:w="128"/>
        <w:gridCol w:w="709"/>
        <w:gridCol w:w="4028"/>
        <w:gridCol w:w="1784"/>
        <w:gridCol w:w="1336"/>
      </w:tblGrid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</w:tc>
      </w:tr>
      <w:tr>
        <w:trPr>
          <w:trHeight w:val="14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一</w:t>
            </w:r>
          </w:p>
        </w:tc>
      </w:tr>
      <w:tr>
        <w:trPr>
          <w:trHeight w:val="7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美勞與遊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人數不足不開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力足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19-12/3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學童在遊戲中學習足球技巧，來提高學童肌力、肌耐力、心肺耐力、敏捷反應、手眼腳協調能力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志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語童謠創意繪本創作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人數不足不開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二</w:t>
            </w:r>
          </w:p>
        </w:tc>
      </w:tr>
      <w:tr>
        <w:trPr>
          <w:trHeight w:val="10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額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20~12/2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二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20-17:50   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  一心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本土語教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筆法、永字八法、字帖習寫、各式書法揮毫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弘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含材料費</w:t>
            </w:r>
          </w:p>
        </w:tc>
      </w:tr>
      <w:tr>
        <w:trPr>
          <w:trHeight w:val="10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20~12/27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二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10-17:30   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  二聖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教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彈奏技巧、和聲旋律練習、和弦介紹與練習、彈唱練習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貴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含材料費</w:t>
            </w:r>
          </w:p>
        </w:tc>
      </w:tr>
      <w:tr>
        <w:trPr>
          <w:trHeight w:val="14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三</w:t>
            </w:r>
          </w:p>
        </w:tc>
      </w:tr>
      <w:tr>
        <w:trPr>
          <w:trHeight w:val="10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功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21-12/21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30-18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藝樓穿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武術文化、基本功、十路彈腿，藉由鍛鍊達到健身、防身及修身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星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人數不足不開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四</w:t>
            </w:r>
          </w:p>
        </w:tc>
      </w:tr>
      <w:tr>
        <w:trPr>
          <w:trHeight w:val="9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美術捏塑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2/3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四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-15:30   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心樓多元教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進創意思考及繪畫技巧，認識不同的繪畫創作媒材，課程有括拼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水彩、創意發想及立體造型捏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依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含材料費</w:t>
            </w:r>
          </w:p>
        </w:tc>
      </w:tr>
      <w:tr>
        <w:trPr>
          <w:trHeight w:val="8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潛能開發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人數不足不開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潛能開發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人數不足不開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繪藝術版畫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2~12/2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四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-17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心樓多元教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孩童們使用不同的彩繪媒材，認識版畫創作的無限可能，激發不同的藝術創意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葛晏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含材料費</w:t>
            </w:r>
          </w:p>
        </w:tc>
      </w:tr>
      <w:tr>
        <w:trPr>
          <w:trHeight w:val="14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五</w:t>
            </w:r>
          </w:p>
        </w:tc>
      </w:tr>
      <w:tr>
        <w:trPr>
          <w:trHeight w:val="10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圍棋入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16~12/23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五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-16:30  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聖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教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完全沒學過圍棋的學生為對象，初學圍棋基礎技法與邏輯思考能力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雨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棋力六段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民國圍棋協會教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內含材料費</w:t>
            </w:r>
          </w:p>
        </w:tc>
      </w:tr>
      <w:tr>
        <w:trPr>
          <w:trHeight w:val="10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圍棋進階、高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6~12/2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五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-15:00  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聖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教室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進高階人數不足與入門班併，依照入門班時段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16~12/23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五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20-17:50  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  一心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本土語教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筆法、永字八法、字帖習寫、唐詩習寫、各式書法揮毫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文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含材料費</w:t>
            </w:r>
          </w:p>
        </w:tc>
      </w:tr>
      <w:tr>
        <w:trPr>
          <w:trHeight w:val="10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智科學社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6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/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-15:00  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心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本土語教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探索科學的興趣與熱忱，培養獨立思考、解決問題的能力，並激發開展潛能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郜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內含材料費</w:t>
            </w:r>
          </w:p>
        </w:tc>
      </w:tr>
      <w:tr>
        <w:trPr>
          <w:trHeight w:val="370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六</w:t>
            </w:r>
          </w:p>
        </w:tc>
      </w:tr>
      <w:tr>
        <w:trPr>
          <w:trHeight w:val="10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扯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4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六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-10:00   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藝樓穿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學生個別程度給予指導，有金蟬脫殼、蜘蛛結網、大車輪、背書包、繞腳等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妙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運會扯鈴賽第一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9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華桌球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17~12/2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六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-10:00   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維樓地下一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學生個別程度教學：認識球拍握法、如何接發球、腳步移動示範、對打練習等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家賓（桌球社指導老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10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跆拳道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階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1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六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20-11:50   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民樓地下室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初階人數不足與進階班併，依照進階班時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跆拳道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7~12/3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六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-10:00   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樓地下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收黃帶以上學生進行進階的跆拳道動作教學，訓練協性、對練技巧、木板難度動作擊破等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宗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11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流行舞蹈班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額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7~12/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六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-12:00   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民樓穿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適合各年級的舞步做教學，將當紅歌手的流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舞蹈，會合各種流行舞蹈元素的舞步教學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詠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北京舞蹈學院進修證書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10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獨輪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7~12/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六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-12:00   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藝樓穿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學生平衡感、自我協調能力、刺激小腦發展，肯定自我，增強自信心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鼎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全國獨輪車冠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10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7~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1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週六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20-11: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雨操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後葫蘆、煞車、單腳滑行、前剪冰等，每期測驗學習成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榮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力蛇板初級班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人數不足不開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ind w:left="-52" w:hanging="668"/>
        <w:rPr/>
      </w:pPr>
      <w:r>
        <w:rPr>
          <w:rFonts w:ascii="標楷體" w:hAnsi="標楷體" w:cs="標楷體" w:eastAsia="標楷體"/>
          <w:sz w:val="26"/>
          <w:szCs w:val="26"/>
        </w:rPr>
        <w:t>備註：一、聯合報作文班、讀經班是獨立招生，自行收費。</w:t>
      </w:r>
    </w:p>
    <w:p>
      <w:pPr>
        <w:pStyle w:val="Normal"/>
        <w:spacing w:lineRule="exact" w:line="360"/>
        <w:ind w:left="-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課後才藝班上課時間自</w:t>
      </w:r>
      <w:r>
        <w:rPr>
          <w:rFonts w:eastAsia="標楷體" w:cs="標楷體" w:ascii="標楷體" w:hAnsi="標楷體"/>
          <w:sz w:val="26"/>
          <w:szCs w:val="26"/>
        </w:rPr>
        <w:t>100.09.16~100.12.31</w:t>
      </w:r>
      <w:r>
        <w:rPr>
          <w:rFonts w:ascii="標楷體" w:hAnsi="標楷體" w:cs="標楷體" w:eastAsia="標楷體"/>
          <w:sz w:val="26"/>
          <w:szCs w:val="26"/>
        </w:rPr>
        <w:t>。〈</w:t>
      </w:r>
      <w:r>
        <w:rPr>
          <w:rFonts w:eastAsia="標楷體" w:cs="標楷體" w:ascii="標楷體" w:hAnsi="標楷體"/>
          <w:sz w:val="26"/>
          <w:szCs w:val="26"/>
        </w:rPr>
        <w:t>10/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/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/12</w:t>
      </w:r>
      <w:r>
        <w:rPr>
          <w:rFonts w:ascii="標楷體" w:hAnsi="標楷體" w:cs="標楷體" w:eastAsia="標楷體"/>
          <w:sz w:val="26"/>
          <w:szCs w:val="26"/>
        </w:rPr>
        <w:t>皆放假〉每個班別上課日期如</w:t>
      </w:r>
    </w:p>
    <w:p>
      <w:pPr>
        <w:pStyle w:val="Normal"/>
        <w:spacing w:lineRule="exact" w:line="360"/>
        <w:ind w:left="-12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，請注意上課時間遇教師請假或天災則由授課教師另行通知補課日期。</w:t>
      </w:r>
    </w:p>
    <w:p>
      <w:pPr>
        <w:pStyle w:val="Normal"/>
        <w:spacing w:lineRule="exact" w:line="360"/>
        <w:ind w:left="-3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扯鈴、吉他、蛇版、彩繪用具請自備器具或委由老師代訂（繳費時請告知：扯鈴一個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，吉他一</w:t>
      </w:r>
    </w:p>
    <w:p>
      <w:pPr>
        <w:pStyle w:val="Normal"/>
        <w:spacing w:lineRule="exact" w:line="360"/>
        <w:ind w:left="-300"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把</w:t>
      </w:r>
      <w:r>
        <w:rPr>
          <w:rFonts w:eastAsia="標楷體" w:cs="標楷體" w:ascii="標楷體" w:hAnsi="標楷體"/>
          <w:sz w:val="26"/>
          <w:szCs w:val="26"/>
        </w:rPr>
        <w:t>1800</w:t>
      </w:r>
      <w:r>
        <w:rPr>
          <w:rFonts w:ascii="標楷體" w:hAnsi="標楷體" w:cs="標楷體" w:eastAsia="標楷體"/>
          <w:sz w:val="26"/>
          <w:szCs w:val="26"/>
        </w:rPr>
        <w:t>元，蛇板一個</w:t>
      </w:r>
      <w:r>
        <w:rPr>
          <w:rFonts w:eastAsia="標楷體" w:cs="標楷體" w:ascii="標楷體" w:hAnsi="標楷體"/>
          <w:sz w:val="26"/>
          <w:szCs w:val="26"/>
        </w:rPr>
        <w:t>1800</w:t>
      </w:r>
      <w:r>
        <w:rPr>
          <w:rFonts w:ascii="標楷體" w:hAnsi="標楷體" w:cs="標楷體" w:eastAsia="標楷體"/>
          <w:sz w:val="26"/>
          <w:szCs w:val="26"/>
        </w:rPr>
        <w:t>元），圍棋由學校免費提供練習。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-3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先報名再繳費</w:t>
      </w:r>
      <w:r>
        <w:rPr>
          <w:rFonts w:ascii="標楷體" w:hAnsi="標楷體" w:cs="標楷體" w:eastAsia="標楷體"/>
          <w:sz w:val="26"/>
          <w:szCs w:val="26"/>
        </w:rPr>
        <w:t>：即日起填寫完報名表後，請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二）中午前交至學務處，或傳真報名</w:t>
      </w:r>
      <w:r>
        <w:rPr>
          <w:rFonts w:eastAsia="標楷體" w:cs="標楷體" w:ascii="標楷體" w:hAnsi="標楷體"/>
          <w:sz w:val="26"/>
          <w:szCs w:val="26"/>
        </w:rPr>
        <w:t>28576591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exact" w:line="360"/>
        <w:ind w:left="-3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請務必事先報名</w:t>
      </w:r>
      <w:r>
        <w:rPr>
          <w:rFonts w:ascii="標楷體" w:hAnsi="標楷體" w:cs="標楷體" w:eastAsia="標楷體"/>
          <w:sz w:val="26"/>
          <w:szCs w:val="26"/>
        </w:rPr>
        <w:t>，以利統計各班人數（人數不足則無法開班），之後會公告確定開班班別。公告確定開</w:t>
      </w:r>
    </w:p>
    <w:p>
      <w:pPr>
        <w:pStyle w:val="Normal"/>
        <w:spacing w:lineRule="exact" w:line="360"/>
        <w:ind w:left="-3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課班別時間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四）。公告地點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五華網站首頁。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一心樓前穿堂佈告欄。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學務處走廊。</w:t>
      </w:r>
    </w:p>
    <w:p>
      <w:pPr>
        <w:pStyle w:val="Normal"/>
        <w:spacing w:lineRule="exact" w:line="360"/>
        <w:ind w:left="-3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繳費始完成報名手續，繳費時間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訂為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（五）上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8:00-8:40</w:t>
      </w:r>
      <w:r>
        <w:rPr>
          <w:rFonts w:ascii="標楷體" w:hAnsi="標楷體" w:cs="標楷體" w:eastAsia="標楷體"/>
          <w:sz w:val="26"/>
          <w:szCs w:val="26"/>
        </w:rPr>
        <w:t>，繳費地點在一心樓前穿堂，請</w:t>
      </w:r>
    </w:p>
    <w:p>
      <w:pPr>
        <w:pStyle w:val="Normal"/>
        <w:spacing w:lineRule="exact" w:line="360"/>
        <w:ind w:left="-3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家長或學生自備零錢。學生報名繳費後，請依各班開課時間前往上課地點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學校不另行通知上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-3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表若不足請向學務處領取，或上網下載</w:t>
      </w:r>
      <w:r>
        <w:rPr>
          <w:rFonts w:eastAsia="標楷體" w:cs="標楷體" w:ascii="標楷體" w:hAnsi="標楷體"/>
          <w:sz w:val="26"/>
          <w:szCs w:val="26"/>
        </w:rPr>
        <w:t>http://www.whes.tpc.edu.tw/</w:t>
      </w:r>
      <w:r>
        <w:rPr>
          <w:rFonts w:ascii="標楷體" w:hAnsi="標楷體" w:cs="標楷體" w:eastAsia="標楷體"/>
          <w:sz w:val="26"/>
          <w:szCs w:val="26"/>
        </w:rPr>
        <w:t>，亦歡迎非五華國小學生</w:t>
      </w:r>
    </w:p>
    <w:p>
      <w:pPr>
        <w:pStyle w:val="Normal"/>
        <w:spacing w:lineRule="exact" w:line="360"/>
        <w:ind w:left="-3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報名參加。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    </w:t>
      </w:r>
    </w:p>
    <w:p>
      <w:pPr>
        <w:pStyle w:val="Normal"/>
        <w:spacing w:lineRule="exact" w:line="360"/>
        <w:ind w:left="-3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、若有相關問題可洽詢學務處課外活動組陳蕙娟老師，電話：</w:t>
      </w:r>
      <w:r>
        <w:rPr>
          <w:rFonts w:eastAsia="標楷體" w:cs="標楷體" w:ascii="標楷體" w:hAnsi="標楷體"/>
          <w:sz w:val="26"/>
          <w:szCs w:val="26"/>
        </w:rPr>
        <w:t>28578087-105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-3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報名表不足可向學務處索取</w:t>
      </w:r>
      <w:r>
        <w:rPr>
          <w:rFonts w:ascii="標楷體" w:hAnsi="標楷體" w:cs="標楷體" w:eastAsia="標楷體"/>
          <w:sz w:val="26"/>
          <w:szCs w:val="26"/>
        </w:rPr>
        <w:t>或上五華首頁下載。</w:t>
      </w:r>
    </w:p>
    <w:p>
      <w:pPr>
        <w:pStyle w:val="Normal"/>
        <w:spacing w:lineRule="exact" w:line="360"/>
        <w:ind w:left="-300" w:hanging="0"/>
        <w:rPr>
          <w:rFonts w:ascii="標楷體" w:hAnsi="標楷體" w:eastAsia="標楷體" w:cs="標楷體"/>
          <w:color w:val="FF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149225</wp:posOffset>
                </wp:positionV>
                <wp:extent cx="8534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1.75pt" to="651.55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300" w:hanging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79375</wp:posOffset>
                </wp:positionV>
                <wp:extent cx="8391525" cy="1628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1600" cy="1628640"/>
                          <a:chOff x="0" y="0"/>
                          <a:chExt cx="8391600" cy="1628640"/>
                        </a:xfrm>
                      </wpg:grpSpPr>
                      <wps:wsp>
                        <wps:cNvSpPr/>
                        <wps:spPr>
                          <a:xfrm>
                            <a:off x="329400" y="5360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160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五華國小100學年度上學期課後才藝班報名表（一張報名表只限填寫一項課後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                 班級：              報名班別編號：         班別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名：                       連絡電話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59292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9292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536040"/>
                            <a:ext cx="12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088280"/>
                            <a:ext cx="17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5929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012320"/>
                            <a:ext cx="22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pt;margin-top:6.25pt;width:660.75pt;height:128.25pt" coordorigin="-498,125" coordsize="13215,2565">
                <v:line id="shape_0" from="21,969" to="1940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98;top:125;width:13214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五華國小100學年度上學期課後才藝班報名表（一張報名表只限填寫一項課後班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                 班級：              報名班別編號：         班別名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名：                       連絡電話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,1058" to="2124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2,1058" to="5230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6,969" to="12039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,1839" to="3654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1058" to="8452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1719" to="8979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-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atLeast" w:line="380"/>
        <w:ind w:left="-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1247" w:right="124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甜妞體U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0:00Z</dcterms:created>
  <dc:creator>Administrator</dc:creator>
  <dc:description/>
  <cp:keywords/>
  <dc:language>en-US</dc:language>
  <cp:lastModifiedBy>whc3</cp:lastModifiedBy>
  <cp:lastPrinted>2011-09-07T18:10:00Z</cp:lastPrinted>
  <dcterms:modified xsi:type="dcterms:W3CDTF">2011-09-09T09:36:00Z</dcterms:modified>
  <cp:revision>10</cp:revision>
  <dc:subject/>
  <dc:title>三重市五華國小96學年度第1學期學生課後才藝班招生簡章（共16週）         正反兩面 96</dc:title>
</cp:coreProperties>
</file>