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-228600</wp:posOffset>
            </wp:positionV>
            <wp:extent cx="614045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226695</wp:posOffset>
                </wp:positionV>
                <wp:extent cx="1143000" cy="571500"/>
                <wp:effectExtent l="468630" t="5080" r="508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cloudCallout">
                          <a:avLst>
                            <a:gd name="adj1" fmla="val -87277"/>
                            <a:gd name="adj2" fmla="val 48000"/>
                          </a:avLst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4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-17.8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4期</w:t>
                      </w:r>
                    </w:p>
                  </w:txbxContent>
                </v:textbox>
                <v:fill o:detectmouseclick="t" on="false"/>
                <v:stroke color="#ff6600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457200" cy="4400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208530" cy="4762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60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親 師 通 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9900" stroked="t" o:allowincell="f" style="position:absolute;margin-left:0pt;margin-top:-37.55pt;width:173.85pt;height:37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親 師 通 訊</w:t>
                      </w:r>
                    </w:p>
                  </w:txbxContent>
                </v:textbox>
                <v:path textpathok="t"/>
                <v:textpath on="t" fitshape="t" string="親 師 通 訊" style="font-family:&quot;新細明體&quot;;font-size:32pt"/>
                <v:fill o:detectmouseclick="t" type="solid" color2="#0066ff"/>
                <v:stroke color="#3366ff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 xml:space="preserve">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1390650</wp:posOffset>
            </wp:positionV>
            <wp:extent cx="457200" cy="3810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sz w:val="36"/>
        </w:rPr>
        <w:t xml:space="preserve">  </w:t>
      </w:r>
      <w:r>
        <w:rPr>
          <w:rFonts w:eastAsia="標楷體"/>
          <w:b/>
          <w:bCs/>
          <w:color w:val="000000"/>
          <w:sz w:val="36"/>
        </w:rPr>
        <w:t>大港校慶運動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401955</wp:posOffset>
                </wp:positionV>
                <wp:extent cx="5962650" cy="25603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560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400"/>
                              <w:ind w:left="357" w:hanging="36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這是孩子來大港國小後第一個運動會，希望家長能到校為孩子加油，與孩子共度快樂時光，讓孩子留下美麗的回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400"/>
                              <w:ind w:left="357" w:hanging="36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1/17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校慶運動會，活動有健康操表演、大家跑及趣味競賽【娃娃回娘家】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400"/>
                              <w:ind w:left="357" w:hanging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1/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（六）運動會當天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穿運動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帶家中小椅子、背包、水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，中午不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7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學校吃午餐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改發餐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北側門放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400"/>
                              <w:ind w:left="357" w:hanging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運動會當天，本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休息區在司令台對面網球場內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400"/>
                              <w:ind w:left="357" w:hanging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1/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（一）運動會補假，停課一天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400"/>
                              <w:ind w:left="357" w:hanging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如蒙您惠贈飲料或小獎品給孩子鼓勵，不勝感激。【請當天送至休息區，或提早幾天送至教室。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9.5pt;height:201.6pt;mso-wrap-distance-left:9.05pt;mso-wrap-distance-right:9.05pt;mso-wrap-distance-top:0pt;mso-wrap-distance-bottom:0pt;margin-top:31.65pt;mso-position-vertical-relative:text;margin-left:-27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400"/>
                        <w:ind w:left="357" w:hanging="360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這是孩子來大港國小後第一個運動會，希望家長能到校為孩子加油，與孩子共度快樂時光，讓孩子留下美麗的回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400"/>
                        <w:ind w:left="357" w:hanging="360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11/17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校慶運動會，活動有健康操表演、大家跑及趣味競賽【娃娃回娘家】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400"/>
                        <w:ind w:left="357" w:hanging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11/1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（六）運動會當天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  <w:u w:val="single"/>
                        </w:rPr>
                        <w:t>穿運動服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  <w:u w:val="single"/>
                        </w:rPr>
                        <w:t>帶家中小椅子、背包、水壺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，中午不在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7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學校吃午餐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  <w:u w:val="single"/>
                        </w:rPr>
                        <w:t>改發餐盒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6"/>
                          <w:szCs w:val="26"/>
                          <w:u w:val="single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  <w:u w:val="single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6"/>
                          <w:szCs w:val="26"/>
                          <w:u w:val="single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  <w:u w:val="single"/>
                        </w:rPr>
                        <w:t>北側門放學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400"/>
                        <w:ind w:left="357" w:hanging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運動會當天，本班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  <w:u w:val="single"/>
                        </w:rPr>
                        <w:t>休息區在司令台對面網球場內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400"/>
                        <w:ind w:left="357" w:hanging="3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11/1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（一）運動會補假，停課一天。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400"/>
                        <w:ind w:left="357" w:hanging="36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如蒙您惠贈飲料或小獎品給孩子鼓勵，不勝感激。【請當天送至休息區，或提早幾天送至教室。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80" w:after="0"/>
        <w:ind w:firstLine="320"/>
        <w:jc w:val="both"/>
        <w:rPr>
          <w:rFonts w:eastAsia="標楷體"/>
          <w:b/>
          <w:b/>
          <w:bCs/>
          <w:color w:val="000000"/>
          <w:sz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00</wp:posOffset>
            </wp:positionH>
            <wp:positionV relativeFrom="paragraph">
              <wp:posOffset>2654935</wp:posOffset>
            </wp:positionV>
            <wp:extent cx="457200" cy="4400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b/>
          <w:bCs/>
          <w:color w:val="000000"/>
          <w:sz w:val="36"/>
        </w:rPr>
        <w:t>家長配合事項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>一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 xml:space="preserve">班 級任老師 蔡幸玲敬上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7.11.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0</wp:posOffset>
                </wp:positionH>
                <wp:positionV relativeFrom="paragraph">
                  <wp:posOffset>44450</wp:posOffset>
                </wp:positionV>
                <wp:extent cx="6007100" cy="25781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2578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360" w:hanging="36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天氣漸涼，有些孩子早上爬不起來，遲到的情形漸多，請家長叮嚀孩子早睡早起不遲到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前到教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】，以免影響學習及打掃工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360" w:hanging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天氣轉涼，變化不定，請家長隨時注意天氣，為孩子增減衣物。冬季除週三穿便服外，一、二、四、五均穿著運動服，請家長配合，謝謝！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記得縫胸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，外套內側寫上姓名，若不小心遺失，較易找回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360" w:hanging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配合運動會，最近時常練習健康操和趣味競賽及各種準備活動，孩子的心情顯得比較浮躁。請家長能多注意孩子的情緒變化，予以督促、叮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360" w:hanging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字是孩子新接觸的東西，考試時，常常會習慣寫注音，而被扣分，因此，請家長提醒孩子多認國字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bdr w:val="single" w:sz="4" w:space="0" w:color="000000"/>
                              </w:rPr>
                              <w:t>教過的國字一定要寫國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73pt;height:203pt;mso-wrap-distance-left:9.05pt;mso-wrap-distance-right:9.05pt;mso-wrap-distance-top:0pt;mso-wrap-distance-bottom:0pt;margin-top:3.5pt;mso-position-vertical-relative:text;margin-left:-29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ind w:left="360" w:hanging="360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天氣漸涼，有些孩子早上爬不起來，遲到的情形漸多，請家長叮嚀孩子早睡早起不遲到【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5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前到教室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】，以免影響學習及打掃工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ind w:left="360" w:hanging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天氣轉涼，變化不定，請家長隨時注意天氣，為孩子增減衣物。冬季除週三穿便服外，一、二、四、五均穿著運動服，請家長配合，謝謝！（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記得縫胸章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，外套內側寫上姓名，若不小心遺失，較易找回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ind w:left="360" w:hanging="36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配合運動會，最近時常練習健康操和趣味競賽及各種準備活動，孩子的心情顯得比較浮躁。請家長能多注意孩子的情緒變化，予以督促、叮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ind w:left="360" w:hanging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國字是孩子新接觸的東西，考試時，常常會習慣寫注音，而被扣分，因此，請家長提醒孩子多認國字、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bdr w:val="single" w:sz="4" w:space="0" w:color="000000"/>
                        </w:rPr>
                        <w:t>教過的國字一定要寫國字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-1" w:hanging="359"/>
        <w:rPr>
          <w:rFonts w:ascii="標楷體" w:hAnsi="標楷體" w:eastAsia="標楷體" w:cs="標楷體"/>
          <w:b/>
          <w:b/>
          <w:sz w:val="26"/>
          <w:szCs w:val="28"/>
          <w:u w:val="single"/>
        </w:rPr>
      </w:pPr>
      <w:r>
        <w:rPr>
          <w:rFonts w:eastAsia="標楷體" w:cs="標楷體" w:ascii="標楷體" w:hAnsi="標楷體"/>
          <w:b/>
          <w:sz w:val="26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exact" w:line="160"/>
        <w:jc w:val="center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eastAsia="標楷體" w:cs="標楷體" w:ascii="標楷體" w:hAnsi="標楷體"/>
          <w:b/>
          <w:sz w:val="26"/>
          <w:szCs w:val="28"/>
        </w:rPr>
        <w:t xml:space="preserve">                     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26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sz w:val="32"/>
          <w:szCs w:val="32"/>
        </w:rPr>
        <w:t>【  回   條  】</w:t>
      </w:r>
      <w:r>
        <w:rPr>
          <w:rFonts w:ascii="標楷體" w:hAnsi="標楷體" w:cs="標楷體" w:eastAsia="標楷體"/>
          <w:b/>
          <w:sz w:val="26"/>
          <w:szCs w:val="28"/>
        </w:rPr>
        <w:t xml:space="preserve">         姓名：（               ）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運動會當天【 請打</w:t>
      </w:r>
      <w:r>
        <w:rPr>
          <w:rFonts w:ascii="Wingdings" w:hAnsi="Wingdings" w:cs="Wingdings" w:eastAsia="Wingdings"/>
          <w:bCs/>
          <w:sz w:val="28"/>
          <w:szCs w:val="28"/>
        </w:rPr>
        <w:t>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】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Cs/>
          <w:sz w:val="28"/>
          <w:szCs w:val="28"/>
        </w:rPr>
        <w:t>我能來為孩子加油         □ 有事無法來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Cs/>
          <w:sz w:val="28"/>
          <w:szCs w:val="28"/>
        </w:rPr>
        <w:t>我可以協助班上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照相</w:t>
      </w:r>
      <w:r>
        <w:rPr>
          <w:rFonts w:ascii="標楷體" w:hAnsi="標楷體" w:cs="標楷體" w:eastAsia="標楷體"/>
          <w:bCs/>
          <w:sz w:val="28"/>
          <w:szCs w:val="28"/>
        </w:rPr>
        <w:t>，讓每個孩子留下美好的回憶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【運動會後，請將照片電子檔給老師，以便老師上傳照片至班級網頁】</w:t>
      </w:r>
    </w:p>
    <w:sectPr>
      <w:footerReference w:type="default" r:id="rId6"/>
      <w:type w:val="nextPage"/>
      <w:pgSz w:w="11906" w:h="16838"/>
      <w:pgMar w:left="1800" w:right="1106" w:gutter="0" w:header="0" w:top="1440" w:footer="992" w:bottom="104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新細明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b/>
        <w:sz w:val="28"/>
        <w:szCs w:val="28"/>
      </w:rPr>
      <w:t xml:space="preserve">    </w:t>
    </w:r>
    <w:r>
      <w:rPr>
        <w:rFonts w:ascii="標楷體" w:hAnsi="標楷體" w:cs="標楷體" w:eastAsia="標楷體"/>
        <w:b/>
        <w:sz w:val="28"/>
        <w:szCs w:val="28"/>
      </w:rPr>
      <w:t>家長簽名：</w:t>
    </w:r>
    <w:r>
      <w:rPr>
        <w:rFonts w:ascii="標楷體" w:hAnsi="標楷體" w:cs="標楷體" w:eastAsia="標楷體"/>
        <w:b/>
        <w:sz w:val="28"/>
        <w:szCs w:val="28"/>
        <w:u w:val="single"/>
      </w:rPr>
      <w:t xml:space="preserve">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1800" w:hanging="84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ind w:firstLine="1280"/>
    </w:pPr>
    <w:rPr>
      <w:rFonts w:ascii="文鼎粗隸" w:hAnsi="文鼎粗隸" w:eastAsia="標楷體" w:cs="標楷體"/>
      <w:bCs/>
      <w:sz w:val="32"/>
      <w:szCs w:val="36"/>
    </w:rPr>
  </w:style>
  <w:style w:type="paragraph" w:styleId="3">
    <w:name w:val="本文縮排 3"/>
    <w:basedOn w:val="Normal"/>
    <w:qFormat/>
    <w:pPr>
      <w:snapToGrid w:val="false"/>
      <w:spacing w:lineRule="atLeast" w:line="240" w:before="180" w:after="0"/>
      <w:ind w:firstLine="448"/>
      <w:jc w:val="both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00:00Z</dcterms:created>
  <dc:creator>uu</dc:creator>
  <dc:description/>
  <cp:keywords/>
  <dc:language>en-US</dc:language>
  <cp:lastModifiedBy>Teacher</cp:lastModifiedBy>
  <cp:lastPrinted>2012-11-28T13:12:00Z</cp:lastPrinted>
  <dcterms:modified xsi:type="dcterms:W3CDTF">2018-11-07T07:00:00Z</dcterms:modified>
  <cp:revision>2</cp:revision>
  <dc:subject/>
  <dc:title>親師通訊第一期</dc:title>
</cp:coreProperties>
</file>