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61404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143000" cy="685800"/>
                <wp:effectExtent l="46863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cloudCallout">
                          <a:avLst>
                            <a:gd name="adj1" fmla="val -87277"/>
                            <a:gd name="adj2" fmla="val 15277"/>
                          </a:avLst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3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-9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3期</w:t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9540</wp:posOffset>
            </wp:positionH>
            <wp:positionV relativeFrom="paragraph">
              <wp:posOffset>403860</wp:posOffset>
            </wp:positionV>
            <wp:extent cx="413385" cy="344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208530" cy="476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6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親 師 通 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37.55pt;width:173.85pt;height:3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親 師 通 訊</w:t>
                      </w:r>
                    </w:p>
                  </w:txbxContent>
                </v:textbox>
                <v:path textpathok="t"/>
                <v:textpath on="t" fitshape="t" string="親 師 通 訊" style="font-family:&quot;新細明體&quot;;font-size:32pt"/>
                <v:fill o:detectmouseclick="t" type="solid" color2="#0066ff"/>
                <v:stroke color="#3366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給家長的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74650</wp:posOffset>
                </wp:positionH>
                <wp:positionV relativeFrom="paragraph">
                  <wp:posOffset>281940</wp:posOffset>
                </wp:positionV>
                <wp:extent cx="6069965" cy="156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5652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5pt" style="position:absolute;rotation:-0;width:477.95pt;height:123.25pt;mso-wrap-distance-left:9.05pt;mso-wrap-distance-right:9.05pt;mso-wrap-distance-top:0pt;mso-wrap-distance-bottom:0pt;margin-top:22.2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28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160" w:before="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300" w:before="0" w:after="0"/>
        <w:ind w:left="-360" w:firstLine="540"/>
        <w:rPr/>
      </w:pPr>
      <w:r>
        <w:rPr>
          <w:rFonts w:ascii="標楷體" w:hAnsi="標楷體" w:cs="標楷體" w:eastAsia="標楷體"/>
          <w:color w:val="000000"/>
        </w:rPr>
        <w:t>開學已經兩個多月了，孩子們漸漸適應小一生活，有些孩子已經可以自己整理書包、自動寫功課並且拿給家長檢查簽名。還有孩子會爭著要幫老師發本子、收教具。更有貼心的孩子主動伸出援手，幫助其他同學。讓老師可以不需再花太多的時間叮嚀這個、嘮叨那個，有更多充裕的時間用在適性、多元的教導上。</w:t>
      </w:r>
    </w:p>
    <w:p>
      <w:pPr>
        <w:pStyle w:val="Normal"/>
        <w:spacing w:lineRule="exact" w:line="300"/>
        <w:ind w:left="-360" w:firstLine="540"/>
        <w:rPr/>
      </w:pPr>
      <w:r>
        <w:rPr>
          <w:rFonts w:ascii="標楷體" w:hAnsi="標楷體" w:cs="標楷體" w:eastAsia="標楷體"/>
          <w:color w:val="000000"/>
        </w:rPr>
        <w:t>但是有些孩子仍有些小缺點需待改正，例如：鉛筆沒削、擦子和彩虹筆沒帶、親子手冊及作業沒有簽名、上課發言未舉手、在走</w:t>
      </w:r>
      <w:r>
        <w:rPr>
          <w:rFonts w:eastAsia="標楷體"/>
          <w:szCs w:val="28"/>
        </w:rPr>
        <w:t>廊奔跑等。期盼家長能與老師配合輔導孩子，讓孩子有更棒的表現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33985</wp:posOffset>
            </wp:positionV>
            <wp:extent cx="377190" cy="314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榮譽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0</wp:posOffset>
                </wp:positionH>
                <wp:positionV relativeFrom="paragraph">
                  <wp:posOffset>295910</wp:posOffset>
                </wp:positionV>
                <wp:extent cx="5994400" cy="5480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48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次成績考查【月考＋平時成績】成績優秀獎：絜婷、政凱、品睿、垣希、晨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上小朋友大部分考得不錯，值得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2pt;height:43.15pt;mso-wrap-distance-left:9.05pt;mso-wrap-distance-right:9.05pt;mso-wrap-distance-top:0pt;mso-wrap-distance-bottom:0pt;margin-top:23.3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一次成績考查【月考＋平時成績】成績優秀獎：絜婷、政凱、品睿、垣希、晨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班上小朋友大部分考得不錯，值得鼓勵。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ind w:left="792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5943600" cy="38989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標楷體" w:cs="Times New Roman"/>
                                <w:color w:val="000000"/>
                                <w:lang w:val="en-US" w:eastAsia="zh-TW" w:bidi="ar-SA"/>
                              </w:rPr>
                              <w:t>感謝渝芳家長，贊助班上許多小獎品，給孩子鼓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1pt;width:467.9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細明體;MingLiU" w:hAnsi="細明體;MingLiU" w:eastAsia="標楷體" w:cs="Times New Roman"/>
                          <w:color w:val="000000"/>
                          <w:lang w:val="en-US" w:eastAsia="zh-TW" w:bidi="ar-SA"/>
                        </w:rPr>
                        <w:t>感謝渝芳家長，贊助班上許多小獎品，給孩子鼓勵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2844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574675</wp:posOffset>
            </wp:positionV>
            <wp:extent cx="405765" cy="3384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336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</w:rPr>
        <w:t>我的孩子明明會，但卻考不好！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297815</wp:posOffset>
                </wp:positionV>
                <wp:extent cx="5977890" cy="2051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0510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這次注音符號評量，大部分孩子都考得很好，請家長給予鼓勵。但也有部分孩子大家都認為他明明會，為什麼考出來卻不如預期理想呢？你問他，他每題都會，給他一張考卷，不是這邊錯，就是那邊沒看到，考出來的「成績」和「程度」完全是兩回事。為什麼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Arial" w:hAnsi="Arial" w:eastAsia="標楷體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FF"/>
                              </w:rPr>
                              <w:t>他不覺得考試很重要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他以為像習作、作業簿一樣，想要快快寫完，表示自己很厲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他不知道那一大題是做什麼的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他沒把大題的題意看清楚，就容易寫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他缺乏往內收的個性：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1" w:hanging="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平常發表時很熱絡，常識也很豐富，但要求他定下心來寫字時，會顯得不耐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煩，</w:t>
                            </w:r>
                            <w:r>
                              <w:rPr>
                                <w:rFonts w:eastAsia="標楷體"/>
                              </w:rPr>
                              <w:t>思考就不夠週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70.7pt;height:161.5pt;mso-wrap-distance-left:9.05pt;mso-wrap-distance-right:9.05pt;mso-wrap-distance-top:0pt;mso-wrap-distance-bottom:0pt;margin-top:23.4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這次注音符號評量，大部分孩子都考得很好，請家長給予鼓勵。但也有部分孩子大家都認為他明明會，為什麼考出來卻不如預期理想呢？你問他，他每題都會，給他一張考卷，不是這邊錯，就是那邊沒看到，考出來的「成績」和「程度」完全是兩回事。為什麼呢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Arial" w:hAnsi="Arial" w:eastAsia="標楷體" w:cs="Arial"/>
                          <w:color w:val="0000FF"/>
                        </w:rPr>
                      </w:pPr>
                      <w:r>
                        <w:rPr>
                          <w:rFonts w:ascii="Arial" w:hAnsi="Arial" w:cs="Arial" w:eastAsia="標楷體"/>
                          <w:color w:val="0000FF"/>
                        </w:rPr>
                        <w:t>他不覺得考試很重要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他以為像習作、作業簿一樣，想要快快寫完，表示自己很厲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他不知道那一大題是做什麼的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他沒把大題的題意看清楚，就容易寫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他缺乏往內收的個性：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1" w:hanging="0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eastAsia="標楷體"/>
                        </w:rPr>
                        <w:t>平常發表時很熱絡，常識也很豐富，但要求他定下心來寫字時，會顯得不耐</w:t>
                      </w:r>
                      <w:r>
                        <w:rPr>
                          <w:rFonts w:eastAsia="標楷體"/>
                          <w:sz w:val="26"/>
                        </w:rPr>
                        <w:t>煩，</w:t>
                      </w:r>
                      <w:r>
                        <w:rPr>
                          <w:rFonts w:eastAsia="標楷體"/>
                        </w:rPr>
                        <w:t>思考就不夠週全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0" w:hanging="28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160" w:before="0" w:after="0"/>
        <w:ind w:firstLine="480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</w:r>
    </w:p>
    <w:p>
      <w:pPr>
        <w:pStyle w:val="Normal"/>
        <w:snapToGrid w:val="false"/>
        <w:spacing w:lineRule="atLeast" w:line="240"/>
        <w:ind w:firstLine="1297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1297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ind w:firstLine="400"/>
        <w:jc w:val="both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19405</wp:posOffset>
            </wp:positionV>
            <wp:extent cx="411480" cy="342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80"/>
        <w:ind w:firstLine="865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lang w:val="en-US" w:eastAsia="en-US"/>
        </w:rPr>
      </w:r>
    </w:p>
    <w:p>
      <w:pPr>
        <w:pStyle w:val="Normal"/>
        <w:snapToGrid w:val="false"/>
        <w:ind w:firstLine="538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28395</wp:posOffset>
            </wp:positionV>
            <wp:extent cx="457200" cy="381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</w:rPr>
        <w:t>關於國字的學習</w:t>
      </w:r>
    </w:p>
    <w:p>
      <w:pPr>
        <w:pStyle w:val="Normal"/>
        <w:snapToGrid w:val="false"/>
        <w:spacing w:lineRule="exact" w:line="160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52705</wp:posOffset>
                </wp:positionV>
                <wp:extent cx="5981700" cy="31311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131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20"/>
                              <w:ind w:left="0" w:firstLine="48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經過了十週，注音符號的學習已告一段落，要開始學寫國字了，孩子們都很興奮，下列幾點提供給家長參考，希望對您指導孩子有所助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60"/>
                              <w:ind w:left="358" w:hanging="35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bdr w:val="single" w:sz="4" w:space="0" w:color="000000"/>
                              </w:rPr>
                              <w:t>筆順很重要嗎？</w:t>
                            </w:r>
                            <w:r>
                              <w:rPr>
                                <w:rFonts w:eastAsia="標楷體"/>
                              </w:rPr>
                              <w:t>教「筆順」最重要的功能是「認識字的結構」，正確的筆順特別有助於孩子「學習遷移」，也就是更容易認識同形同類的字，另一方面，也能欣賞到我國的文字之美。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>好的開始是成功的一半</w:t>
                            </w:r>
                            <w:r>
                              <w:rPr>
                                <w:rFonts w:eastAsia="標楷體"/>
                              </w:rPr>
                              <w:t>，孩子若能一開始就養成一筆一畫寫正確筆順的習慣，日後學習國字必能事半功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60"/>
                              <w:ind w:left="358" w:hanging="35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bdr w:val="single" w:sz="4" w:space="0" w:color="000000"/>
                              </w:rPr>
                              <w:t>什麼是「標準字體」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現在有很多字都跟以前家長學的不一樣，建議家長在指導孩子功課前，先仔細看看國語課本。現在教的國字是以教育部頒定的「國字標準字體」為準，寫法都是經過學者專家討論才定案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60"/>
                              <w:ind w:left="358" w:hanging="35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bdr w:val="single" w:sz="4" w:space="0" w:color="000000"/>
                              </w:rPr>
                              <w:t>什麼是「認讀字」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課都有一些筆畫較多，結構較難的國字，因考慮到孩子剛學寫國字，小肌肉的控制能力還不是很好，所以將這些字列為「認讀字」（如：第一課的頭、家），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孩子只要會認讀、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  <w:bdr w:val="single" w:sz="4" w:space="0" w:color="000000"/>
                              </w:rPr>
                              <w:t>會寫出注音即可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千萬不要勉強孩子「寫」這些字，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免得難為了孩子，氣壞了爸媽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471pt;height:246.55pt;mso-wrap-distance-left:9.05pt;mso-wrap-distance-right:9.05pt;mso-wrap-distance-top:0pt;mso-wrap-distance-bottom:0pt;margin-top:4.15pt;mso-position-vertical-relative:text;margin-left:-28.5pt;mso-position-horizontal-relative:text">
                <v:textbox>
                  <w:txbxContent>
                    <w:p>
                      <w:pPr>
                        <w:pStyle w:val="3"/>
                        <w:spacing w:lineRule="exact" w:line="320"/>
                        <w:ind w:left="0" w:firstLine="48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經過了十週，注音符號的學習已告一段落，要開始學寫國字了，孩子們都很興奮，下列幾點提供給家長參考，希望對您指導孩子有所助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60"/>
                        <w:ind w:left="358" w:hanging="35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bdr w:val="single" w:sz="4" w:space="0" w:color="000000"/>
                        </w:rPr>
                        <w:t>筆順很重要嗎？</w:t>
                      </w:r>
                      <w:r>
                        <w:rPr>
                          <w:rFonts w:eastAsia="標楷體"/>
                        </w:rPr>
                        <w:t>教「筆順」最重要的功能是「認識字的結構」，正確的筆順特別有助於孩子「學習遷移」，也就是更容易認識同形同類的字，另一方面，也能欣賞到我國的文字之美。</w:t>
                      </w:r>
                      <w:r>
                        <w:rPr>
                          <w:rFonts w:eastAsia="標楷體"/>
                          <w:bdr w:val="single" w:sz="4" w:space="0" w:color="000000"/>
                        </w:rPr>
                        <w:t>好的開始是成功的一半</w:t>
                      </w:r>
                      <w:r>
                        <w:rPr>
                          <w:rFonts w:eastAsia="標楷體"/>
                        </w:rPr>
                        <w:t>，孩子若能一開始就養成一筆一畫寫正確筆順的習慣，日後學習國字必能事半功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60"/>
                        <w:ind w:left="358" w:hanging="35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bdr w:val="single" w:sz="4" w:space="0" w:color="000000"/>
                        </w:rPr>
                        <w:t>什麼是「標準字體」？</w:t>
                      </w:r>
                      <w:r>
                        <w:rPr>
                          <w:rFonts w:ascii="標楷體" w:hAnsi="標楷體" w:eastAsia="標楷體"/>
                        </w:rPr>
                        <w:t>現在有很多字都跟以前家長學的不一樣，建議家長在指導孩子功課前，先仔細看看國語課本。現在教的國字是以教育部頒定的「國字標準字體」為準，寫法都是經過學者專家討論才定案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60"/>
                        <w:ind w:left="358" w:hanging="35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bdr w:val="single" w:sz="4" w:space="0" w:color="000000"/>
                        </w:rPr>
                        <w:t>什麼是「認讀字」？</w:t>
                      </w:r>
                      <w:r>
                        <w:rPr>
                          <w:rFonts w:ascii="標楷體" w:hAnsi="標楷體" w:eastAsia="標楷體"/>
                        </w:rPr>
                        <w:t>每課都有一些筆畫較多，結構較難的國字，因考慮到孩子剛學寫國字，小肌肉的控制能力還不是很好，所以將這些字列為「認讀字」（如：第一課的頭、家），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孩子只要會認讀、</w:t>
                      </w:r>
                      <w:r>
                        <w:rPr>
                          <w:rFonts w:ascii="標楷體" w:hAnsi="標楷體" w:eastAsia="標楷體"/>
                          <w:u w:val="single"/>
                          <w:bdr w:val="single" w:sz="4" w:space="0" w:color="000000"/>
                        </w:rPr>
                        <w:t>會寫出注音即可</w:t>
                      </w:r>
                      <w:r>
                        <w:rPr>
                          <w:rFonts w:ascii="標楷體" w:hAnsi="標楷體" w:eastAsia="標楷體"/>
                        </w:rPr>
                        <w:t>，千萬不要勉強孩子「寫」這些字，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免得難為了孩子，氣壞了爸媽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36" w:after="0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exact" w:line="240" w:before="36" w:after="0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exact" w:line="240" w:before="36" w:after="0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exact" w:line="240" w:before="36" w:after="0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exact" w:line="240" w:before="36" w:after="0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exact" w:line="240" w:before="36" w:after="0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exact" w:line="240" w:before="36" w:after="0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exact" w:line="240" w:before="36" w:after="0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exact" w:line="240" w:before="36" w:after="0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exact" w:line="240" w:before="36" w:after="0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exact" w:line="240" w:before="36" w:after="0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exact" w:line="240" w:before="36" w:after="0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exact" w:line="240" w:before="36" w:after="0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exact" w:line="240" w:before="36" w:after="0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exact" w:line="240" w:before="36" w:after="0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exact" w:line="120" w:before="108" w:after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2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                         </w:t>
      </w:r>
      <w:r>
        <w:rPr>
          <w:rFonts w:ascii="標楷體" w:hAnsi="標楷體" w:cs="標楷體" w:eastAsia="標楷體"/>
          <w:b/>
        </w:rPr>
        <w:t>一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班  級任老師蔡幸玲敬上  </w:t>
      </w:r>
      <w:r>
        <w:rPr>
          <w:rFonts w:eastAsia="標楷體" w:cs="標楷體" w:ascii="標楷體" w:hAnsi="標楷體"/>
          <w:b/>
        </w:rPr>
        <w:t>107.11.7</w:t>
      </w:r>
    </w:p>
    <w:sectPr>
      <w:type w:val="nextPage"/>
      <w:pgSz w:w="11906" w:h="16838"/>
      <w:pgMar w:left="1797" w:right="1287" w:gutter="0" w:header="0" w:top="1134" w:footer="0" w:bottom="72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古印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文鼎古印體;Arial Unicode MS" w:hAnsi="文鼎古印體;Arial Unicode MS" w:eastAsia="文鼎古印體;Arial Unicode MS"/>
        <w:color w:val="0000FF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文鼎古印體;Arial Unicode MS" w:hAnsi="文鼎古印體;Arial Unicode MS" w:eastAsia="文鼎古印體;Arial Unicode MS"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800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216" w:after="0"/>
      <w:ind w:firstLine="400"/>
    </w:pPr>
    <w:rPr>
      <w:rFonts w:eastAsia="書法中楷;Arial Unicode MS"/>
    </w:rPr>
  </w:style>
  <w:style w:type="paragraph" w:styleId="3">
    <w:name w:val="本文縮排 3"/>
    <w:basedOn w:val="Normal"/>
    <w:qFormat/>
    <w:pPr>
      <w:spacing w:lineRule="exact" w:line="380"/>
      <w:ind w:left="480" w:hanging="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8:00Z</dcterms:created>
  <dc:creator>uu</dc:creator>
  <dc:description/>
  <cp:keywords/>
  <dc:language>en-US</dc:language>
  <cp:lastModifiedBy>Teacher</cp:lastModifiedBy>
  <cp:lastPrinted>2010-11-05T16:27:00Z</cp:lastPrinted>
  <dcterms:modified xsi:type="dcterms:W3CDTF">2018-11-07T06:56:00Z</dcterms:modified>
  <cp:revision>11</cp:revision>
  <dc:subject/>
  <dc:title>親師通訊第一期</dc:title>
</cp:coreProperties>
</file>