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1404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572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143000" cy="571500"/>
                <wp:effectExtent l="46863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-87277"/>
                            <a:gd name="adj2" fmla="val 48000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1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17.8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1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08530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37.55pt;width:173.8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0066ff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家長的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378460</wp:posOffset>
                </wp:positionV>
                <wp:extent cx="5943600" cy="1581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81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家長：您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經過今天的迎新活動，想必孩子們對老師、同學、教室和學校環境都有些許的認識，不再那麼陌生與害怕！下星期四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〉就是開學的大日子，讓我們一起協助孩子們迎接小學一年級，讓他們能夠在大港國小快樂的成長與學習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上將會不定期發班訊，做為親師溝通的橋樑，希望家長閱畢後能妥善保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68pt;height:124.5pt;mso-wrap-distance-left:9.05pt;mso-wrap-distance-right:9.05pt;mso-wrap-distance-top:0pt;mso-wrap-distance-bottom:0pt;margin-top:29.8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家長：您好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經過今天的迎新活動，想必孩子們對老師、同學、教室和學校環境都有些許的認識，不再那麼陌生與害怕！下星期四〈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〉就是開學的大日子，讓我們一起協助孩子們迎接小學一年級，讓他們能夠在大港國小快樂的成長與學習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班上將會不定期發班訊，做為親師溝通的橋樑，希望家長閱畢後能妥善保管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謝謝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1719580</wp:posOffset>
            </wp:positionV>
            <wp:extent cx="457200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家長配合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2078355</wp:posOffset>
                </wp:positionV>
                <wp:extent cx="5873750" cy="2442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4422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</w:rPr>
                              <w:t>請您能協助提醒孩子下列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今天發下的物品：愛的禮物－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藍或粉紅色收納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放家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名牌、便當盒及便當袋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藍色小整理盒【內放親師通訊一張、姓名貼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張（貼文具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漱口杯、牙刷</w:t>
                            </w:r>
                            <w:r>
                              <w:rPr/>
                              <w:t>、餐具用）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開學當天需帶的東西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書包〈開學日會發課本〉、鉛筆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〈內放橡皮擦、彩虹筆、三支以上的鉛筆、直尺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墊板、口罩、漱口杯、兒童牙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粉蠟筆、彩色筆各一盒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色以上）、藍色小整理盒〈 內放剪刀、小甁膠水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白膠、透明膠帶、雙面膠、黑色奇異筆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手帕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壺、餐具、抹布（可掛式小塊一點，以免孩子擰不乾）、面紙一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2.5pt;height:192.3pt;mso-wrap-distance-left:9.05pt;mso-wrap-distance-right:9.05pt;mso-wrap-distance-top:0pt;mso-wrap-distance-bottom:0pt;margin-top:163.65pt;mso-position-vertical-relative:text;margin-left:-1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</w:rPr>
                        <w:t>請您能協助提醒孩子下列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今天發下的物品：愛的禮物－</w:t>
                      </w:r>
                      <w:r>
                        <w:rPr>
                          <w:b/>
                          <w:u w:val="single"/>
                        </w:rPr>
                        <w:t>藍或粉紅色收納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放家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)</w:t>
                      </w:r>
                      <w:r>
                        <w:rPr/>
                        <w:t>、名牌、便當盒及便當袋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藍色小整理盒【內放親師通訊一張、姓名貼</w:t>
                      </w:r>
                      <w:r>
                        <w:rPr/>
                        <w:t>4</w:t>
                      </w:r>
                      <w:r>
                        <w:rPr/>
                        <w:t>張（貼文具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漱口杯、牙刷</w:t>
                      </w:r>
                      <w:r>
                        <w:rPr/>
                        <w:t>、餐具用）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開學當天需帶的東西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書包〈開學日會發課本〉、鉛筆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〈內放橡皮擦、彩虹筆、三支以上的鉛筆、直尺〉</w:t>
                      </w:r>
                      <w:r>
                        <w:rPr/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墊板、口罩、漱口杯、兒童牙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粉蠟筆、彩色筆各一盒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色以上）、藍色小整理盒〈 內放剪刀、小甁膠水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白膠、透明膠帶、雙面膠、黑色奇異筆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手帕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水壺、餐具、抹布（可掛式小塊一點，以免孩子擰不乾）、面紙一盒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firstLine="10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57200" cy="381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老師的貼心叮嚀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39370</wp:posOffset>
                </wp:positionV>
                <wp:extent cx="5894705" cy="2007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007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早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前到教室，穿著便服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佩帶名牌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避免影響作息時間，請盡量吃完早餐再到學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不要讓孩子帶錢及玩具到校</w:t>
                            </w:r>
                            <w:r>
                              <w:rPr/>
                              <w:t>，以免影響學習並引起不必要的困擾。若孩子有需要打公共電話，請帶電話卡或請老師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所有個人物品請貼上姓名貼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下週四開學就要開始吃午餐了，請家長協助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清洗餐具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指導孩子收拾餐具及用餐的禮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指導孩子學會擦桌子、洗抹布及擰乾抹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在北側門放學，請家長準時來接孩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64.15pt;height:158.1pt;mso-wrap-distance-left:9.05pt;mso-wrap-distance-right:9.05pt;mso-wrap-distance-top:0pt;mso-wrap-distance-bottom:0pt;margin-top:3.1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早上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  <w:r>
                        <w:rPr/>
                        <w:t>前到教室，穿著便服，</w:t>
                      </w:r>
                      <w:r>
                        <w:rPr>
                          <w:b/>
                          <w:u w:val="single"/>
                        </w:rPr>
                        <w:t>佩帶名牌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避免影響作息時間，請盡量吃完早餐再到學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不要讓孩子帶錢及玩具到校</w:t>
                      </w:r>
                      <w:r>
                        <w:rPr/>
                        <w:t>，以免影響學習並引起不必要的困擾。若孩子有需要打公共電話，請帶電話卡或請老師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所有個人物品請貼上姓名貼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下週四開學就要開始吃午餐了，請家長協助（</w:t>
                      </w:r>
                      <w:r>
                        <w:rPr/>
                        <w:t>1</w:t>
                      </w:r>
                      <w:r>
                        <w:rPr/>
                        <w:t>）清洗餐具（</w:t>
                      </w:r>
                      <w:r>
                        <w:rPr/>
                        <w:t>2</w:t>
                      </w:r>
                      <w:r>
                        <w:rPr/>
                        <w:t>）指導孩子收拾餐具及用餐的禮儀（</w:t>
                      </w:r>
                      <w:r>
                        <w:rPr/>
                        <w:t>3</w:t>
                      </w:r>
                      <w:r>
                        <w:rPr/>
                        <w:t>）指導孩子學會擦桌子、洗抹布及擰乾抹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午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在北側門放學，請家長準時來接孩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firstLine="2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60" w:after="0"/>
        <w:ind w:firstLine="2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left="709" w:right="-341" w:hanging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0805</wp:posOffset>
            </wp:positionV>
            <wp:extent cx="457200" cy="381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b/>
        </w:rPr>
        <w:t>迎新日當天如果有未交的資料請補交，謝謝！</w:t>
      </w:r>
      <w:r>
        <w:rPr/>
        <w:t>（</w:t>
      </w:r>
      <w:r>
        <w:rPr>
          <w:rFonts w:ascii="Wingdings" w:hAnsi="Wingdings" w:cs="Wingdings" w:eastAsia="Wingdings"/>
        </w:rPr>
        <w:t></w:t>
      </w:r>
      <w:r>
        <w:rPr/>
        <w:t>午餐調查表、放學路隊調查表、</w:t>
      </w:r>
    </w:p>
    <w:p>
      <w:pPr>
        <w:pStyle w:val="Normal"/>
        <w:snapToGrid w:val="false"/>
        <w:spacing w:lineRule="exact" w:line="340"/>
        <w:ind w:left="608" w:right="-341" w:hanging="608"/>
        <w:rPr/>
      </w:pPr>
      <w:r>
        <w:rPr>
          <w:rFonts w:eastAsia="Times New Roman"/>
          <w:b/>
        </w:rPr>
        <w:t xml:space="preserve">      </w:t>
      </w:r>
      <w:r>
        <w:rPr/>
        <w:t>義工調查表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/>
        <w:t>親師橋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</w:t>
      </w:r>
      <w:r>
        <w:rPr/>
        <w:t>家庭防災卡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</w:t>
      </w:r>
      <w:r>
        <w:rPr/>
        <w:t>市民卡授權書</w:t>
      </w:r>
    </w:p>
    <w:p>
      <w:pPr>
        <w:pStyle w:val="Normal"/>
        <w:snapToGrid w:val="false"/>
        <w:spacing w:lineRule="exact" w:line="340" w:before="0" w:after="108"/>
        <w:ind w:left="608" w:right="-341" w:hanging="608"/>
        <w:rPr/>
      </w:pPr>
      <w:r>
        <w:rPr>
          <w:rFonts w:eastAsia="Times New Roman"/>
          <w:b/>
        </w:rPr>
        <w:t xml:space="preserve">      </w:t>
      </w:r>
      <w:r>
        <w:rPr>
          <w:rFonts w:eastAsia="Wingdings" w:cs="Wingdings" w:ascii="Wingdings" w:hAnsi="Wingdings"/>
        </w:rPr>
        <w:t></w:t>
      </w:r>
      <w:r>
        <w:rPr/>
        <w:t>緊急傷病聯絡表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</w:t>
      </w:r>
      <w:r>
        <w:rPr/>
        <w:t>兒童健康手冊內的「預防接種紀錄表」影本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267335</wp:posOffset>
            </wp:positionV>
            <wp:extent cx="4762500" cy="2762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>
          <w:rFonts w:ascii="標楷體" w:hAnsi="標楷體" w:cs="標楷體" w:eastAsia="標楷體"/>
          <w:b/>
        </w:rPr>
        <w:t xml:space="preserve">一年一班 級任老師蔡幸玲 敬上  </w:t>
      </w:r>
      <w:r>
        <w:rPr>
          <w:rFonts w:eastAsia="標楷體" w:cs="標楷體" w:ascii="標楷體" w:hAnsi="標楷體"/>
          <w:b/>
        </w:rPr>
        <w:t>107.8.2</w:t>
      </w:r>
      <w:bookmarkStart w:id="0" w:name="_PictureBullets"/>
      <w:bookmarkEnd w:id="0"/>
      <w:r>
        <w:rPr>
          <w:rFonts w:eastAsia="標楷體" w:cs="標楷體" w:ascii="標楷體" w:hAnsi="標楷體"/>
          <w:b/>
        </w:rPr>
        <w:t>5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中鋼筆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超研澤中鋼筆行楷;Arial Unicode MS" w:hAnsi="超研澤中鋼筆行楷;Arial Unicode MS" w:eastAsia="超研澤中鋼筆行楷;Arial Unicode MS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80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first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6:00Z</dcterms:created>
  <dc:creator>uu</dc:creator>
  <dc:description/>
  <cp:keywords/>
  <dc:language>en-US</dc:language>
  <cp:lastModifiedBy>Teacher</cp:lastModifiedBy>
  <cp:lastPrinted>2012-08-23T10:46:00Z</cp:lastPrinted>
  <dcterms:modified xsi:type="dcterms:W3CDTF">2018-08-22T01:37:00Z</dcterms:modified>
  <cp:revision>8</cp:revision>
  <dc:subject/>
  <dc:title>親師通訊第一期</dc:title>
</cp:coreProperties>
</file>