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標楷注音" w:hAnsi="文鼎標楷注音" w:eastAsia="文鼎標楷注音"/>
          <w:b/>
          <w:sz w:val="56"/>
        </w:rPr>
        <w:t>一年</w:t>
      </w:r>
      <w:r>
        <w:rPr>
          <w:rFonts w:eastAsia="文鼎標楷注音" w:ascii="文鼎標楷注音" w:hAnsi="文鼎標楷注音"/>
          <w:b/>
          <w:sz w:val="56"/>
        </w:rPr>
        <w:t>1</w:t>
      </w:r>
      <w:r>
        <w:rPr>
          <w:rFonts w:ascii="文鼎標楷注音" w:hAnsi="文鼎標楷注音" w:eastAsia="文鼎標楷注音"/>
          <w:b/>
          <w:sz w:val="56"/>
        </w:rPr>
        <w:t>班整潔工作分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</wp:posOffset>
                </wp:positionV>
                <wp:extent cx="3327400" cy="303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303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40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58"/>
                            </w:tblGrid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44"/>
                                      <w:szCs w:val="44"/>
                                    </w:rPr>
                                    <w:t>掃外掃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  <w:t>妍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  <w:t>苡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  <w:t>長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 w:before="0" w:after="0"/>
                                    <w:ind w:first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  <w:szCs w:val="44"/>
                                    </w:rPr>
                                    <w:t>洗洗手台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  <w:t>士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  <w:szCs w:val="4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239.25pt;mso-wrap-distance-left:9.05pt;mso-wrap-distance-right:9.05pt;mso-wrap-distance-top:0pt;mso-wrap-distance-bottom:0pt;margin-top:72pt;mso-position-vertical-relative:text;margin-left:45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58" w:type="dxa"/>
                        <w:jc w:val="left"/>
                        <w:tblInd w:w="40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58"/>
                      </w:tblGrid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415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44"/>
                                <w:szCs w:val="44"/>
                              </w:rPr>
                              <w:t>掃外掃區</w:t>
                            </w:r>
                          </w:p>
                        </w:tc>
                      </w:tr>
                      <w:tr>
                        <w:trPr>
                          <w:trHeight w:val="235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妍安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苡甄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長洲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 w:before="0" w:after="0"/>
                              <w:ind w:firstLine="440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  <w:szCs w:val="44"/>
                              </w:rPr>
                              <w:t>洗洗手台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士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sz w:val="28"/>
          <w:lang w:val="en-US" w:eastAsia="en-US"/>
        </w:rPr>
      </w:pPr>
      <w:r>
        <w:rPr>
          <w:rFonts w:eastAsia="文鼎標楷注音" w:ascii="文鼎標楷注音" w:hAnsi="文鼎標楷注音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3086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27" w:type="dxa"/>
                              <w:jc w:val="left"/>
                              <w:tblInd w:w="21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62"/>
                              <w:gridCol w:w="1862"/>
                              <w:gridCol w:w="1863"/>
                              <w:gridCol w:w="3240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44"/>
                                      <w:szCs w:val="44"/>
                                    </w:rPr>
                                    <w:t>掃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44"/>
                                      <w:szCs w:val="44"/>
                                    </w:rPr>
                                    <w:t>拖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32"/>
                                    </w:rPr>
                                    <w:t>排桌椅、擦桌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32"/>
                                    </w:rPr>
                                    <w:t>第一排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  <w:t>畇媜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  <w:t>和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  <w:t>宜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32"/>
                                    </w:rPr>
                                    <w:t>第二排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  <w:t>政凱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  <w:t>禕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32"/>
                                    </w:rPr>
                                    <w:t>第三排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  <w:t>絜婷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  <w:t>佑亘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  <w:t>政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32"/>
                                    </w:rPr>
                                    <w:t>第四排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  <w:t>筱妤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  <w:t>品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43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827" w:type="dxa"/>
                        <w:jc w:val="left"/>
                        <w:tblInd w:w="21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62"/>
                        <w:gridCol w:w="1862"/>
                        <w:gridCol w:w="1863"/>
                        <w:gridCol w:w="3240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186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44"/>
                                <w:szCs w:val="44"/>
                              </w:rPr>
                              <w:t>掃地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44"/>
                                <w:szCs w:val="44"/>
                              </w:rPr>
                              <w:t>拖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32"/>
                              </w:rPr>
                              <w:t>排桌椅、擦桌子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32"/>
                              </w:rPr>
                              <w:t>第一排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畇媜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和原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宜玹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32"/>
                              </w:rPr>
                              <w:t>第二排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政凱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禕芹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32"/>
                              </w:rPr>
                              <w:t>第三排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絜婷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佑亘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政原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32"/>
                              </w:rPr>
                              <w:t>第四排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筱妤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品睿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0</wp:posOffset>
                </wp:positionV>
                <wp:extent cx="8839200" cy="2599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259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-11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04"/>
                              <w:gridCol w:w="1842"/>
                              <w:gridCol w:w="3969"/>
                              <w:gridCol w:w="2977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36"/>
                                      <w:szCs w:val="36"/>
                                    </w:rPr>
                                    <w:t>整理黑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  <w:t>慧心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36"/>
                                      <w:szCs w:val="36"/>
                                    </w:rPr>
                                    <w:t>掃走廊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  <w:t>晨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b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36"/>
                                      <w:szCs w:val="36"/>
                                    </w:rPr>
                                    <w:t>提   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  <w:t>彥丞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36"/>
                                      <w:szCs w:val="36"/>
                                    </w:rPr>
                                    <w:t>拖走廊地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  <w:t>昱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36"/>
                                      <w:szCs w:val="36"/>
                                    </w:rPr>
                                    <w:t>擦講桌、前後桌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  <w:t>瑜亭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36"/>
                                      <w:szCs w:val="36"/>
                                    </w:rPr>
                                    <w:t>倒垃圾、回收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  <w:t>垣希、家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b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36"/>
                                      <w:szCs w:val="36"/>
                                    </w:rPr>
                                    <w:t>擦 窗 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  <w:t>苡瑄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36"/>
                                      <w:szCs w:val="36"/>
                                    </w:rPr>
                                    <w:t>領消毒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  <w:t>佑亘、妍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36"/>
                                      <w:szCs w:val="36"/>
                                    </w:rPr>
                                    <w:t>擦 櫃 子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  <w:t>值日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204.65pt;mso-wrap-distance-left:9.05pt;mso-wrap-distance-right:9.05pt;mso-wrap-distance-top:0pt;mso-wrap-distance-bottom:0pt;margin-top:252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892" w:type="dxa"/>
                        <w:jc w:val="left"/>
                        <w:tblInd w:w="-11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04"/>
                        <w:gridCol w:w="1842"/>
                        <w:gridCol w:w="3969"/>
                        <w:gridCol w:w="2977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510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36"/>
                                <w:szCs w:val="36"/>
                              </w:rPr>
                              <w:t>整理黑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慧心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36"/>
                                <w:szCs w:val="36"/>
                              </w:rPr>
                              <w:t>掃走廊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晨豪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36"/>
                                <w:szCs w:val="36"/>
                              </w:rPr>
                              <w:t>提   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彥丞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36"/>
                                <w:szCs w:val="36"/>
                              </w:rPr>
                              <w:t>拖走廊地板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昱辰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36"/>
                                <w:szCs w:val="36"/>
                              </w:rPr>
                              <w:t>擦講桌、前後桌子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瑜亭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36"/>
                                <w:szCs w:val="36"/>
                              </w:rPr>
                              <w:t>倒垃圾、回收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垣希、家穎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36"/>
                                <w:szCs w:val="36"/>
                              </w:rPr>
                              <w:t>擦 窗 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苡瑄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36"/>
                                <w:szCs w:val="36"/>
                              </w:rPr>
                              <w:t>領消毒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佑亘、妍安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36"/>
                                <w:szCs w:val="36"/>
                              </w:rPr>
                              <w:t>擦 櫃 子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值日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56:00Z</dcterms:created>
  <dc:creator>abc</dc:creator>
  <dc:description/>
  <cp:keywords/>
  <dc:language>en-US</dc:language>
  <cp:lastModifiedBy>Teacher</cp:lastModifiedBy>
  <cp:lastPrinted>2012-09-07T15:18:00Z</cp:lastPrinted>
  <dcterms:modified xsi:type="dcterms:W3CDTF">2018-09-12T08:23:00Z</dcterms:modified>
  <cp:revision>8</cp:revision>
  <dc:subject/>
  <dc:title>二年七班整潔工作分配表</dc:title>
</cp:coreProperties>
</file>