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我的寒假作業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尋找家庭故事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我的家人焦點特寫</w:t>
      </w:r>
      <w:r>
        <w:rPr>
          <w:rFonts w:ascii="標楷體" w:hAnsi="標楷體" w:cs="標楷體" w:eastAsia="標楷體"/>
          <w:b/>
          <w:sz w:val="36"/>
          <w:szCs w:val="36"/>
        </w:rPr>
        <w:t>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希望學生於寒假期間，經由家人親密互動，找到共同記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家園、家人、家譜、家風、家訓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進而主動學習愛家行動，並於開學後，與同學分享溫馨有愛的家庭故事，達到互相傳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範例一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活動寫作單元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尋找家庭故事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我的家人焦點特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是幸福日報的特派記者，為發掘家庭中最最最溫馨的故事，將為大家做人物焦點特寫報導。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51460</wp:posOffset>
            </wp:positionV>
            <wp:extent cx="2943225" cy="24003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4750</wp:posOffset>
            </wp:positionH>
            <wp:positionV relativeFrom="paragraph">
              <wp:posOffset>213360</wp:posOffset>
            </wp:positionV>
            <wp:extent cx="6096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這是我的腳，握著我的腳的那雙手，是媽媽溫暖的手。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家長協助指導孩子完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格式不拘，請學生自行規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我的家人焦點特寫，文字說明內容寫豐富些、字要寫工整漂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可加漂亮花邊或插圖，讓學習單更精緻美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將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訂為</w:t>
      </w:r>
      <w:r>
        <w:rPr>
          <w:rFonts w:ascii="標楷體" w:hAnsi="標楷體" w:cs="標楷體" w:eastAsia="標楷體"/>
          <w:b/>
          <w:szCs w:val="24"/>
        </w:rPr>
        <w:t>家庭教育年</w:t>
      </w:r>
      <w:r>
        <w:rPr>
          <w:rFonts w:ascii="標楷體" w:hAnsi="標楷體" w:cs="標楷體" w:eastAsia="標楷體"/>
          <w:szCs w:val="24"/>
        </w:rPr>
        <w:t>，第一季『珍愛家庭季』將辦理【珍愛家庭 以愛傳家】收藏家庭中的珍愛故事圖文徵選活動，相關活動辦法將另行公告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【範例二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活動寫作單元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尋找家庭故事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我的家庭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家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像一顆大樹，滋養著我們，給我們滿滿的愛和保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幫我們以家人的大頭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相片或繪圖加以美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成漂亮的裝飾品，為這棵大樹增添光彩，也讓我們認識你親愛的家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29210</wp:posOffset>
            </wp:positionV>
            <wp:extent cx="4391025" cy="3924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19710</wp:posOffset>
            </wp:positionV>
            <wp:extent cx="476250" cy="514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4225</wp:posOffset>
            </wp:positionH>
            <wp:positionV relativeFrom="paragraph">
              <wp:posOffset>181610</wp:posOffset>
            </wp:positionV>
            <wp:extent cx="381000" cy="409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3550</wp:posOffset>
            </wp:positionH>
            <wp:positionV relativeFrom="paragraph">
              <wp:posOffset>216535</wp:posOffset>
            </wp:positionV>
            <wp:extent cx="533400" cy="600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222885</wp:posOffset>
            </wp:positionV>
            <wp:extent cx="438150" cy="419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70485</wp:posOffset>
            </wp:positionV>
            <wp:extent cx="695325" cy="3524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掛在樹上的那顆星星，是我的爺爺，他就像是北極星，照亮著們家前進的每一個腳步。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格式不均，請學校自行規劃】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將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訂為</w:t>
      </w:r>
      <w:r>
        <w:rPr>
          <w:rFonts w:ascii="標楷體" w:hAnsi="標楷體" w:cs="標楷體" w:eastAsia="標楷體"/>
          <w:b/>
          <w:szCs w:val="24"/>
        </w:rPr>
        <w:t>家庭教育年</w:t>
      </w:r>
      <w:r>
        <w:rPr>
          <w:rFonts w:ascii="標楷體" w:hAnsi="標楷體" w:cs="標楷體" w:eastAsia="標楷體"/>
          <w:szCs w:val="24"/>
        </w:rPr>
        <w:t>，第一季『珍愛家庭季』將辦理【珍愛家庭 以愛傳家】收藏家庭中的珍愛故事圖文徵選活動，相關活動辦法將另行公告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25:00Z</dcterms:created>
  <dc:creator>user</dc:creator>
  <dc:description/>
  <cp:keywords/>
  <dc:language>en-US</dc:language>
  <cp:lastModifiedBy>命題光碟</cp:lastModifiedBy>
  <cp:lastPrinted>2012-12-25T12:20:00Z</cp:lastPrinted>
  <dcterms:modified xsi:type="dcterms:W3CDTF">2013-01-16T06:22:00Z</dcterms:modified>
  <cp:revision>4</cp:revision>
  <dc:subject/>
  <dc:title/>
</cp:coreProperties>
</file>