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和東國小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班級功課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5715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班別：五年六班             導師：王以任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8"/>
        <w:gridCol w:w="1396"/>
        <w:gridCol w:w="1396"/>
        <w:gridCol w:w="1397"/>
        <w:gridCol w:w="1396"/>
        <w:gridCol w:w="1397"/>
      </w:tblGrid>
      <w:tr>
        <w:trPr>
          <w:trHeight w:val="930" w:hRule="atLeast"/>
        </w:trPr>
        <w:tc>
          <w:tcPr>
            <w:tcW w:w="1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英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  <w:t>B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妙芬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t>B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怡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志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吳予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妙芬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bCs/>
                <w:szCs w:val="36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bCs/>
                <w:szCs w:val="36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活動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怡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瑤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妙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韻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妙芬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言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英語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韻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妙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宣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媛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bCs/>
                <w:szCs w:val="36"/>
              </w:rPr>
              <w:t>B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陳韻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妙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怡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瑤昌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Wide Latin;MS PMincho" w:hAnsi="Wide Latin;MS PMincho" w:eastAsia="標楷體" w:cs="Wide Latin;MS PMincho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麒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以任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de Latin">
    <w:altName w:val="MS PMinch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hd w:fill="D8D8D8" w:val="clear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2:00Z</dcterms:created>
  <dc:creator>ASUS</dc:creator>
  <dc:description/>
  <dc:language>en-US</dc:language>
  <cp:lastModifiedBy>USER</cp:lastModifiedBy>
  <cp:lastPrinted>2012-08-30T14:07:00Z</cp:lastPrinted>
  <dcterms:modified xsi:type="dcterms:W3CDTF">2012-08-30T06:07:00Z</dcterms:modified>
  <cp:revision>5</cp:revision>
  <dc:subject/>
  <dc:title>  彰化縣和東國小班級功課表</dc:title>
</cp:coreProperties>
</file>