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壓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筆，油性筆或中性筆或原子筆</w:t>
            </w:r>
            <w:r>
              <w:rPr/>
              <w:t>(</w:t>
            </w:r>
            <w:r>
              <w:rPr/>
              <w:t>黑色或藍色</w:t>
            </w:r>
            <w:r>
              <w:rPr/>
              <w:t>)</w:t>
            </w:r>
            <w:r>
              <w:rPr/>
              <w:t>任一支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水彩用具</w:t>
            </w:r>
            <w:r>
              <w:rPr/>
              <w:t>:</w:t>
            </w:r>
            <w:r>
              <w:rPr/>
              <w:t>圓頭水彩筆小號</w:t>
            </w:r>
            <w:r>
              <w:rPr/>
              <w:t>(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  <w:r>
              <w:rPr/>
              <w:t>任選一支、中型圓頭水彩筆</w:t>
            </w:r>
            <w:r>
              <w:rPr/>
              <w:t>(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號</w:t>
            </w:r>
            <w:r>
              <w:rPr/>
              <w:t>)</w:t>
            </w:r>
            <w:r>
              <w:rPr/>
              <w:t>任選一支、大型圓頭水彩筆</w:t>
            </w:r>
            <w:r>
              <w:rPr/>
              <w:t>(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號</w:t>
            </w:r>
            <w:r>
              <w:rPr/>
              <w:t>)</w:t>
            </w:r>
            <w:r>
              <w:rPr/>
              <w:t>任選一支，調色盤或梅花盤，分格洗筆筒，抹布，水彩顏料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-1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立體卡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，雙面膠，白膠，鉛筆盒，尺，美工刀，色鉛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-11/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繪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性筆或原子筆</w:t>
            </w:r>
            <w:r>
              <w:rPr/>
              <w:t>(</w:t>
            </w:r>
            <w:r>
              <w:rPr/>
              <w:t>黑色或藍色</w:t>
            </w:r>
            <w:r>
              <w:rPr/>
              <w:t>)</w:t>
            </w:r>
            <w:r>
              <w:rPr/>
              <w:t>任一支，色鉛筆，剪刀，雙面膠，鉛筆盒，尺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-1/2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單元製作時間會因為班級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壓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筆，油性筆或中性筆或原子筆</w:t>
            </w:r>
            <w:r>
              <w:rPr/>
              <w:t>(</w:t>
            </w:r>
            <w:r>
              <w:rPr/>
              <w:t>黑色或藍色</w:t>
            </w:r>
            <w:r>
              <w:rPr/>
              <w:t>)</w:t>
            </w:r>
            <w:r>
              <w:rPr/>
              <w:t>任一支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水彩用具</w:t>
            </w:r>
            <w:r>
              <w:rPr/>
              <w:t>:</w:t>
            </w:r>
            <w:r>
              <w:rPr/>
              <w:t>圓頭水彩筆小號</w:t>
            </w:r>
            <w:r>
              <w:rPr/>
              <w:t>(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  <w:r>
              <w:rPr/>
              <w:t>任選一支、中型圓頭水彩筆</w:t>
            </w:r>
            <w:r>
              <w:rPr/>
              <w:t>(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號</w:t>
            </w:r>
            <w:r>
              <w:rPr/>
              <w:t>)</w:t>
            </w:r>
            <w:r>
              <w:rPr/>
              <w:t>任選一支、大型圓頭水彩筆</w:t>
            </w:r>
            <w:r>
              <w:rPr/>
              <w:t>(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號</w:t>
            </w:r>
            <w:r>
              <w:rPr/>
              <w:t>)</w:t>
            </w:r>
            <w:r>
              <w:rPr/>
              <w:t>任選一支，調色盤或梅花盤，分格洗筆筒，抹布，水彩顏料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-1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立體卡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，雙面膠，白膠，鉛筆盒，尺，美工刀，色鉛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-11/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繪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性筆或原子筆</w:t>
            </w:r>
            <w:r>
              <w:rPr/>
              <w:t>(</w:t>
            </w:r>
            <w:r>
              <w:rPr/>
              <w:t>黑色或藍色</w:t>
            </w:r>
            <w:r>
              <w:rPr/>
              <w:t>)</w:t>
            </w:r>
            <w:r>
              <w:rPr/>
              <w:t>任一支，色鉛筆，剪刀，雙面膠，鉛筆盒，尺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-1/2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單元製作時間會因為班級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美勞課材料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壓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鉛筆，油性筆或中性筆或原子筆</w:t>
            </w:r>
            <w:r>
              <w:rPr/>
              <w:t>(</w:t>
            </w:r>
            <w:r>
              <w:rPr/>
              <w:t>黑色或藍色</w:t>
            </w:r>
            <w:r>
              <w:rPr/>
              <w:t>)</w:t>
            </w:r>
            <w:r>
              <w:rPr/>
              <w:t>任一支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水彩用具</w:t>
            </w:r>
            <w:r>
              <w:rPr/>
              <w:t>:</w:t>
            </w:r>
            <w:r>
              <w:rPr/>
              <w:t>圓頭水彩筆小號</w:t>
            </w:r>
            <w:r>
              <w:rPr/>
              <w:t>(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號</w:t>
            </w:r>
            <w:r>
              <w:rPr/>
              <w:t>)</w:t>
            </w:r>
            <w:r>
              <w:rPr/>
              <w:t>任選一支、中型圓頭水彩筆</w:t>
            </w:r>
            <w:r>
              <w:rPr/>
              <w:t>(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號</w:t>
            </w:r>
            <w:r>
              <w:rPr/>
              <w:t>)</w:t>
            </w:r>
            <w:r>
              <w:rPr/>
              <w:t>任選一支、大型圓頭水彩筆</w:t>
            </w:r>
            <w:r>
              <w:rPr/>
              <w:t>(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號</w:t>
            </w:r>
            <w:r>
              <w:rPr/>
              <w:t>)</w:t>
            </w:r>
            <w:r>
              <w:rPr/>
              <w:t>任選一支，調色盤或梅花盤，分格洗筆筒，抹布，水彩顏料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-10/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立體卡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，雙面膠，白膠，鉛筆盒，尺，美工刀，色鉛筆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-11/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繪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性筆或原子筆</w:t>
            </w:r>
            <w:r>
              <w:rPr/>
              <w:t>(</w:t>
            </w:r>
            <w:r>
              <w:rPr/>
              <w:t>黑色或藍色</w:t>
            </w:r>
            <w:r>
              <w:rPr/>
              <w:t>)</w:t>
            </w:r>
            <w:r>
              <w:rPr/>
              <w:t>任一支，色鉛筆，剪刀，雙面膠，鉛筆盒，尺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-1/2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單元製作時間會因為班級進度以及放假而有不同，因此上表的上課日期會依照實際情形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工具會依上課進度而增減攜帶，請依照老師的交代來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7:00Z</dcterms:created>
  <dc:creator>TIGER-XP</dc:creator>
  <dc:description/>
  <cp:keywords/>
  <dc:language>en-US</dc:language>
  <cp:lastModifiedBy>chen</cp:lastModifiedBy>
  <dcterms:modified xsi:type="dcterms:W3CDTF">2013-09-03T01:39:00Z</dcterms:modified>
  <cp:revision>3</cp:revision>
  <dc:subject/>
  <dc:title>六年級美勞課材料單</dc:title>
</cp:coreProperties>
</file>