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六年級美勞課材料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4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一點透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鉛筆，鉛筆盒</w:t>
            </w:r>
            <w:r>
              <w:rPr/>
              <w:t>(</w:t>
            </w:r>
            <w:r>
              <w:rPr/>
              <w:t>尺</w:t>
            </w:r>
            <w:r>
              <w:rPr/>
              <w:t>)</w:t>
            </w:r>
            <w:r>
              <w:rPr/>
              <w:t>，水彩顏料，水彩筆圓頭粗、細各一支，分格洗筆筒，調色盤，抹布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0-10/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椅子設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柄剪刀</w:t>
            </w:r>
            <w:r>
              <w:rPr/>
              <w:t>(</w:t>
            </w:r>
            <w:r>
              <w:rPr/>
              <w:t>園藝用剪</w:t>
            </w:r>
            <w:r>
              <w:rPr/>
              <w:t>)</w:t>
            </w:r>
            <w:r>
              <w:rPr/>
              <w:t>、白膠、鉛筆盒、剪刀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-11/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東光回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鞋盒，剪刀，美工刀，雜誌，白膠，尺，雙面膠，水彩筆圓頭粗筆一支，分格洗筆筒，抹布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-12/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立體卡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，膠水，美工刀，鉛筆盒</w:t>
            </w:r>
            <w:r>
              <w:rPr/>
              <w:t>(</w:t>
            </w:r>
            <w:r>
              <w:rPr/>
              <w:t>尺</w:t>
            </w:r>
            <w:r>
              <w:rPr/>
              <w:t>)</w:t>
            </w:r>
            <w:r>
              <w:rPr/>
              <w:t>，色鉛筆，白膠，雙面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-1/19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製作時間會因為班及進度以及放假而有不同，因此上表的上課日期會依照實際情形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工具會依上課進度而增減攜帶，請依照老師的交代來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自備裝飾、彩繪工具是依照個人需求而攜帶，請依照老師上課示範自行選擇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年級美勞課材料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4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一點透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鉛筆，鉛筆盒</w:t>
            </w:r>
            <w:r>
              <w:rPr/>
              <w:t>(</w:t>
            </w:r>
            <w:r>
              <w:rPr/>
              <w:t>尺</w:t>
            </w:r>
            <w:r>
              <w:rPr/>
              <w:t>)</w:t>
            </w:r>
            <w:r>
              <w:rPr/>
              <w:t>，水彩顏料，水彩筆圓頭粗、細各一支，分格洗筆筒，調色盤，抹布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0-10/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椅子設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柄剪刀</w:t>
            </w:r>
            <w:r>
              <w:rPr/>
              <w:t>(</w:t>
            </w:r>
            <w:r>
              <w:rPr/>
              <w:t>園藝用剪</w:t>
            </w:r>
            <w:r>
              <w:rPr/>
              <w:t>)</w:t>
            </w:r>
            <w:r>
              <w:rPr/>
              <w:t>、白膠、鉛筆盒、剪刀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-11/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東光回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鞋盒，剪刀，美工刀，雜誌，白膠，尺，雙面膠，水彩筆圓頭粗筆一支，分格洗筆筒，抹布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-12/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立體卡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，膠水，美工刀，鉛筆盒</w:t>
            </w:r>
            <w:r>
              <w:rPr/>
              <w:t>(</w:t>
            </w:r>
            <w:r>
              <w:rPr/>
              <w:t>尺</w:t>
            </w:r>
            <w:r>
              <w:rPr/>
              <w:t>)</w:t>
            </w:r>
            <w:r>
              <w:rPr/>
              <w:t>，色鉛筆，白膠，雙面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-1/19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製作時間會因為班及進度以及放假而有不同，因此上表的上課日期會依照實際情形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工具會依上課進度而增減攜帶，請依照老師的交代來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自備裝飾、彩繪工具是依照個人需求而攜帶，請依照老師上課示範自行選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年級美勞課材料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4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一點透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鉛筆，鉛筆盒</w:t>
            </w:r>
            <w:r>
              <w:rPr/>
              <w:t>(</w:t>
            </w:r>
            <w:r>
              <w:rPr/>
              <w:t>尺</w:t>
            </w:r>
            <w:r>
              <w:rPr/>
              <w:t>)</w:t>
            </w:r>
            <w:r>
              <w:rPr/>
              <w:t>，水彩顏料，水彩筆圓頭粗、細各一支，分格洗筆筒，調色盤，抹布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0-10/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椅子設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柄剪刀</w:t>
            </w:r>
            <w:r>
              <w:rPr/>
              <w:t>(</w:t>
            </w:r>
            <w:r>
              <w:rPr/>
              <w:t>園藝用剪</w:t>
            </w:r>
            <w:r>
              <w:rPr/>
              <w:t>)</w:t>
            </w:r>
            <w:r>
              <w:rPr/>
              <w:t>、白膠、鉛筆盒、剪刀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-11/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東光回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鞋盒，剪刀，美工刀，雜誌，白膠，尺，雙面膠，水彩筆圓頭粗筆一支，分格洗筆筒，抹布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-12/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立體卡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，膠水，美工刀，鉛筆盒</w:t>
            </w:r>
            <w:r>
              <w:rPr/>
              <w:t>(</w:t>
            </w:r>
            <w:r>
              <w:rPr/>
              <w:t>尺</w:t>
            </w:r>
            <w:r>
              <w:rPr/>
              <w:t>)</w:t>
            </w:r>
            <w:r>
              <w:rPr/>
              <w:t>，色鉛筆，白膠，雙面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-1/19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製作時間會因為班及進度以及放假而有不同，因此上表的上課日期會依照實際情形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工具會依上課進度而增減攜帶，請依照老師的交代來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自備裝飾、彩繪工具是依照個人需求而攜帶，請依照老師上課示範自行選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3:00Z</dcterms:created>
  <dc:creator>TIGER-XP</dc:creator>
  <dc:description/>
  <cp:keywords/>
  <dc:language>en-US</dc:language>
  <cp:lastModifiedBy>cychen8</cp:lastModifiedBy>
  <dcterms:modified xsi:type="dcterms:W3CDTF">2012-08-28T13:23:00Z</dcterms:modified>
  <cp:revision>5</cp:revision>
  <dc:subject/>
  <dc:title>六年級美勞課材料單</dc:title>
</cp:coreProperties>
</file>