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年級美勞課材料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4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色彩分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紙或廣告單或月曆紙</w:t>
            </w:r>
            <w:r>
              <w:rPr/>
              <w:t>(</w:t>
            </w:r>
            <w:r>
              <w:rPr/>
              <w:t>不同色系各兩張</w:t>
            </w:r>
            <w:r>
              <w:rPr/>
              <w:t>)</w:t>
            </w:r>
            <w:r>
              <w:rPr/>
              <w:t>，夾鏈袋或</w:t>
            </w:r>
            <w:r>
              <w:rPr/>
              <w:t>A4</w:t>
            </w:r>
            <w:r>
              <w:rPr/>
              <w:t>大小回收信封，膠水，黑色簽字筆</w:t>
            </w:r>
            <w:r>
              <w:rPr/>
              <w:t>(</w:t>
            </w:r>
            <w:r>
              <w:rPr/>
              <w:t>細字</w:t>
            </w:r>
            <w:r>
              <w:rPr/>
              <w:t>)</w:t>
            </w:r>
            <w:r>
              <w:rPr/>
              <w:t>，水彩顏料，水彩筆圓頭粗、細各一支，分格洗筆筒，調色盤，抹布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0-10/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剪貼製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，白膠，抹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-11/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水墨練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汁，小楷毛筆一支，水彩筆圓頭粗、細各一支，分格洗筆筒，調色盤，抹布，水彩顏料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-1/19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製作時間會因為班及進度以及放假而有不同，因此上表的上課日期會依照實際情形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工具會依上課進度而增減攜帶，請依照老師的交代來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自備裝飾、彩繪工具是依照個人需求而攜帶，請依照老師上課示範自行選擇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年級美勞課材料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4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色彩分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紙或廣告單或月曆紙</w:t>
            </w:r>
            <w:r>
              <w:rPr/>
              <w:t>(</w:t>
            </w:r>
            <w:r>
              <w:rPr/>
              <w:t>不同色系各兩張</w:t>
            </w:r>
            <w:r>
              <w:rPr/>
              <w:t>)</w:t>
            </w:r>
            <w:r>
              <w:rPr/>
              <w:t>，夾鏈袋或</w:t>
            </w:r>
            <w:r>
              <w:rPr/>
              <w:t>A4</w:t>
            </w:r>
            <w:r>
              <w:rPr/>
              <w:t>大小回收信封，膠水，黑色簽字筆</w:t>
            </w:r>
            <w:r>
              <w:rPr/>
              <w:t>(</w:t>
            </w:r>
            <w:r>
              <w:rPr/>
              <w:t>細字</w:t>
            </w:r>
            <w:r>
              <w:rPr/>
              <w:t>)</w:t>
            </w:r>
            <w:r>
              <w:rPr/>
              <w:t>，水彩顏料，水彩筆圓頭粗、細各一支，分格洗筆筒，調色盤，抹布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0-10/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剪貼製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，白膠，抹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-11/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水墨練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汁，小楷毛筆一支，水彩筆圓頭粗、細各一支，分格洗筆筒，調色盤，抹布，水彩顏料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-1/19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製作時間會因為班及進度以及放假而有不同，因此上表的上課日期會依照實際情形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工具會依上課進度而增減攜帶，請依照老師的交代來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自備裝飾、彩繪工具是依照個人需求而攜帶，請依照老師上課示範自行選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級美勞課材料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4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色彩分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紙或廣告單或月曆紙</w:t>
            </w:r>
            <w:r>
              <w:rPr/>
              <w:t>(</w:t>
            </w:r>
            <w:r>
              <w:rPr/>
              <w:t>不同色系各兩張</w:t>
            </w:r>
            <w:r>
              <w:rPr/>
              <w:t>)</w:t>
            </w:r>
            <w:r>
              <w:rPr/>
              <w:t>，夾鏈袋或</w:t>
            </w:r>
            <w:r>
              <w:rPr/>
              <w:t>A4</w:t>
            </w:r>
            <w:r>
              <w:rPr/>
              <w:t>大小回收信封，膠水，黑色簽字筆</w:t>
            </w:r>
            <w:r>
              <w:rPr/>
              <w:t>(</w:t>
            </w:r>
            <w:r>
              <w:rPr/>
              <w:t>細字</w:t>
            </w:r>
            <w:r>
              <w:rPr/>
              <w:t>)</w:t>
            </w:r>
            <w:r>
              <w:rPr/>
              <w:t>，水彩顏料，水彩筆圓頭粗、細各一支，分格洗筆筒，調色盤，抹布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0-10/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剪貼製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，白膠，抹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-11/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水墨練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汁，小楷毛筆一支，水彩筆圓頭粗、細各一支，分格洗筆筒，調色盤，抹布，水彩顏料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-1/19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製作時間會因為班及進度以及放假而有不同，因此上表的上課日期會依照實際情形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工具會依上課進度而增減攜帶，請依照老師的交代來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自備裝飾、彩繪工具是依照個人需求而攜帶，請依照老師上課示範自行選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0:00Z</dcterms:created>
  <dc:creator>TIGER-XP</dc:creator>
  <dc:description/>
  <dc:language>en-US</dc:language>
  <cp:lastModifiedBy>cychen8</cp:lastModifiedBy>
  <dcterms:modified xsi:type="dcterms:W3CDTF">2012-08-22T06:50:00Z</dcterms:modified>
  <cp:revision>4</cp:revision>
  <dc:subject/>
  <dc:title>六年級美勞課材料單</dc:title>
</cp:coreProperties>
</file>