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經營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課並不是要求學生成為偉大的藝術家或專業的藝評家，而是透過與藝術相關的活動，讓學生了解美的原理與原則，進而潛移默化他們的身心。期望他們能表現出美的行為，呈現有獨特思想的作品，並樂於與人分享自己的經驗。或許在日後他們的生活中能應用，並改善現今雜亂的社會。</w:t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各教學單元，引用多元、適切教學方法，讓學生學習從不同角度正面思考、多元模式解決問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活動中，鼓勵學生創意發想、腦力激盪，培養團隊合作與解決問題的能力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賞制度確實，與學生共同訂定教室使用公約，依照每次上課行為即時獎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課程活動單元，引用多元評量方式，提供學生學習回饋及自我省思的機會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勵學生多參與課外學習活動，蒐集與課程相關之資源，拓展學生學習之深度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學生學習程度差異，利用課餘時間或午休時間給予補強教育，提升學生學習之成效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勵學生多參與校內外各項繪畫或創作比賽，累積比賽經驗，提升自我成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善用班級日誌、學生聯絡簿等聯繫方式，順暢親、師、生三方之溝通管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2:00Z</dcterms:created>
  <dc:creator>TIGER-XP</dc:creator>
  <dc:description/>
  <dc:language>en-US</dc:language>
  <cp:lastModifiedBy>chen</cp:lastModifiedBy>
  <dcterms:modified xsi:type="dcterms:W3CDTF">2012-02-09T07:32:00Z</dcterms:modified>
  <cp:revision>2</cp:revision>
  <dc:subject/>
  <dc:title/>
</cp:coreProperties>
</file>