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-200660</wp:posOffset>
            </wp:positionV>
            <wp:extent cx="838200" cy="82296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4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學年度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班課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35955" cy="712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7"/>
                              <w:gridCol w:w="20"/>
                              <w:gridCol w:w="1611"/>
                              <w:gridCol w:w="51"/>
                              <w:gridCol w:w="1324"/>
                              <w:gridCol w:w="1367"/>
                              <w:gridCol w:w="1367"/>
                              <w:gridCol w:w="1367"/>
                              <w:gridCol w:w="136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　　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節次 時間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~7:50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早安文府國小（上學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:50~8:15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勞動課程、學生週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、教師晨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:15~8:35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導師時間暨晨光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:40~9: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28"/>
                                      <w:szCs w:val="32"/>
                                    </w:rPr>
                                    <w:t>映羽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學校活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彈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:30~10: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彈性時間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28"/>
                                      <w:szCs w:val="32"/>
                                    </w:rPr>
                                    <w:t>映羽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28"/>
                                      <w:szCs w:val="32"/>
                                    </w:rPr>
                                    <w:t>懷馨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:10~10:25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課　　間　　活　　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:25~11:0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28"/>
                                      <w:szCs w:val="32"/>
                                    </w:rPr>
                                    <w:t>志仁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28"/>
                                      <w:szCs w:val="32"/>
                                    </w:rPr>
                                    <w:t>文蕙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美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:15~11:5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28"/>
                                      <w:szCs w:val="32"/>
                                    </w:rPr>
                                    <w:t>麗萍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美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午 餐 與 午 間 靜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:30~14: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hanging="0"/>
                                    <w:jc w:val="center"/>
                                    <w:rPr>
                                      <w:rFonts w:eastAsia="金梅中楷字形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6"/>
                                      <w:szCs w:val="26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金梅中楷字形注音;Arial Unicode MS" w:cs="Curlz MT;Juice ITC" w:ascii="Curlz MT;Juice ITC" w:hAnsi="Curlz MT;Juice ITC"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6"/>
                                      <w:szCs w:val="26"/>
                                    </w:rPr>
                                    <w:t>愛的小叮嚀  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66" w:leader="none"/>
                                    </w:tabs>
                                    <w:spacing w:lineRule="exact" w:line="420"/>
                                    <w:ind w:left="221" w:hanging="247"/>
                                    <w:rPr/>
                                  </w:pP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6"/>
                                      <w:szCs w:val="26"/>
                                    </w:rPr>
                                    <w:t>早晨上學時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7:30~7:5</w:t>
                                  </w: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(7:40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6"/>
                                      <w:szCs w:val="26"/>
                                    </w:rPr>
                                    <w:t>最剛好</w:t>
                                  </w: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Cs w:val="28"/>
                                    </w:rPr>
                                    <w:t>早餐吃飽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0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標楷體" w:eastAsia="文鼎標楷注音破音一;Arial Unicode MS"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Cs w:val="28"/>
                                    </w:rPr>
                                    <w:t>遲到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61" w:leader="none"/>
                                    </w:tabs>
                                    <w:spacing w:lineRule="exact" w:line="420"/>
                                    <w:ind w:left="303" w:hanging="303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週二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整日課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2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有體育課請穿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運動服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球鞋，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並帶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餐盒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潔牙工具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睡小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61" w:leader="none"/>
                                    </w:tabs>
                                    <w:spacing w:lineRule="exact" w:line="420"/>
                                    <w:ind w:left="303" w:hanging="303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 xml:space="preserve">教室電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03" w:hanging="0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348-2070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321(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臨時請假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03" w:hanging="0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請用此請假</w:t>
                                  </w: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bCs/>
                                      <w:sz w:val="28"/>
                                      <w:szCs w:val="28"/>
                                    </w:rPr>
                                    <w:t>君儷老師手機未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:20~15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:10~15: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放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60.7pt;mso-wrap-distance-left:9pt;mso-wrap-distance-right:9pt;mso-wrap-distance-top:0pt;mso-wrap-distance-bottom:0pt;margin-top:0.05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7"/>
                        <w:gridCol w:w="20"/>
                        <w:gridCol w:w="1611"/>
                        <w:gridCol w:w="51"/>
                        <w:gridCol w:w="1324"/>
                        <w:gridCol w:w="1367"/>
                        <w:gridCol w:w="1367"/>
                        <w:gridCol w:w="1367"/>
                        <w:gridCol w:w="136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2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line id="shape_0" from="-3.65pt,-1.5pt" to="50.3pt,34.45pt" ID="直線接點 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　　星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節次 時間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~7:50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早安文府國小（上學時間）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:50~8:15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勞動課程、學生週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、教師晨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A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:00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:15~8:35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導師時間暨晨光教學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:40~9: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映羽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學校活動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彈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:30~10: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彈性時間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映羽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懷馨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:10~10:25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課　　間　　活　　動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:25~11:0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志仁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文蕙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美勞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:15~11:5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麗萍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美勞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午 餐 與 午 間 靜 息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:30~14:1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240" w:hanging="0"/>
                              <w:jc w:val="center"/>
                              <w:rPr>
                                <w:rFonts w:eastAsia="金梅中楷字形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6"/>
                                <w:szCs w:val="26"/>
                              </w:rPr>
                              <w:t xml:space="preserve">～ </w:t>
                            </w:r>
                            <w:r>
                              <w:rPr>
                                <w:rFonts w:eastAsia="金梅中楷字形注音;Arial Unicode MS" w:cs="Curlz MT;Juice ITC" w:ascii="Curlz MT;Juice ITC" w:hAnsi="Curlz MT;Juice ITC"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6"/>
                                <w:szCs w:val="26"/>
                              </w:rPr>
                              <w:t>愛的小叮嚀  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6" w:leader="none"/>
                              </w:tabs>
                              <w:spacing w:lineRule="exact" w:line="420"/>
                              <w:ind w:left="221" w:hanging="247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6"/>
                                <w:szCs w:val="26"/>
                              </w:rPr>
                              <w:t>早晨上學時間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6"/>
                                <w:szCs w:val="26"/>
                              </w:rPr>
                              <w:t>7:30~7:5</w:t>
                            </w: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  <w:bCs/>
                                <w:sz w:val="26"/>
                                <w:szCs w:val="26"/>
                              </w:rPr>
                              <w:t>(7:40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6"/>
                                <w:szCs w:val="26"/>
                              </w:rPr>
                              <w:t>最剛好</w:t>
                            </w: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Cs w:val="28"/>
                              </w:rPr>
                              <w:t>早餐吃飽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0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文鼎標楷注音破音一;Arial Unicode MS" w:hAnsi="文鼎標楷注音破音一;Arial Unicode MS" w:cs="標楷體" w:eastAsia="文鼎標楷注音破音一;Arial Unicode MS"/>
                                <w:b/>
                                <w:bCs/>
                                <w:szCs w:val="28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Cs w:val="28"/>
                              </w:rPr>
                              <w:t>遲到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61" w:leader="none"/>
                              </w:tabs>
                              <w:spacing w:lineRule="exact" w:line="420"/>
                              <w:ind w:left="303" w:hanging="303"/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Cs/>
                                <w:sz w:val="28"/>
                                <w:szCs w:val="28"/>
                              </w:rPr>
                              <w:t>週二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>整日課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2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>有體育課請穿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學校運動服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球鞋，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>並帶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Cs/>
                                <w:sz w:val="28"/>
                                <w:szCs w:val="28"/>
                              </w:rPr>
                              <w:t>餐盒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Cs/>
                                <w:sz w:val="28"/>
                                <w:szCs w:val="28"/>
                              </w:rPr>
                              <w:t>潔牙工具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午睡小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61" w:leader="none"/>
                              </w:tabs>
                              <w:spacing w:lineRule="exact" w:line="420"/>
                              <w:ind w:left="303" w:hanging="303"/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 xml:space="preserve">教室電話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03" w:hanging="0"/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bCs/>
                                <w:sz w:val="28"/>
                                <w:szCs w:val="28"/>
                              </w:rPr>
                              <w:t>348-2070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bCs/>
                                <w:sz w:val="28"/>
                                <w:szCs w:val="28"/>
                              </w:rPr>
                              <w:t>321(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>臨時請假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03" w:hanging="0"/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>請用此請假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bCs/>
                                <w:sz w:val="28"/>
                                <w:szCs w:val="28"/>
                              </w:rPr>
                              <w:t>君儷老師手機未變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:20~15: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:10~15:5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放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-19050</wp:posOffset>
                </wp:positionV>
                <wp:extent cx="685800" cy="457200"/>
                <wp:effectExtent l="1905" t="3175" r="1905" b="3175"/>
                <wp:wrapNone/>
                <wp:docPr id="4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1.5pt" to="50.3pt,34.45pt" ID="直線接點 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各領域任教老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49385</wp:posOffset>
                </wp:positionV>
                <wp:extent cx="5141595" cy="1047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5"/>
                              <w:gridCol w:w="2531"/>
                              <w:gridCol w:w="253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國語：張君儷老師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閩南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陳麗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數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張君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生活：張君儷老師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綜合活動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張君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音樂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郭懷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健體：張君儷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王志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彈性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張君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美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張君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自然：陳映羽老師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  <w:t>英語：楊文蕙老師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82.5pt;mso-wrap-distance-left:9pt;mso-wrap-distance-right:9pt;mso-wrap-distance-top:0pt;mso-wrap-distance-bottom:0pt;margin-top:712.5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5"/>
                        <w:gridCol w:w="2531"/>
                        <w:gridCol w:w="253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語：張君儷老師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閩南語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陳麗萍</w:t>
                            </w: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數學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張君儷</w:t>
                            </w: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生活：張君儷老師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綜合活動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張君儷</w:t>
                            </w: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音樂：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郭懷馨</w:t>
                            </w: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健體：張君儷＆</w:t>
                            </w: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王志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彈性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張君儷</w:t>
                            </w: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美勞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張君儷</w:t>
                            </w: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自然：陳映羽老師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英語：楊文蕙老師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字形注音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Curlz MT">
    <w:altName w:val="Juice ITC"/>
    <w:charset w:val="00"/>
    <w:family w:val="decorative"/>
    <w:pitch w:val="variable"/>
  </w:font>
  <w:font w:name="文鼎標楷注音破音一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金梅中楷字形注音" w:hAnsi="金梅中楷字形注音" w:cs="金梅中楷字形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中楷字形注音;Arial Unicode MS" w:hAnsi="金梅中楷字形注音;Arial Unicode MS" w:eastAsia="金梅中楷字形注音;Arial Unicode MS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6:00Z</dcterms:created>
  <dc:creator>wfps</dc:creator>
  <dc:description/>
  <cp:keywords/>
  <dc:language>en-US</dc:language>
  <cp:lastModifiedBy>謝柳德</cp:lastModifiedBy>
  <dcterms:modified xsi:type="dcterms:W3CDTF">2015-08-25T07:30:00Z</dcterms:modified>
  <cp:revision>4</cp:revision>
  <dc:subject/>
  <dc:title/>
</cp:coreProperties>
</file>