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1474"/>
        <w:gridCol w:w="39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起的一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文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田伸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姚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兒，吐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瑾倫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與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敵鐵媽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衛卡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慢慢忘記我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祖孫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若妮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凡登阿必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孔繁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一起拔蘿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文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仁、陳致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赫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海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真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愛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文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ert Munsch/</w:t>
            </w:r>
            <w:r>
              <w:rPr>
                <w:rFonts w:ascii="標楷體" w:hAnsi="標楷體" w:cs="標楷體" w:eastAsia="標楷體"/>
              </w:rPr>
              <w:t>林芳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撥鼠的禮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歐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郇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不能沒有禮物的日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文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狼還是羊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文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琳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沃夫斯古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我們的地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柴爾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賴慈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魚散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男孩與機器女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廣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關係，沒關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東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雅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角仙在哪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國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岡達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郁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沒告訴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貝柯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聿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9</w:t>
            </w:r>
            <w:r>
              <w:rPr>
                <w:rFonts w:ascii="標楷體" w:hAnsi="標楷體" w:cs="標楷體" w:eastAsia="標楷體"/>
              </w:rPr>
              <w:t>隻青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村 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東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捉迷藏捉迷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國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太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鄭明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紅樹林去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國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最有勇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文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倫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波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淮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冬的第一次飛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文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逸芬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層樓的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井俊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周佩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底少了什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如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層樓的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井俊雄周佩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贏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輸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莎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貝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怪獸，別吃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家文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爾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諾拉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敏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富的地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川達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東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國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伯樂</w:t>
            </w:r>
          </w:p>
        </w:tc>
      </w:tr>
    </w:tbl>
    <w:p>
      <w:pPr>
        <w:pStyle w:val="Normal"/>
        <w:tabs>
          <w:tab w:val="clear" w:pos="480"/>
          <w:tab w:val="left" w:pos="570" w:leader="none"/>
          <w:tab w:val="center" w:pos="4153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班級圖書 書目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3"/>
        <w:gridCol w:w="1674"/>
        <w:gridCol w:w="3969"/>
        <w:gridCol w:w="8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流浪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維京國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馬克．西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小黑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小熊出版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謝武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我屬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小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任溶溶繪者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陳美燕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譯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大鯨魚瑪莉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米奇巴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大衛‧卡利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古小樂來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格林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唐娜森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JuliaDonaldson/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梁若洵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譯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你會寫字嗎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國語日報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方素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我選我自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米奇巴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馬丁巴茲賽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跟著線條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典藏藝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羅拉．朗菲斯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下雨了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小天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湯姆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昆蟲森林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1: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相撲大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天下雜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多田智タダサトシ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張東君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譯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6:00Z</dcterms:created>
  <dc:creator>w</dc:creator>
  <dc:description/>
  <dc:language>en-US</dc:language>
  <cp:lastModifiedBy>w</cp:lastModifiedBy>
  <dcterms:modified xsi:type="dcterms:W3CDTF">2014-09-03T08:00:00Z</dcterms:modified>
  <cp:revision>2</cp:revision>
  <dc:subject/>
  <dc:title/>
</cp:coreProperties>
</file>