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60"/>
        <w:gridCol w:w="1440"/>
        <w:gridCol w:w="360"/>
        <w:gridCol w:w="1584"/>
        <w:gridCol w:w="1836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類 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年級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類 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年級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   目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   目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 市 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 市 別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科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科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必填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必填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黏貼於作品背面右上角及左下角        ※請黏貼於作品背面右上角及左下角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</w:rPr>
        <w:t>※各項資料請詳填並確認無誤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60"/>
        <w:gridCol w:w="1440"/>
        <w:gridCol w:w="360"/>
        <w:gridCol w:w="1584"/>
        <w:gridCol w:w="1836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類 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年級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類 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年級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   目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   目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 市 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 市 別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科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科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必填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必填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黏貼於作品背面右上角及左下角        ※請黏貼於作品背面右上角及左下角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</w:rPr>
        <w:t>※各項資料請詳填並確認無誤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3:00Z</dcterms:created>
  <dc:creator>win7_pc01</dc:creator>
  <dc:description/>
  <dc:language>en-US</dc:language>
  <cp:lastModifiedBy>w</cp:lastModifiedBy>
  <cp:lastPrinted>2013-09-03T09:51:00Z</cp:lastPrinted>
  <dcterms:modified xsi:type="dcterms:W3CDTF">2014-09-03T07:53:00Z</dcterms:modified>
  <cp:revision>2</cp:revision>
  <dc:subject/>
  <dc:title/>
</cp:coreProperties>
</file>