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府國小一年五班學生名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1265555</wp:posOffset>
                </wp:positionV>
                <wp:extent cx="2633980" cy="621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074"/>
                            </w:tblGrid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柯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葉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鬆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鄭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翁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孫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翁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莊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89.15pt;mso-wrap-distance-left:0pt;mso-wrap-distance-right:9pt;mso-wrap-distance-top:0pt;mso-wrap-distance-bottom:0pt;margin-top:99.6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074"/>
                      </w:tblGrid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號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柯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許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葉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謝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吳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鬆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朱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鄭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曾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胡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翁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孫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曾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林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潘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余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翁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莊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4:00Z</dcterms:created>
  <dc:creator>user</dc:creator>
  <dc:description/>
  <cp:keywords/>
  <dc:language>en-US</dc:language>
  <cp:lastModifiedBy>user</cp:lastModifiedBy>
  <dcterms:modified xsi:type="dcterms:W3CDTF">2014-08-19T02:49:00Z</dcterms:modified>
  <cp:revision>2</cp:revision>
  <dc:subject/>
  <dc:title/>
</cp:coreProperties>
</file>