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-446405</wp:posOffset>
            </wp:positionV>
            <wp:extent cx="783590" cy="10871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親愛的新生家長  您好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ind w:right="-286"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恭喜  貴子弟已長大，成為本校一年級新生！  </w:t>
      </w:r>
      <w:r>
        <w:rPr>
          <w:rFonts w:eastAsia="標楷體" w:cs="標楷體" w:ascii="標楷體" w:hAnsi="標楷體"/>
          <w:sz w:val="26"/>
          <w:szCs w:val="26"/>
        </w:rPr>
        <w:t>9/01</w:t>
      </w:r>
      <w:r>
        <w:rPr>
          <w:rFonts w:ascii="標楷體" w:hAnsi="標楷體" w:cs="標楷體" w:eastAsia="標楷體"/>
          <w:sz w:val="26"/>
          <w:szCs w:val="26"/>
        </w:rPr>
        <w:t>日是開學日，歡迎  您與孩子一同來上學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開學日當天，請  您配合注意事項】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到校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早上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sz w:val="26"/>
          <w:szCs w:val="26"/>
          <w:u w:val="single"/>
        </w:rPr>
        <w:t>30~7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sz w:val="26"/>
          <w:szCs w:val="26"/>
          <w:u w:val="single"/>
        </w:rPr>
        <w:t>5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車輛停放：為使上學動線順暢，校門口請勿停車或接送  貴子弟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汽車可臨停在重忠路或高鐵路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機車可停於通學步道上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帶著  貴子弟依導護路線，經由導護志工引導進校門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放學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早上</w:t>
      </w:r>
      <w:r>
        <w:rPr>
          <w:rFonts w:eastAsia="標楷體" w:cs="標楷體" w:ascii="標楷體" w:hAnsi="標楷體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sz w:val="26"/>
          <w:szCs w:val="26"/>
          <w:u w:val="single"/>
        </w:rPr>
        <w:t>40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88" w:leader="none"/>
        </w:tabs>
        <w:ind w:left="588" w:hanging="5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服裝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FF0000"/>
          <w:sz w:val="26"/>
          <w:szCs w:val="26"/>
        </w:rPr>
        <w:t>當天有種樹活動，請穿著便服和運動鞋</w:t>
      </w:r>
      <w:r>
        <w:rPr>
          <w:rFonts w:ascii="標楷體" w:hAnsi="標楷體" w:cs="標楷體" w:eastAsia="標楷體"/>
          <w:sz w:val="26"/>
          <w:szCs w:val="26"/>
        </w:rPr>
        <w:t>，體育服裝待開學後會發購買通知單！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ind w:left="588" w:hanging="5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攜帶物品</w:t>
      </w:r>
      <w:r>
        <w:rPr>
          <w:rFonts w:ascii="標楷體" w:hAnsi="標楷體" w:cs="標楷體" w:eastAsia="標楷體"/>
          <w:sz w:val="26"/>
          <w:szCs w:val="26"/>
        </w:rPr>
        <w:t>：書包、鉛筆盒、衛生紙和水壺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生因故無法上學，一定要跟導師聯絡或打電話來學校請假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重要的是要帶著一顆愉快的心喔！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當天活動流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659630" cy="6282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508"/>
                              <w:gridCol w:w="3058"/>
                              <w:gridCol w:w="184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7:30-7:5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迎接新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校門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double" w:sz="18" w:space="0" w:color="000000"/>
                                    <w:left w:val="thickThinSmallGap" w:sz="12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7:55-8:2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相見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double" w:sz="18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8:20-8:4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新生通過聰勤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「新」光大道齊步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央草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double" w:sz="18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8:40-08:4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帶動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央草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8:45-9:0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迎新小劇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認識校長、會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及處室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:05-9:1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校長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主持種樹儀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:15-9:4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大手牽小手‧種下家庭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桃花心木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double" w:sz="18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:45-11:3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親職教育講座（共創小一新生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:45-10:0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校長介紹班級導師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校務說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演藝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:05-10:1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家長會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志工團團長報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:15-10:3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處室報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:30-11:3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親職講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double" w:sz="18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-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放學（一年級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94.7pt;mso-wrap-distance-left:9pt;mso-wrap-distance-right:9pt;mso-wrap-distance-top:0pt;mso-wrap-distance-bottom:0pt;margin-top:8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508"/>
                        <w:gridCol w:w="3058"/>
                        <w:gridCol w:w="184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929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7:30-7:5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迎接新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校門口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29" w:type="dxa"/>
                            <w:tcBorders>
                              <w:top w:val="double" w:sz="18" w:space="0" w:color="000000"/>
                              <w:left w:val="thickThinSmallGap" w:sz="12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7:55-8:2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相見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29" w:type="dxa"/>
                            <w:tcBorders>
                              <w:top w:val="double" w:sz="18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8:20-8:4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新生通過聰勤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「新」光大道齊步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央草皮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29" w:type="dxa"/>
                            <w:tcBorders>
                              <w:top w:val="double" w:sz="18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8:40-08:4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帶動唱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央草皮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8:45-9:0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迎新小劇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認識校長、會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及處室主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9:05-9:1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校長致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主持種樹儀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9:15-9:4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大手牽小手‧種下家庭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桃花心木林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29" w:type="dxa"/>
                            <w:tcBorders>
                              <w:top w:val="double" w:sz="18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9:45-11:3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gridSpan w:val="2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親職教育講座（共創小一新生活）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9:45-10:0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校長介紹班級導師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校務說明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演藝廳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:05-10:1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家長會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志工團團長報告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:15-10:3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處室報告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:30-11:3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親職講座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29" w:type="dxa"/>
                            <w:tcBorders>
                              <w:top w:val="double" w:sz="18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-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放學（一年級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                                 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文府國小教務處   歡迎您</w:t>
      </w:r>
    </w:p>
    <w:sectPr>
      <w:headerReference w:type="default" r:id="rId3"/>
      <w:type w:val="nextPage"/>
      <w:pgSz w:w="11906" w:h="16838"/>
      <w:pgMar w:left="1418" w:right="1418" w:gutter="0" w:header="992" w:top="104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  <w:gridCol w:w="1903"/>
    </w:tblGrid>
    <w:tr>
      <w:trPr>
        <w:trHeight w:val="475" w:hRule="atLeast"/>
      </w:trPr>
      <w:tc>
        <w:tcPr>
          <w:tcW w:w="7167" w:type="dxa"/>
          <w:tcBorders/>
          <w:shd w:fill="8064A2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b/>
              <w:caps/>
              <w:color w:val="FFFFFF"/>
            </w:rPr>
            <w:t>高雄市左營區文府國民小學</w:t>
          </w:r>
          <w:r>
            <w:rPr>
              <w:b/>
              <w:caps/>
              <w:color w:val="FFFFFF"/>
            </w:rPr>
            <w:t>103</w:t>
          </w:r>
          <w:r>
            <w:rPr>
              <w:b/>
              <w:caps/>
              <w:color w:val="FFFFFF"/>
            </w:rPr>
            <w:t>學年度</w:t>
          </w:r>
          <w:r>
            <w:rPr>
              <w:rFonts w:cs="Calibri" w:eastAsia="Calibri"/>
              <w:b/>
              <w:caps/>
              <w:color w:val="FFFFFF"/>
            </w:rPr>
            <w:t xml:space="preserve"> </w:t>
          </w:r>
          <w:r>
            <w:rPr>
              <w:b/>
              <w:caps/>
              <w:color w:val="FFFFFF"/>
            </w:rPr>
            <w:t>新生開學通知單</w:t>
          </w:r>
        </w:p>
      </w:tc>
      <w:tc>
        <w:tcPr>
          <w:tcW w:w="1903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b/>
              <w:color w:val="FFFFFF"/>
              <w:sz w:val="18"/>
            </w:rPr>
            <w:t>2014</w:t>
          </w:r>
          <w:r>
            <w:rPr>
              <w:b/>
              <w:color w:val="FFFFFF"/>
              <w:sz w:val="18"/>
            </w:rPr>
            <w:t>年</w:t>
          </w:r>
          <w:r>
            <w:rPr>
              <w:b/>
              <w:color w:val="FFFFFF"/>
              <w:sz w:val="18"/>
            </w:rPr>
            <w:t>8</w:t>
          </w:r>
          <w:r>
            <w:rPr>
              <w:b/>
              <w:color w:val="FFFFFF"/>
              <w:sz w:val="18"/>
            </w:rPr>
            <w:t>月</w:t>
          </w:r>
          <w:r>
            <w:rPr>
              <w:b/>
              <w:color w:val="FFFFFF"/>
              <w:sz w:val="18"/>
            </w:rPr>
            <w:t>10</w:t>
          </w:r>
          <w:r>
            <w:rPr>
              <w:b/>
              <w:color w:val="FFFFFF"/>
              <w:sz w:val="18"/>
            </w:rPr>
            <w:t>日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8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user</dc:creator>
  <dc:description/>
  <dc:language>en-US</dc:language>
  <cp:lastModifiedBy>user</cp:lastModifiedBy>
  <cp:lastPrinted>2014-08-05T13:03:00Z</cp:lastPrinted>
  <dcterms:modified xsi:type="dcterms:W3CDTF">2014-08-19T02:10:00Z</dcterms:modified>
  <cp:revision>2</cp:revision>
  <dc:subject/>
  <dc:title>高雄市左營區文府國民小學103學年度 新生開學通知單</dc:title>
</cp:coreProperties>
</file>