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Curlz MT" w:cs="Curlz MT" w:ascii="Curlz MT" w:hAnsi="Curlz MT"/>
          <w:bCs/>
          <w:sz w:val="44"/>
        </w:rPr>
        <w:t xml:space="preserve">   </w:t>
      </w:r>
      <w:r>
        <w:rPr>
          <w:rFonts w:eastAsia="文鼎標楷注音" w:cs="Curlz MT" w:ascii="Curlz MT" w:hAnsi="Curlz MT"/>
          <w:bCs/>
          <w:sz w:val="44"/>
        </w:rPr>
        <w:t>10</w:t>
      </w:r>
      <w:r>
        <w:rPr>
          <w:rFonts w:eastAsia="文鼎標楷注音" w:cs="Curlz MT" w:ascii="Curlz MT" w:hAnsi="Curlz MT"/>
          <w:bCs/>
          <w:sz w:val="44"/>
        </w:rPr>
        <w:t>2</w:t>
      </w:r>
      <w:r>
        <w:rPr>
          <w:rFonts w:ascii="文鼎標楷注音" w:hAnsi="文鼎標楷注音" w:eastAsia="文鼎標楷注音"/>
          <w:bCs/>
          <w:sz w:val="44"/>
        </w:rPr>
        <w:t xml:space="preserve">學年度 </w:t>
      </w:r>
      <w:r>
        <w:rPr>
          <w:rFonts w:eastAsia="文鼎標楷注音" w:cs="Curlz MT" w:ascii="Curlz MT" w:hAnsi="Curlz MT"/>
          <w:bCs/>
          <w:sz w:val="44"/>
        </w:rPr>
        <w:t>2</w:t>
      </w:r>
      <w:r>
        <w:rPr>
          <w:rFonts w:ascii="文鼎標楷注音" w:hAnsi="文鼎標楷注音" w:eastAsia="文鼎標楷注音"/>
          <w:bCs/>
          <w:sz w:val="44"/>
        </w:rPr>
        <w:t>年</w:t>
      </w:r>
      <w:r>
        <w:rPr>
          <w:rFonts w:eastAsia="文鼎標楷注音" w:cs="Curlz MT" w:ascii="Curlz MT" w:hAnsi="Curlz MT"/>
          <w:bCs/>
          <w:sz w:val="44"/>
        </w:rPr>
        <w:t>6</w:t>
      </w:r>
      <w:r>
        <w:rPr>
          <w:rFonts w:ascii="文鼎標楷注音" w:hAnsi="文鼎標楷注音" w:eastAsia="文鼎標楷注音"/>
          <w:bCs/>
          <w:sz w:val="44"/>
        </w:rPr>
        <w:t>班課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985</wp:posOffset>
                </wp:positionV>
                <wp:extent cx="6049010" cy="557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4"/>
                              <w:gridCol w:w="17"/>
                              <w:gridCol w:w="1692"/>
                              <w:gridCol w:w="1245"/>
                              <w:gridCol w:w="1245"/>
                              <w:gridCol w:w="1245"/>
                              <w:gridCol w:w="1326"/>
                              <w:gridCol w:w="228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28"/>
                                    </w:rPr>
                                    <w:t>節次     時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~7:50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</w:rPr>
                                    <w:t>早安文府  上學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:50~8:15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sz w:val="28"/>
                                      <w:szCs w:val="28"/>
                                    </w:rPr>
                                    <w:t>週二教師晨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:15~8:35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sz w:val="28"/>
                                      <w:szCs w:val="28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:40~9: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破音一" w:hAnsi="華康楷書體破音一" w:eastAsia="華康楷書體破音一"/>
                                      <w:bCs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華康楷書體注音" w:hAnsi="華康楷書體注音" w:eastAsia="標楷體"/>
                                      <w:bCs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楷書體破音一" w:hAnsi="華康楷書體破音一" w:eastAsia="華康楷書體破音一"/>
                                      <w:bCs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:30~10: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華康楷書體注音" w:ascii="華康楷書體注音" w:hAnsi="華康楷書體注音"/>
                                      <w:bCs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28"/>
                                      <w:szCs w:val="32"/>
                                    </w:rPr>
                                    <w:t>美勞</w:t>
                                  </w:r>
                                  <w:r>
                                    <w:rPr>
                                      <w:rFonts w:eastAsia="華康楷書體注音" w:ascii="華康楷書體注音" w:hAnsi="華康楷書體注音"/>
                                      <w:bCs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楷書體破音一" w:hAnsi="華康楷書體破音一" w:eastAsia="華康楷書體破音一"/>
                                      <w:bCs/>
                                      <w:sz w:val="32"/>
                                      <w:szCs w:val="32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Cs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28"/>
                                      <w:szCs w:val="32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華康楷書體破音一" w:hAnsi="華康楷書體破音一" w:eastAsia="華康楷書體破音一"/>
                                      <w:bCs/>
                                      <w:sz w:val="28"/>
                                      <w:szCs w:val="32"/>
                                    </w:rPr>
                                    <w:t>樂</w:t>
                                  </w:r>
                                  <w:r>
                                    <w:rPr>
                                      <w:rFonts w:eastAsia="華康楷書體注音" w:ascii="華康楷書體注音" w:hAnsi="華康楷書體注音"/>
                                      <w:bCs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:10~10:25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課　　間　　活　　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:25~11:0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華康楷書體注音" w:ascii="華康楷書體注音" w:hAnsi="華康楷書體注音"/>
                                      <w:bCs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28"/>
                                      <w:szCs w:val="32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楷書體破音一" w:hAnsi="華康楷書體破音一" w:eastAsia="華康楷書體破音一"/>
                                      <w:bCs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華康楷書體注音" w:ascii="華康楷書體注音" w:hAnsi="華康楷書體注音"/>
                                      <w:bCs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28"/>
                                      <w:szCs w:val="32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華康楷書體注音" w:ascii="華康楷書體注音" w:hAnsi="華康楷書體注音"/>
                                      <w:bCs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1:15~11: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Cs w:val="32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Cs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28"/>
                                      <w:szCs w:val="32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華康楷書體注音" w:ascii="華康楷書體注音" w:hAnsi="華康楷書體注音"/>
                                      <w:bCs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52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sz w:val="28"/>
                                      <w:szCs w:val="28"/>
                                    </w:rPr>
                                    <w:t>午 餐 與 午 間 靜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3:30~14: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985" cy="920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985" cy="92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hanging="0"/>
                                    <w:jc w:val="center"/>
                                    <w:rPr>
                                      <w:rFonts w:eastAsia="金梅中楷字形注音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6"/>
                                      <w:szCs w:val="26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金梅中楷字形注音;Arial Unicode MS" w:cs="Curlz MT" w:ascii="Curlz MT" w:hAnsi="Curlz MT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金梅中楷字形注音;Arial Unicode MS" w:cs="Curlz MT" w:ascii="Curlz MT" w:hAnsi="Curlz MT"/>
                                      <w:bCs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6"/>
                                      <w:szCs w:val="26"/>
                                    </w:rPr>
                                    <w:t>愛的小叮嚀  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66" w:leader="none"/>
                                    </w:tabs>
                                    <w:spacing w:lineRule="exact" w:line="420"/>
                                    <w:ind w:left="344" w:hanging="370"/>
                                    <w:rPr>
                                      <w:rFonts w:eastAsia="金梅中楷字形注音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6"/>
                                      <w:szCs w:val="26"/>
                                    </w:rPr>
                                    <w:t>早晨上學時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 w:val="26"/>
                                      <w:szCs w:val="26"/>
                                    </w:rPr>
                                    <w:t>7:30~7:5</w:t>
                                  </w: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21" w:hanging="0"/>
                                    <w:rPr>
                                      <w:rFonts w:eastAsia="金梅中楷字形注音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早餐吃飽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 w:val="22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遲到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03" w:leader="none"/>
                                    </w:tabs>
                                    <w:spacing w:lineRule="exact" w:line="420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週四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體育課請穿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運動服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球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61" w:leader="none"/>
                                    </w:tabs>
                                    <w:spacing w:lineRule="exact" w:line="420"/>
                                    <w:ind w:left="303" w:hanging="303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週二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整日課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2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請帶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餐盒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潔牙工具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睡小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61" w:leader="none"/>
                                    </w:tabs>
                                    <w:spacing w:lineRule="exact" w:line="420"/>
                                    <w:ind w:left="303" w:hanging="303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 xml:space="preserve">教室電話 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28"/>
                                      <w:szCs w:val="28"/>
                                    </w:rPr>
                                    <w:t>348-2070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君儷老師手機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28"/>
                                      <w:szCs w:val="28"/>
                                    </w:rPr>
                                    <w:t>0921-261-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4:20~15: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5:10~15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放學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39.3pt;mso-wrap-distance-left:0pt;mso-wrap-distance-right:9pt;mso-wrap-distance-top:0pt;mso-wrap-distance-bottom:0pt;margin-top:10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4"/>
                        <w:gridCol w:w="17"/>
                        <w:gridCol w:w="1692"/>
                        <w:gridCol w:w="1245"/>
                        <w:gridCol w:w="1245"/>
                        <w:gridCol w:w="1245"/>
                        <w:gridCol w:w="1326"/>
                        <w:gridCol w:w="228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pict>
                                <v:line id="shape_0" from="-3.75pt,-1.05pt" to="26.4pt,29.1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28"/>
                              </w:rPr>
                              <w:t>節次     時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9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: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~7:50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</w:rPr>
                              <w:t>早安文府  上學時間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:50~8:15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週二教師晨會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:15~8:35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:40~9: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破音一" w:hAnsi="華康楷書體破音一" w:eastAsia="華康楷書體破音一"/>
                                <w:bCs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華康楷書體注音" w:hAnsi="華康楷書體注音" w:eastAsia="標楷體"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華康楷書體破音一" w:hAnsi="華康楷書體破音一" w:eastAsia="華康楷書體破音一"/>
                                <w:bCs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:30~10: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28"/>
                                <w:szCs w:val="32"/>
                              </w:rPr>
                              <w:t>美勞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華康楷書體破音一" w:hAnsi="華康楷書體破音一" w:eastAsia="華康楷書體破音一"/>
                                <w:bCs/>
                                <w:sz w:val="32"/>
                                <w:szCs w:val="32"/>
                              </w:rPr>
                              <w:t>彈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28"/>
                                <w:szCs w:val="32"/>
                              </w:rPr>
                              <w:t>音</w:t>
                            </w:r>
                            <w:r>
                              <w:rPr>
                                <w:rFonts w:ascii="華康楷書體破音一" w:hAnsi="華康楷書體破音一" w:eastAsia="華康楷書體破音一"/>
                                <w:bCs/>
                                <w:sz w:val="28"/>
                                <w:szCs w:val="32"/>
                              </w:rPr>
                              <w:t>樂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:10~10:25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課　　間　　活　　動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:25~11:0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28"/>
                                <w:szCs w:val="32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華康楷書體破音一" w:hAnsi="華康楷書體破音一" w:eastAsia="華康楷書體破音一"/>
                                <w:bCs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28"/>
                                <w:szCs w:val="32"/>
                              </w:rPr>
                              <w:t>自然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1:15~11:5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Cs w:val="32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28"/>
                                <w:szCs w:val="32"/>
                              </w:rPr>
                              <w:t>自然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526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午 餐 與 午 間 靜 息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3:30~14:10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985" cy="920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240" w:hanging="0"/>
                              <w:jc w:val="center"/>
                              <w:rPr>
                                <w:rFonts w:eastAsia="金梅中楷字形注音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6"/>
                                <w:szCs w:val="26"/>
                              </w:rPr>
                              <w:t xml:space="preserve">～ </w:t>
                            </w:r>
                            <w:r>
                              <w:rPr>
                                <w:rFonts w:eastAsia="金梅中楷字形注音;Arial Unicode MS" w:cs="Curlz MT" w:ascii="Curlz MT" w:hAnsi="Curlz MT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金梅中楷字形注音;Arial Unicode MS" w:cs="Curlz MT" w:ascii="Curlz MT" w:hAnsi="Curlz MT"/>
                                <w:bCs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6"/>
                                <w:szCs w:val="26"/>
                              </w:rPr>
                              <w:t>愛的小叮嚀  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6" w:leader="none"/>
                              </w:tabs>
                              <w:spacing w:lineRule="exact" w:line="420"/>
                              <w:ind w:left="344" w:hanging="370"/>
                              <w:rPr>
                                <w:rFonts w:eastAsia="金梅中楷字形注音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6"/>
                                <w:szCs w:val="26"/>
                              </w:rPr>
                              <w:t>早晨上學時間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 w:val="26"/>
                                <w:szCs w:val="26"/>
                              </w:rPr>
                              <w:t>7:30~7:5</w:t>
                            </w: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21" w:hanging="0"/>
                              <w:rPr>
                                <w:rFonts w:eastAsia="金梅中楷字形注音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早餐吃飽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 w:val="22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遲到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03" w:leader="none"/>
                              </w:tabs>
                              <w:spacing w:lineRule="exact" w:line="420"/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週四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體育課請穿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學校運動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球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61" w:leader="none"/>
                              </w:tabs>
                              <w:spacing w:lineRule="exact" w:line="420"/>
                              <w:ind w:left="303" w:hanging="303"/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週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整日課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2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請帶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餐盒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潔牙工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午睡小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61" w:leader="none"/>
                              </w:tabs>
                              <w:spacing w:lineRule="exact" w:line="420"/>
                              <w:ind w:left="303" w:hanging="303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 xml:space="preserve">教室電話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28"/>
                                <w:szCs w:val="28"/>
                              </w:rPr>
                              <w:t>348-2070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君儷老師手機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28"/>
                                <w:szCs w:val="28"/>
                              </w:rPr>
                              <w:t>0921-261-060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4:20~15:00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5:10~15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放學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13335</wp:posOffset>
                </wp:positionV>
                <wp:extent cx="383540" cy="38354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8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1.05pt" to="26.4pt,29.1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領域任教老師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544"/>
        <w:gridCol w:w="3314"/>
      </w:tblGrid>
      <w:tr>
        <w:trPr>
          <w:trHeight w:val="419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</w:t>
            </w: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閩南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、</w:t>
            </w:r>
            <w:r>
              <w:rPr>
                <w:rFonts w:ascii="標楷體" w:hAnsi="標楷體" w:eastAsia="標楷體"/>
                <w:sz w:val="28"/>
                <w:szCs w:val="28"/>
              </w:rPr>
              <w:t>綜合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君儷老師</w:t>
            </w:r>
          </w:p>
        </w:tc>
      </w:tr>
      <w:tr>
        <w:trPr>
          <w:trHeight w:val="41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郭淑芬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：何怡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碩倢老師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李嘉諭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字形注音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urlz MT">
    <w:charset w:val="00"/>
    <w:family w:val="decorative"/>
    <w:pitch w:val="variable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金梅中楷字形注音" w:hAnsi="金梅中楷字形注音" w:cs="金梅中楷字形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中楷字形注音;Arial Unicode MS" w:hAnsi="金梅中楷字形注音;Arial Unicode MS" w:eastAsia="金梅中楷字形注音;Arial Unicode MS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1:00Z</dcterms:created>
  <dc:creator>lih</dc:creator>
  <dc:description/>
  <cp:keywords/>
  <dc:language>en-US</dc:language>
  <cp:lastModifiedBy>TIGER-XP</cp:lastModifiedBy>
  <cp:lastPrinted>2013-08-23T10:30:00Z</cp:lastPrinted>
  <dcterms:modified xsi:type="dcterms:W3CDTF">2013-08-23T02:41:00Z</dcterms:modified>
  <cp:revision>2</cp:revision>
  <dc:subject/>
  <dc:title>       　　星期</dc:title>
</cp:coreProperties>
</file>