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屏東縣屏東市民和國民小學性別平等教育實施計畫</w:t>
      </w:r>
      <w:r>
        <w:rPr>
          <w:rFonts w:eastAsia="Times New Roman"/>
          <w:color w:val="000000"/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性別平等教育委員會修正通過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壹、依據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9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公布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修正之性別平等教育法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屏東縣推動「友善校園工作計畫」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pacing w:lineRule="exact" w:line="4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建立性別教育組織及運作模式，充實性別平等教育資源，推展性別教育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的相關工作，以實現性別平等的目標。</w:t>
      </w:r>
    </w:p>
    <w:p>
      <w:pPr>
        <w:pStyle w:val="Normal"/>
        <w:spacing w:lineRule="exact" w:line="4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落實性別平等教育，建立無性別歧視教育環境，培養兒童正確的性別態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度與價值觀，促進身心健康。</w:t>
      </w:r>
    </w:p>
    <w:p>
      <w:pPr>
        <w:pStyle w:val="Normal"/>
        <w:spacing w:lineRule="exact" w:line="4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增進教職員工性別平等教育及性侵害防治之輔導知能，有效協助學生面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問題與解決問題。</w:t>
      </w:r>
    </w:p>
    <w:p>
      <w:pPr>
        <w:pStyle w:val="Normal"/>
        <w:spacing w:lineRule="exact" w:line="4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性侵害、性騷擾之認識、明瞭性侵害防範之技巧及學習性侵害、性騷擾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危機之處理。參</w:t>
      </w:r>
      <w:r>
        <w:rPr>
          <w:rFonts w:eastAsia="標楷體"/>
          <w:sz w:val="28"/>
          <w:szCs w:val="28"/>
          <w:lang w:val="af-ZA"/>
        </w:rPr>
        <w:t>、</w:t>
      </w:r>
      <w:r>
        <w:rPr>
          <w:rFonts w:eastAsia="標楷體"/>
          <w:sz w:val="28"/>
          <w:szCs w:val="28"/>
        </w:rPr>
        <w:t>實施對象：本校全體師生。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參、實施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成立「性別平等教育委員會」：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成立依據：依性別平等教育法第六條規定組成，推動性別平等教育工作。</w:t>
      </w:r>
    </w:p>
    <w:p>
      <w:pPr>
        <w:pStyle w:val="Normal"/>
        <w:spacing w:lineRule="exact" w:line="4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組織成員：置委員九人，採任期制，以校長為主任委員，其中女性委員</w:t>
      </w:r>
    </w:p>
    <w:p>
      <w:pPr>
        <w:pStyle w:val="Normal"/>
        <w:spacing w:lineRule="exact" w:line="460"/>
        <w:ind w:firstLine="2240"/>
        <w:rPr>
          <w:rFonts w:eastAsia="標楷體"/>
        </w:rPr>
      </w:pPr>
      <w:r>
        <w:rPr>
          <w:rFonts w:eastAsia="標楷體"/>
          <w:sz w:val="28"/>
          <w:szCs w:val="28"/>
        </w:rPr>
        <w:t>應占委員總數二分之一以上。其組成方式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（一）主任委員：校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（二）執行秘書：學務主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（三）幹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事：訓育組長。</w:t>
      </w:r>
    </w:p>
    <w:p>
      <w:pPr>
        <w:pStyle w:val="Normal"/>
        <w:spacing w:lineRule="exact" w:line="4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行政人員代表一人。</w:t>
      </w:r>
    </w:p>
    <w:p>
      <w:pPr>
        <w:pStyle w:val="Normal"/>
        <w:spacing w:lineRule="exact" w:line="4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教師代表二人。</w:t>
      </w:r>
    </w:p>
    <w:p>
      <w:pPr>
        <w:pStyle w:val="Normal"/>
        <w:spacing w:lineRule="exact" w:line="4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家長會代表一人。</w:t>
      </w:r>
    </w:p>
    <w:p>
      <w:pPr>
        <w:pStyle w:val="Normal"/>
        <w:spacing w:lineRule="exact" w:line="4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職工代表一人。</w:t>
      </w:r>
    </w:p>
    <w:p>
      <w:pPr>
        <w:pStyle w:val="Normal"/>
        <w:spacing w:lineRule="exact" w:line="4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八）學生代表一人。</w:t>
      </w:r>
    </w:p>
    <w:p>
      <w:pPr>
        <w:pStyle w:val="Normal"/>
        <w:spacing w:lineRule="exact" w:line="4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性平會議以每學期召開一次為原則，並於必要時另行召開。</w:t>
      </w:r>
    </w:p>
    <w:p>
      <w:pPr>
        <w:pStyle w:val="Normal"/>
        <w:tabs>
          <w:tab w:val="clear" w:pos="480"/>
          <w:tab w:val="left" w:pos="141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1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1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1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1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工作職掌：</w:t>
      </w:r>
    </w:p>
    <w:tbl>
      <w:tblPr>
        <w:tblW w:w="10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8328"/>
      </w:tblGrid>
      <w:tr>
        <w:trPr>
          <w:trHeight w:val="4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掌 </w:t>
            </w:r>
          </w:p>
        </w:tc>
      </w:tr>
      <w:tr>
        <w:trPr>
          <w:trHeight w:val="5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   長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督導性別平等教育及性侵害防治教育各項工作。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參與處理申訴案件。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每學年每一學生至少接受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小時以上之性別平等教育課程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於綜合活動課程實施）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參與處理申訴案件。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協助規劃及研發性別平等暨性侵害防治教育融入各領域教學活動。</w:t>
            </w:r>
          </w:p>
        </w:tc>
      </w:tr>
      <w:tr>
        <w:trPr>
          <w:trHeight w:val="5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規劃校園安全維護方案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偶發事件通報。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送醫治療、蒐證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性騷擾及性侵害事件受理申訴及處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擬定性別平等教育實施計畫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、承辦性別平等教育委員會工作事宜。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辦理性侵害防治教育宣導活動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、協助並輔導遭受性侵害、性騷擾之學生。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結合社區服務團體推廣與家庭有關性別平等教育課程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鼓勵教師踴躍報名參加校內外相關研習活動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參與處理性騷擾及性侵害案件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其他相關事宜。</w:t>
            </w:r>
          </w:p>
        </w:tc>
      </w:tr>
      <w:tr>
        <w:trPr>
          <w:trHeight w:val="1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1" w:hanging="311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運用校園安全監控系統，加強警衛之巡邏，防治性侵害事件的發生，維護全校師生的安全。</w:t>
            </w:r>
          </w:p>
          <w:p>
            <w:pPr>
              <w:pStyle w:val="Normal"/>
              <w:widowControl/>
              <w:spacing w:lineRule="atLeast" w:line="0"/>
              <w:ind w:left="560" w:hanging="56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校園安全設施檢視及維護。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置性別平等之學習環境及安全、無歧視之校園空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參與處理申訴案件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其他相關事宜。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  師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參與處理申訴案件。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、加強學生拒絕性侵害自我保護之智能及協助辦理各項性侵害防治 教學活動。 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、性侵害通報及參與、協助實施學生輔導。 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性別平等暨性侵害防治教育融入各領域之教學活動與設計。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其他相關事宜。</w:t>
            </w:r>
          </w:p>
        </w:tc>
      </w:tr>
      <w:tr>
        <w:trPr>
          <w:trHeight w:val="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會代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、參與處理申訴案件。 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協助推展、宣導各項性侵害防治工作。</w:t>
            </w:r>
          </w:p>
          <w:p>
            <w:pPr>
              <w:pStyle w:val="Normal"/>
              <w:widowControl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其他相關事宜。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陸</w:t>
      </w:r>
      <w:r>
        <w:rPr/>
        <w:t>、實施方式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910"/>
        <w:gridCol w:w="1276"/>
      </w:tblGrid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訂年度性別   平等教育實施計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整學校各單位相關資源，擬訂性別平等教育實施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落實並檢視其實施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36" w:right="25" w:hanging="43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立性別平等教育委員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開性別平等教育委員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下學期各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2" w:hanging="2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提升學校成員性別平等教育職能活動（含性侵害或性騷擾、家庭暴力防治宣導活動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行政主管、教職員工及新進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平等教育職能、在職進修等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於教職員聘約中加入性平相關內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</w:tr>
      <w:tr>
        <w:trPr>
          <w:trHeight w:val="18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教師進行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專業進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參加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相關研習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內容納入教職員工之職前訓練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新進人員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在職人員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講座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之研究報告、論文或新聞，作為教學參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2" w:hanging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等教育課程及教學內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等教育、性教育、防止性侵害之相關教材及參考資料印發給老師融入教學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添購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錄影帶及相關教學教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1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各科教學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年配合各科教學活動，融入學科或領域時間進行教學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慎選及轉化各科教材，以排除不當性別歧視觀或性侵害之教材教學媒體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蘊育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諧的班級氣氛以及學校文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班級教學活動，在教學活動中進行合作學習，建立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互動模式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，引導學生學習化解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衝突的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家庭教育及社會教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親師懇談與家長溝通正確之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觀念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輔導室公告或文宣宣導</w:t>
            </w:r>
            <w:r>
              <w:rPr>
                <w:rFonts w:ascii="標楷體" w:hAnsi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等相關觀念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志工隊研讀</w:t>
            </w:r>
            <w:r>
              <w:rPr>
                <w:rFonts w:ascii="標楷體" w:hAnsi="標楷體" w:eastAsia="標楷體"/>
                <w:sz w:val="28"/>
              </w:rPr>
              <w:t>性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相關書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劃及建立性別平等之安全校園環境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工友、職員會議等適當機會宣導維護校園安全觀念，以減少性侵犯事件發生之機率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校園安全巡邏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校園較易發生意外區域位置處之安全宣導與管理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針對性侵犯情況，舉辦演習活動，以增強危機處理小組之應變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歧視與性侵害事件危機處理模式、輔導轉介流程及通報申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危機處理模式、輔導轉介流程及通報制度，轉知全體教職員工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性侵害兒童之心理輔導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通報申訴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本實施計畫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委員會</w:t>
      </w:r>
      <w:r>
        <w:rPr>
          <w:rFonts w:eastAsia="標楷體"/>
          <w:color w:val="000000"/>
          <w:sz w:val="28"/>
          <w:szCs w:val="28"/>
        </w:rPr>
        <w:t>討論通過校長核准</w:t>
      </w:r>
      <w:r>
        <w:rPr>
          <w:rFonts w:eastAsia="標楷體"/>
          <w:sz w:val="28"/>
          <w:szCs w:val="28"/>
        </w:rPr>
        <w:t>後實施，修正時亦同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9:00Z</dcterms:created>
  <dc:creator>信義國小</dc:creator>
  <dc:description/>
  <dc:language>en-US</dc:language>
  <cp:lastModifiedBy>user</cp:lastModifiedBy>
  <cp:lastPrinted>2013-08-30T11:33:00Z</cp:lastPrinted>
  <dcterms:modified xsi:type="dcterms:W3CDTF">2015-07-02T06:19:00Z</dcterms:modified>
  <cp:revision>2</cp:revision>
  <dc:subject/>
  <dc:title>台中市南區信義國民小學兩性平等教育實施計畫</dc:title>
</cp:coreProperties>
</file>