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請配合學生書包減重活動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愛的家長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您知道您的寶貝每天帶多重的東西上學嗎？您知道這幾年來本校一直大力推廣學生書包減重活動嗎？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醫學報導，學齡期的學童正處於骨骼生長階段，女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；男孩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。這段時間骨骼可塑性大，再加上肌肉承重力、耐力不足，此時若有不正常的外力介入，例如：不良的背書包方式、書包超重…等，都可能會影響脊柱的發展，嚴重的話還會造成脊柱側彎和肌肉、韌帶拉傷。</w:t>
      </w:r>
    </w:p>
    <w:p>
      <w:pPr>
        <w:pStyle w:val="Normal"/>
        <w:widowControl/>
        <w:spacing w:lineRule="exact" w:line="440"/>
        <w:ind w:first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台大醫學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黃伯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授提供的奧地利文獻資料，小孩如果背書包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9D9D9" w:val="clear"/>
        </w:rPr>
        <w:t>書包重量應以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9D9D9" w:val="clear"/>
        </w:rPr>
        <w:t>12.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9D9D9" w:val="clear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9D9D9" w:val="clear"/>
        </w:rPr>
        <w:t>為上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更有文獻指出不得超過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即體重二十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；體重四十公斤的小學六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，否則就是超重，將會影響脊柱生長發育。除此之外，身體左右對稱也很重要，所以建議採用雙肩背負書包，重量應接近骨盆，緊貼腰背，肩帶加寬以減少對上背肌肉的壓迫（劉佩芬，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first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而言之，背書包及選用書包要注意下列事項：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9D9D9" w:val="clear"/>
        </w:rPr>
        <w:t>書包重量〈含手提所有物品〉不可超過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9D9D9" w:val="clear"/>
        </w:rPr>
        <w:t>12.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9D9D9" w:val="clear"/>
        </w:rPr>
        <w:t>（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9D9D9" w:val="clear"/>
        </w:rPr>
        <w:t>1/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9D9D9" w:val="clear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應雙肩背負，肩帶要寬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書包宜量輕，材質佳。</w:t>
      </w:r>
    </w:p>
    <w:p>
      <w:pPr>
        <w:pStyle w:val="Normal"/>
        <w:widowControl/>
        <w:spacing w:lineRule="exact" w:line="44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量接近骨盆、緊貼腰背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9D9D9" w:val="clear"/>
        </w:rPr>
        <w:t>每日上放學僅攜帶當日所需之文具、書籍，非必要帶回家之書籍及學用品，請置於班級個人置物櫃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學生上安親班之物品請另行處理，盡量不要帶至學校，以免增加重量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9D9D9" w:val="clear"/>
        </w:rPr>
        <w:t>盡量不要使用拖式書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（請考慮學生上、下樓梯之不便性。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我們共同維護學童骨骼之正常發展，並培養學生良好的體態，減輕學童課業壓力，以促進身體健康及快樂學習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：本項措施為政府既定重點工作，本校為徹底執行將隨時抽測，如經檢測符合標準之學生，則配合榮譽制度蓋一格獎勵章。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440"/>
        <w:rPr>
          <w:rFonts w:cs="新細明體;PMingLiU"/>
        </w:rPr>
      </w:pPr>
      <w:r>
        <w:rPr>
          <w:rFonts w:cs="新細明體;PMingLiU"/>
        </w:rPr>
        <w:t>民和國小訓導處敬上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  <w:sz w:val="28"/>
        </w:rPr>
        <w:t>家長簽名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A4611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1">
    <w:name w:val="強調斜體1"/>
    <w:basedOn w:val="Style14"/>
    <w:qFormat/>
    <w:rPr>
      <w:rFonts w:ascii="Verdana" w:hAnsi="Verdana" w:cs="Verdana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59:00Z</dcterms:created>
  <dc:creator>jhd</dc:creator>
  <dc:description/>
  <cp:keywords/>
  <dc:language>en-US</dc:language>
  <cp:lastModifiedBy>訓導處</cp:lastModifiedBy>
  <cp:lastPrinted>2008-01-23T19:02:00Z</cp:lastPrinted>
  <dcterms:modified xsi:type="dcterms:W3CDTF">2011-09-16T00:54:00Z</dcterms:modified>
  <cp:revision>6</cp:revision>
  <dc:subject/>
  <dc:title>學齡期的學童正處於骨骼生長階段，女孩10到12歲開始快速成長，16歲左右遲滯下來；男孩在12到14歲開始快速成長，18歲左右遲滯下來</dc:title>
</cp:coreProperties>
</file>