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北市蘆洲區成功國小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/>
        <w:t>學年度班級經營計畫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773"/>
        <w:gridCol w:w="323"/>
        <w:gridCol w:w="874"/>
        <w:gridCol w:w="1013"/>
        <w:gridCol w:w="1150"/>
        <w:gridCol w:w="495"/>
        <w:gridCol w:w="2315"/>
        <w:gridCol w:w="1187"/>
      </w:tblGrid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昇樺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213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班   級   經   營   理   念 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行愛的教育，注意個別差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鼓勵替代責罰，以尊重相互要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以身作則，學生身體力行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級   經   營   目   標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開心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獨立自主的思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自動自發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合群互助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生活常規的培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認真負責的態度。</w:t>
            </w:r>
          </w:p>
        </w:tc>
      </w:tr>
      <w:tr>
        <w:trPr>
          <w:trHeight w:val="201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級 概 況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班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女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居住在學區內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51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級   活   動   項   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項目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    施    要    點    說    明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公約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學生自訂賞罰，以期達成自我要求。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德教育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配合各月主題，推廣並落實品德教育。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晨間活動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學年專書及課外讀物，增進語文能力。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勵表揚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實施獎勵制度，配合級會活動，表揚優秀同學。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救教學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課餘時間，實施補救教學。</w:t>
            </w:r>
          </w:p>
        </w:tc>
      </w:tr>
      <w:tr>
        <w:trPr>
          <w:trHeight w:val="6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回收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實做好資源回收，以養成學生愛物惜物的美德。</w:t>
            </w:r>
          </w:p>
        </w:tc>
      </w:tr>
      <w:tr>
        <w:trPr>
          <w:trHeight w:val="182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事項</w:t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回家作業及家庭聯絡簿務必檢查並簽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能踴躍協助學校及班級的重大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多花時間和孩子分享生活經驗，提升親子關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1:50:00Z</dcterms:created>
  <dc:creator>Alex</dc:creator>
  <dc:description/>
  <dc:language>en-US</dc:language>
  <cp:lastModifiedBy>Win7User</cp:lastModifiedBy>
  <dcterms:modified xsi:type="dcterms:W3CDTF">2017-08-27T11:50:00Z</dcterms:modified>
  <cp:revision>2</cp:revision>
  <dc:subject/>
  <dc:title>台北縣蘆洲市成功國小九十二學年度班級經營計畫</dc:title>
</cp:coreProperties>
</file>