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酵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簡秀如老師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兒個清晨是個春雨綿綿、細雨紛飛的日子，雨點就像個離家遠行的旅人，因想家而從天空落下，結束它水蒸氣流浪的生活；按下雨刷任它來來回回、左搖右晃的在玻璃面上擺動，雨水不斷和著塵埃，刷呀刷！車窗的視線經過這一來一回而更顯模糊，心中後悔是否太快按下，讓自己陷入迷濛；但，結果在抉擇這一刻，就已決定必需經歷的過程，在模糊漸漸清晰之前，我正在咀嚼這焦躁不安情緒，直到它逐漸清晰、直到它逐漸平靜。</w:t>
      </w:r>
    </w:p>
    <w:p>
      <w:pPr>
        <w:pStyle w:val="Normal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了學校，下了車、撐起傘，躲在傘下聆聽着雨珠散落傘面叮叮咚咚的節奏聲，閒散踱步、悠然自得；從前怎麼不曾好好欣賞眼前這幾近素顏的美景，來去總是匆匆；人在匆忙間，心變得好忙碌，忙什麼？不一定清楚，卻不知與多少美景失之交臂，那種美是想像力的延伸、那種美是時空的暫留，原來幸福是種簡單的感性，沒有人可以剝奪，只在於是否願意停下腳步，調整心靈頻率；從傘面下剩餘的視線望去，枝頭的鳥兒在忙啥？這麼不畏風雨地忙碌穿梭？好奇心驅使我往前一探究竟，目光從交錯的枝幹搜尋、聚焦，一對可愛的紅鳩正為它們的愛巢辛苦編織，新生命即將誕生，新希望在這小小的鳥巢逐步開展；新生活、新生命、新希望和着春泥吐露着青草的芬芳，忍不住再多看這一眼「希望」，隨即又回到傘下，享受雨中的孤寂。一早的校園竟是如此的「寧靜」！靜到只剩下這一園子的蟲鳴鳥叫，圍牆外偶而來點呼嘯而過的引擎聲。是什麼改變了原本一早該屬於吵鬧的校園晨光時間？思緒飄渺、記憶往前挪移，回到兩年多前的時間序列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二年多前，學校打破以往作息的慣例，每天</w:t>
      </w:r>
      <w:r>
        <w:rPr>
          <w:rFonts w:eastAsia="標楷體" w:cs="標楷體" w:ascii="標楷體" w:hAnsi="標楷體"/>
        </w:rPr>
        <w:t>7:50~8:10</w:t>
      </w:r>
      <w:r>
        <w:rPr>
          <w:rFonts w:ascii="標楷體" w:hAnsi="標楷體" w:cs="標楷體" w:eastAsia="標楷體"/>
        </w:rPr>
        <w:t>實施身教式寧靜閱讀</w:t>
      </w:r>
      <w:r>
        <w:rPr>
          <w:rFonts w:eastAsia="標楷體" w:cs="標楷體" w:ascii="標楷體" w:hAnsi="標楷體"/>
        </w:rPr>
        <w:t>(MSSR)</w:t>
      </w:r>
      <w:r>
        <w:rPr>
          <w:rFonts w:ascii="標楷體" w:hAnsi="標楷體" w:cs="標楷體" w:eastAsia="標楷體"/>
        </w:rPr>
        <w:t>；習慣一早就處理班級級務工作的我，變得不再焦躁，有了一段與孩子、與書本陪伴的寧靜時光，我靜了下來，孩子也靜了下來，全校也寧靜了起來﹔這種「靜」並非目光呆滯、無所事事的放空，而是悠遊書海的專注，大家看著自己喜歡的書，沒有進度、沒有考試、沒有學習單，不是制式的教科書，也非硬性規定的班書，而是自己當自己的主人，擁有了屬於自己選書的自主權，孩子樂在其中，閱讀不知不覺成為一種習慣，不必多說，時間一到，安靜看書早已成為我和學生間的默契，漸漸的我們在書本陪伴下開始一天的學習；閱讀的種子悄然萌芽，看到學生能如此靜心學習，作為導師的我，在陪讀的過程中，偶爾抬起頭，用眼角的餘光靜靜欣賞著這幅閱讀的美麗風景，閱讀的確有魔力。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沒錯，閱讀的確有魔力，當它施展魔法時，可以讓心靈空間適時的切割成一塊塊繽紛的色彩，就像鵝黃色使視覺產生明亮且溫暖的感覺，萊姆綠輕快活潑流洩著含蓄溫潤的調性，中國紅豐沛的熱情展現它鮮明的喜氣，紫羅蘭的素雅散發淡淡的浪漫氣息，湖水藍的理智內斂，神秘黝黑的浩瀚無垠，奶油白天寬地闊的明亮，兼具清爽與粉嫩質感的密桃橘衍生出貼心細膩的芬芳；而閱讀就是縫合各種情境的絲線；它可以串連出維多利亞的浪漫典雅，可以鋪陳南歐鄉村的風韻，也可以砌築色彩奢華的時尚，也可以放入暖金艷斂的貴族氣息。所以，閱讀真的可以淨化人心、品味人生，調節眼底星空，文字中的字字珠璣，更可增加生命的厚度與寬度，是生活中不可或缺的補給品，也帶領我們一窺浩瀚宇宙、大自然及生命的奧秘，常常讓人目眩神迷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時值今日，網路訊息充斥，知識不斷更迭，大量閱讀早已成為時下不可避免的閱讀趨勢，終身學習也是人人必須擁有的觀念；所以，我們必須從小培養孩子大量閱讀的習慣。從學校實施身教式持續寧靜閱讀以來，學生閱讀的專注力不斷提升，閱讀速度早已超越我們的想像，滑世代的孩子如同海綿吸水般啃食著各式各樣的網路知識；學校配合推動明日學校的教育政策，每學期派兩位老師到中央大學進修明日學校，也讓行政入班陪讀；從回行政的我，也配合班級導師進行明日星球的數位教學；接下來，更要以平板電腦進行明日星球網路數位學習活動，與時俱進地開展網路數位自學的時代。然而，教育絕不是一件單打獨鬥的事，須要親師生共同努力、拋開成見、熱情參與；想想，在教改制度不斷前行的今日，我們能許孩子一個什麼樣的未來？「閱讀」正是我們給得起的魚竿、許得起的未來，讓孩子的生命能從「閱讀」中獲得源源不絕的活水，就像灑下一把活酵母，藉由閱讀不斷將知識催化、增生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04:00Z</dcterms:created>
  <dc:creator>user</dc:creator>
  <dc:description/>
  <dc:language>en-US</dc:language>
  <cp:lastModifiedBy>user</cp:lastModifiedBy>
  <cp:lastPrinted>2015-03-15T19:50:00Z</cp:lastPrinted>
  <dcterms:modified xsi:type="dcterms:W3CDTF">2016-01-09T00:04:00Z</dcterms:modified>
  <cp:revision>2</cp:revision>
  <dc:subject/>
  <dc:title>親愛的家長：</dc:title>
</cp:coreProperties>
</file>