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北市永和區樂齡學習中心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度春季班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樂齡電腦班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課程計畫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83030</wp:posOffset>
                </wp:positionV>
                <wp:extent cx="5768340" cy="7402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340" cy="740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0"/>
                              <w:gridCol w:w="1514"/>
                              <w:gridCol w:w="4500"/>
                              <w:gridCol w:w="1400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16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課程名稱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週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74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生活科技與樂齡電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週四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上課日期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課程內容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任課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6" w:hRule="atLeast"/>
                              </w:trPr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32"/>
                                      <w:szCs w:val="32"/>
                                    </w:rPr>
                                    <w:t>103/03/20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2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【用照片寫記憶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配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ch1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ch1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3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認識數位相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3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相機的種類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基本配備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週邊配備、基本功能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3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拍照的技巧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381" w:hanging="235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拍照的姿勢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相機操作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畫面構圖、外拍注意事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3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外拍實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3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人物練習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景物練習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靜物練習、動態練習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3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8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數位相片的管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381" w:hanging="235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讀取相片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儲存備用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相片命名及管理、轉寄親友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標楷體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szCs w:val="28"/>
                                    </w:rPr>
                                    <w:t>彭成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6" w:hRule="atLeast"/>
                              </w:trPr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32"/>
                                      <w:szCs w:val="32"/>
                                    </w:rPr>
                                    <w:t>103/03/27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32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標楷體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6" w:hRule="atLeast"/>
                              </w:trPr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32"/>
                                      <w:szCs w:val="32"/>
                                    </w:rPr>
                                    <w:t>103/04/03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標楷體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6" w:hRule="atLeast"/>
                              </w:trPr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32"/>
                                      <w:szCs w:val="32"/>
                                    </w:rPr>
                                    <w:t>103/04/10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32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標楷體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32"/>
                                      <w:szCs w:val="32"/>
                                    </w:rPr>
                                    <w:t>103/04/17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2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【相片修正及美編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配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ch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0"/>
                                    <w:ind w:left="13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 xml:space="preserve">自由軟體簡介與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8"/>
                                    </w:rPr>
                                    <w:t>PhotoScape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介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0"/>
                                    <w:ind w:left="13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8"/>
                                    </w:rPr>
                                    <w:t xml:space="preserve">2.PhotoScape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安裝與基本操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0"/>
                                    <w:ind w:left="13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8"/>
                                    </w:rPr>
                                    <w:t xml:space="preserve">3.PhotoScape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相片藝術化與特效運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0"/>
                                    <w:ind w:left="13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8"/>
                                    </w:rPr>
                                    <w:t>4.PhotoScape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製作個人相片動畫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標楷體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szCs w:val="28"/>
                                    </w:rPr>
                                    <w:t>林盈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32"/>
                                      <w:szCs w:val="32"/>
                                    </w:rPr>
                                    <w:t>103/04/24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32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標楷體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32"/>
                                      <w:szCs w:val="32"/>
                                    </w:rPr>
                                    <w:t>103/05/01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32" w:hanging="0"/>
                                    <w:jc w:val="both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標楷體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32"/>
                                      <w:szCs w:val="32"/>
                                    </w:rPr>
                                    <w:t>103/05/08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32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標楷體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九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32"/>
                                      <w:szCs w:val="32"/>
                                    </w:rPr>
                                    <w:t>103/05/15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2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【編寫文件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配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ch16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ch18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3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認識文書處軟體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381" w:hanging="235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操作視窗基本介紹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新增文件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調整工具列、調整顯示比例、開啟與儲存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3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文字基本編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381" w:hanging="235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輸入文字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標點符號、用滑鼠選取文字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複製貼上、刪除文字、復原與取消復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3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格式設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3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字型格式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項目編號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段落調整、版面設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3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8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文件美化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381" w:hanging="235"/>
                                    <w:jc w:val="both"/>
                                    <w:rPr>
                                      <w:rFonts w:ascii="Arial" w:hAnsi="Arial" w:eastAsia="標楷體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插入表格及設定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文字藝術師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美工圖案、列印設定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標楷體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szCs w:val="28"/>
                                    </w:rPr>
                                    <w:t>洪靜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32"/>
                                      <w:szCs w:val="32"/>
                                    </w:rPr>
                                    <w:t>103/05/22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32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標楷體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十一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32"/>
                                      <w:szCs w:val="32"/>
                                    </w:rPr>
                                    <w:t>103/05/29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32" w:hanging="0"/>
                                    <w:jc w:val="both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標楷體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十二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32"/>
                                      <w:szCs w:val="32"/>
                                    </w:rPr>
                                    <w:t>103/06/05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32" w:hanging="0"/>
                                    <w:jc w:val="both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標楷體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2pt;height:582.9pt;mso-wrap-distance-left:9pt;mso-wrap-distance-right:9pt;mso-wrap-distance-top:0pt;mso-wrap-distance-bottom:0pt;margin-top:108.9pt;mso-position-vertical-relative:page;margin-left:4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0"/>
                        <w:gridCol w:w="1514"/>
                        <w:gridCol w:w="4500"/>
                        <w:gridCol w:w="1400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16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課程名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週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74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生活科技與樂齡電腦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週四）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上課日期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課程內容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任課老師</w:t>
                            </w:r>
                          </w:p>
                        </w:tc>
                      </w:tr>
                      <w:tr>
                        <w:trPr>
                          <w:trHeight w:val="786" w:hRule="atLeast"/>
                        </w:trPr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32"/>
                                <w:szCs w:val="32"/>
                              </w:rPr>
                              <w:t>103/03/20</w:t>
                            </w:r>
                          </w:p>
                        </w:tc>
                        <w:tc>
                          <w:tcPr>
                            <w:tcW w:w="45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32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【用照片寫記憶】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配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ch1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ch1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30" w:hanging="0"/>
                              <w:jc w:val="both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認識數位相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30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相機的種類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基本配備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週邊配備、基本功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30" w:hanging="0"/>
                              <w:jc w:val="both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拍照的技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81" w:hanging="235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拍照的姿勢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相機操作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畫面構圖、外拍注意事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30" w:hanging="0"/>
                              <w:jc w:val="both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外拍實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30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人物練習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景物練習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靜物練習、動態練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30" w:hanging="0"/>
                              <w:jc w:val="both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數位相片的管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81" w:hanging="235"/>
                              <w:jc w:val="both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讀取相片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儲存備用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相片命名及管理、轉寄親友</w:t>
                            </w:r>
                          </w:p>
                        </w:tc>
                        <w:tc>
                          <w:tcPr>
                            <w:tcW w:w="14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標楷體" w:cs="Arial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Cs w:val="28"/>
                              </w:rPr>
                              <w:t>彭成慶</w:t>
                            </w:r>
                          </w:p>
                        </w:tc>
                      </w:tr>
                      <w:tr>
                        <w:trPr>
                          <w:trHeight w:val="786" w:hRule="atLeast"/>
                        </w:trPr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32"/>
                                <w:szCs w:val="32"/>
                              </w:rPr>
                              <w:t>103/03/27</w:t>
                            </w:r>
                          </w:p>
                        </w:tc>
                        <w:tc>
                          <w:tcPr>
                            <w:tcW w:w="45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32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標楷體" w:cs="Arial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6" w:hRule="atLeast"/>
                        </w:trPr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32"/>
                                <w:szCs w:val="32"/>
                              </w:rPr>
                              <w:t>103/04/03</w:t>
                            </w:r>
                          </w:p>
                        </w:tc>
                        <w:tc>
                          <w:tcPr>
                            <w:tcW w:w="45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eastAsia="標楷體" w:cs="Arial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sz w:val="3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標楷體" w:cs="Arial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6" w:hRule="atLeast"/>
                        </w:trPr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32"/>
                                <w:szCs w:val="32"/>
                              </w:rPr>
                              <w:t>103/04/10</w:t>
                            </w:r>
                          </w:p>
                        </w:tc>
                        <w:tc>
                          <w:tcPr>
                            <w:tcW w:w="45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32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標楷體" w:cs="Arial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32"/>
                                <w:szCs w:val="32"/>
                              </w:rPr>
                              <w:t>103/04/17</w:t>
                            </w:r>
                          </w:p>
                        </w:tc>
                        <w:tc>
                          <w:tcPr>
                            <w:tcW w:w="45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32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【相片修正及美編】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配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ch15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left="130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 xml:space="preserve">自由軟體簡介與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  <w:t>PhotoScape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介紹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left="130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  <w:t xml:space="preserve">2.PhotoScape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安裝與基本操作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left="130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  <w:t xml:space="preserve">3.PhotoScape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相片藝術化與特效運用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left="130" w:hanging="0"/>
                              <w:jc w:val="both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  <w:t>4.PhotoScape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製作個人相片動畫</w:t>
                            </w:r>
                          </w:p>
                        </w:tc>
                        <w:tc>
                          <w:tcPr>
                            <w:tcW w:w="14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標楷體" w:cs="Arial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Cs w:val="28"/>
                              </w:rPr>
                              <w:t>林盈宏</w:t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32"/>
                                <w:szCs w:val="32"/>
                              </w:rPr>
                              <w:t>103/04/24</w:t>
                            </w:r>
                          </w:p>
                        </w:tc>
                        <w:tc>
                          <w:tcPr>
                            <w:tcW w:w="45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32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標楷體" w:cs="Arial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32"/>
                                <w:szCs w:val="32"/>
                              </w:rPr>
                              <w:t>103/05/01</w:t>
                            </w:r>
                          </w:p>
                        </w:tc>
                        <w:tc>
                          <w:tcPr>
                            <w:tcW w:w="45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32" w:hanging="0"/>
                              <w:jc w:val="both"/>
                              <w:rPr>
                                <w:rFonts w:ascii="Arial" w:hAnsi="Arial" w:eastAsia="標楷體" w:cs="Arial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sz w:val="3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標楷體" w:cs="Arial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32"/>
                                <w:szCs w:val="32"/>
                              </w:rPr>
                              <w:t>103/05/08</w:t>
                            </w:r>
                          </w:p>
                        </w:tc>
                        <w:tc>
                          <w:tcPr>
                            <w:tcW w:w="45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32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標楷體" w:cs="Arial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九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32"/>
                                <w:szCs w:val="32"/>
                              </w:rPr>
                              <w:t>103/05/15</w:t>
                            </w:r>
                          </w:p>
                        </w:tc>
                        <w:tc>
                          <w:tcPr>
                            <w:tcW w:w="45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32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【編寫文件】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配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ch1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ch1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30" w:hanging="0"/>
                              <w:jc w:val="both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認識文書處軟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81" w:hanging="235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操作視窗基本介紹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新增文件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調整工具列、調整顯示比例、開啟與儲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30" w:hanging="0"/>
                              <w:jc w:val="both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文字基本編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81" w:hanging="235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輸入文字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標點符號、用滑鼠選取文字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複製貼上、刪除文字、復原與取消復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30" w:hanging="0"/>
                              <w:jc w:val="both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格式設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30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字型格式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項目編號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段落調整、版面設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30" w:hanging="0"/>
                              <w:jc w:val="both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文件美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81" w:hanging="235"/>
                              <w:jc w:val="both"/>
                              <w:rPr>
                                <w:rFonts w:ascii="Arial" w:hAnsi="Arial" w:eastAsia="標楷體" w:cs="Arial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插入表格及設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文字藝術師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美工圖案、列印設定</w:t>
                            </w:r>
                          </w:p>
                        </w:tc>
                        <w:tc>
                          <w:tcPr>
                            <w:tcW w:w="14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標楷體" w:cs="Arial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Cs w:val="28"/>
                              </w:rPr>
                              <w:t>洪靜春</w:t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32"/>
                                <w:szCs w:val="32"/>
                              </w:rPr>
                              <w:t>103/05/22</w:t>
                            </w:r>
                          </w:p>
                        </w:tc>
                        <w:tc>
                          <w:tcPr>
                            <w:tcW w:w="45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32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標楷體" w:cs="Arial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十一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32"/>
                                <w:szCs w:val="32"/>
                              </w:rPr>
                              <w:t>103/05/29</w:t>
                            </w:r>
                          </w:p>
                        </w:tc>
                        <w:tc>
                          <w:tcPr>
                            <w:tcW w:w="45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32" w:hanging="0"/>
                              <w:jc w:val="both"/>
                              <w:rPr>
                                <w:rFonts w:ascii="Arial" w:hAnsi="Arial" w:eastAsia="標楷體" w:cs="Arial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sz w:val="3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標楷體" w:cs="Arial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十二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32"/>
                                <w:szCs w:val="32"/>
                              </w:rPr>
                              <w:t>103/06/05</w:t>
                            </w:r>
                          </w:p>
                        </w:tc>
                        <w:tc>
                          <w:tcPr>
                            <w:tcW w:w="45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32" w:hanging="0"/>
                              <w:jc w:val="both"/>
                              <w:rPr>
                                <w:rFonts w:ascii="Arial" w:hAnsi="Arial" w:eastAsia="標楷體" w:cs="Arial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sz w:val="3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標楷體" w:cs="Arial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7:48:00Z</dcterms:created>
  <dc:creator>Administrator</dc:creator>
  <dc:description/>
  <cp:keywords/>
  <dc:language>en-US</dc:language>
  <cp:lastModifiedBy>林盈宏 老師 製作</cp:lastModifiedBy>
  <cp:lastPrinted>2010-01-12T13:42:00Z</cp:lastPrinted>
  <dcterms:modified xsi:type="dcterms:W3CDTF">2014-02-14T07:29:00Z</dcterms:modified>
  <cp:revision>3</cp:revision>
  <dc:subject/>
  <dc:title>網溪國小樂齡資源中心98年度第一期課程計畫</dc:title>
</cp:coreProperties>
</file>