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上學期一年級重要行事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4~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社團報名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震防災演練、課後社團收費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102.9.10(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蟯蟲檢查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社團現場報名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.9.14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補行上課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放假）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尿液複檢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放假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放假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小一新生閱讀起步走」親職講座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放假一天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102.10.24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施打流感疫苗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102.10.29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施打卡介苗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102.11.4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心臟病篩檢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美術創作展校內截止收件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、數學科學習檢測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表演會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一天（體育表演會）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102.11.21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（四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一年級健康檢查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國紀念日放假一天、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9~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評量、課後社團課程結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課程結束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  <w:tr>
        <w:trPr>
          <w:trHeight w:val="86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MMR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>Tdap&amp;Opv</w:t>
            </w: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及日本腦炎疫苗施打時間仍未確定。</w:t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 述 日 期 如 有 異 動，以 「聯 絡 簿」 上 的 通 知 為 準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0:00Z</dcterms:created>
  <dc:creator>WSES</dc:creator>
  <dc:description/>
  <cp:keywords/>
  <dc:language>en-US</dc:language>
  <cp:lastModifiedBy>freda</cp:lastModifiedBy>
  <cp:lastPrinted>2004-02-10T12:37:00Z</cp:lastPrinted>
  <dcterms:modified xsi:type="dcterms:W3CDTF">2013-09-06T07:37:00Z</dcterms:modified>
  <cp:revision>8</cp:revision>
  <dc:subject/>
  <dc:title>台北市懷生國小九十二學年度第二學期一、二年級課程計畫總表</dc:title>
</cp:coreProperties>
</file>