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（  二 ）年級課程計畫及教學計畫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級： 二   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3260"/>
        <w:gridCol w:w="2441"/>
        <w:gridCol w:w="2851"/>
        <w:gridCol w:w="2851"/>
        <w:gridCol w:w="2851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~09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~09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~09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~09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~1004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，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課後照顧班開始上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、祖父母節宣導活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課後照顧班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社團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消防體驗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、四年級尿液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各班國英數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攜手施測、暑假作業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親子閱讀」講座、一、四年級蟯蟲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法治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、四年級尿液複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敬師感恩週、校園安全設施檢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春暉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操種子小老師入班教學開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口腔保健宣導、臺北市美術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網路登記報名、西松科學教育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升上二年級</w:t>
            </w:r>
          </w:p>
          <w:p>
            <w:pPr>
              <w:pStyle w:val="Normal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狗鬧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飛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蒲公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願為大家服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碳飲食愛地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廚餘的處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（紙袋公主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家庭大不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2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~10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~1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~1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~1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~11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特教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五年級學生基本學力檢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生命歷程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松山區校際體育交流（三民、民生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美術比賽作品送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設施檢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注射、校園環境消毒、學校飲用水系統檢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試演、人口教育月、一年級學童卡介苗疤痕普查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珍珠不見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愛秋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去農場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地的音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減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小祕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小祕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光和影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身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的祕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地躲避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書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3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~1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~1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~1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~1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~1213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符號檢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創作展校內截止收件、春暉盃校內象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、一年級心臟病篩檢、二年級特教宣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人身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四年級健康檢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、校園安全設施檢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週活動、四年級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特教宣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電梯保養維護、校園環境排水系統整理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傳話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寫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說書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文字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的祕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途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附近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住家環境更美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 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住家環境更美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紅綠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場地大搜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（我是好主人影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4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268"/>
        <w:gridCol w:w="2693"/>
        <w:gridCol w:w="2053"/>
        <w:gridCol w:w="2766"/>
        <w:gridCol w:w="2552"/>
        <w:gridCol w:w="192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~1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~1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~0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~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~0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~012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健康飲食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社團招生、校園安全設施檢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結束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、西松科學教育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作品觀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結束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 社團成果週、四五六年級班際體育競賽、愛我西松校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出刊、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迎風向前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外婆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送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開相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豆花捙倒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元宵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</w:p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快結束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暖過冬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誕鈴聲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心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食集合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米製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牙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二）</w:t>
            </w:r>
          </w:p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許願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  <w:p>
            <w:pPr>
              <w:pStyle w:val="Style17"/>
              <w:spacing w:before="0" w:after="9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9-1/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5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-0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~03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~0321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註冊開學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補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海中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想去的地方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子裡的寶貝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、家政、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、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好的環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吸住什麼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班級初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6     </w:t>
      </w:r>
      <w:r>
        <w:rPr>
          <w:rFonts w:ascii="標楷體" w:hAnsi="標楷體" w:cs="標楷體" w:eastAsia="標楷體"/>
          <w:sz w:val="20"/>
          <w:szCs w:val="20"/>
        </w:rPr>
        <w:t>年級：二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~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~04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~04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~0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~042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點一盞燈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布熊的悄悄話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家政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人權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小小磁鐵真神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和小動物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養小動物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學年決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藝深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結合家事達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一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7 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~05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~05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9~0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6~05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3~0529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賞鳥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72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借書證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2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蝸牛強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救救小蝌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彩色的世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來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家事達人認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松小子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決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8    </w:t>
      </w:r>
      <w:r>
        <w:rPr>
          <w:rFonts w:ascii="標楷體" w:hAnsi="標楷體" w:cs="標楷體" w:eastAsia="標楷體"/>
          <w:sz w:val="20"/>
          <w:szCs w:val="20"/>
        </w:rPr>
        <w:t>年級：　二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188"/>
        <w:gridCol w:w="2413"/>
        <w:gridCol w:w="2413"/>
        <w:gridCol w:w="2413"/>
        <w:gridCol w:w="2413"/>
        <w:gridCol w:w="241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0~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6~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3~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~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~06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補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猴子撈月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一起玩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搖囡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──肉粽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、性平、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的大小與立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雨天生活變化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停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我要升三年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保護牙齒我最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慶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（紅公雞故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6/19-2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影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潛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Calibri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Calibri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1:00Z</dcterms:created>
  <dc:creator>selina</dc:creator>
  <dc:description/>
  <cp:keywords/>
  <dc:language>en-US</dc:language>
  <cp:lastModifiedBy>freda</cp:lastModifiedBy>
  <cp:lastPrinted>2011-08-30T18:19:00Z</cp:lastPrinted>
  <dcterms:modified xsi:type="dcterms:W3CDTF">2014-07-25T09:39:00Z</dcterms:modified>
  <cp:revision>44</cp:revision>
  <dc:subject/>
  <dc:title>臺北市松山區西松國民小學99學年度第二學期各處室行事曆4～1</dc:title>
</cp:coreProperties>
</file>