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臺北市松山區西松國民小學</w:t>
      </w:r>
      <w:r>
        <w:rPr/>
        <w:t>103</w:t>
      </w:r>
      <w:r>
        <w:rPr/>
        <w:t>學年度第（一）學期（二）年級（本土語言）領域課程教學計畫</w:t>
      </w:r>
    </w:p>
    <w:p>
      <w:pPr>
        <w:pStyle w:val="Normal"/>
        <w:jc w:val="center"/>
        <w:rPr/>
      </w:pPr>
      <w:r>
        <w:rPr/>
        <w:t>編寫者：吳潔蓉</w:t>
      </w:r>
    </w:p>
    <w:p>
      <w:pPr>
        <w:pStyle w:val="Style19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學習領域學習背景分析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閩南語問候語的說法並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常見文具用品的閩南語說法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常用親屬稱謂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常見動物的閩南語說法和謎猜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常見海洋生物的閩南語說法，並能發音正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和海洋生物相關的謎猜、俗語，並能了解其意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傳統念謠〈一放雞〉童謠，並了解其內容意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吟唱歡喜來過年〈舊曆過年〉童謠，並能了解年節相關習俗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本學期學習目標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不同昆蟲的特性與居住環境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各種常見昆蟲，並學會其閩南語說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和昆蟲有關的歇後語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各種不同的植物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學會常見植物的閩南語說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建立愛護植物、喜愛親近植物的觀念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複習第一單元所學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家中不同隔間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家中不同隔間的閩南語說法，並能明白不同隔間有不同的用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介紹自己家中的隔間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各種常見的家具和擺設，並學會其閩南語說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描述各種家具、擺設的特徵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分辨家中常見家具和陳設，並了解用途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以正確、安全的方式使用家具和擺設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認識各種不同的情緒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會常見情緒的閩南語說法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適當表達自己的情緒，並學會體諒他人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用閩南語描述故事並發表當時的情緒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學會吟唱傳統念謠。</w:t>
      </w:r>
    </w:p>
    <w:p>
      <w:pPr>
        <w:pStyle w:val="11"/>
        <w:ind w:right="57" w:firstLine="4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能吟唱並欣賞童謠之美。</w:t>
      </w:r>
    </w:p>
    <w:p>
      <w:pPr>
        <w:pStyle w:val="11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十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夠複習本學期所學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十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能夠複習本學期所學對話和其他。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Style19"/>
        <w:numPr>
          <w:ilvl w:val="0"/>
          <w:numId w:val="2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教學教材及教學活動選編原則與來源</w:t>
      </w:r>
    </w:p>
    <w:p>
      <w:pPr>
        <w:pStyle w:val="Style19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則：</w:t>
      </w:r>
    </w:p>
    <w:p>
      <w:pPr>
        <w:pStyle w:val="Style19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材注重生活化，融入九年一貫課程新興議題，並以同年級同一科目於同一學年度內採</w:t>
      </w:r>
    </w:p>
    <w:p>
      <w:pPr>
        <w:pStyle w:val="Style19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用一種版本為原則。</w:t>
      </w:r>
    </w:p>
    <w:p>
      <w:pPr>
        <w:pStyle w:val="Style19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配合學生身心發展，符合生活經驗，注意學生學習之連貫性。</w:t>
      </w:r>
    </w:p>
    <w:p>
      <w:pPr>
        <w:pStyle w:val="Style19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據教科書選用辦法，教材評審表包括教科圖書之物理屬性、內容屬性、使用屬性及發</w:t>
      </w:r>
    </w:p>
    <w:p>
      <w:pPr>
        <w:pStyle w:val="Style19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行屬性等指標。</w:t>
      </w:r>
    </w:p>
    <w:p>
      <w:pPr>
        <w:pStyle w:val="Style19"/>
        <w:numPr>
          <w:ilvl w:val="0"/>
          <w:numId w:val="15"/>
        </w:numPr>
        <w:rPr/>
      </w:pPr>
      <w:r>
        <w:rPr>
          <w:rFonts w:ascii="新細明體;PMingLiU" w:hAnsi="新細明體;PMingLiU" w:cs="新細明體;PMingLiU"/>
        </w:rPr>
        <w:t>來源：</w:t>
      </w:r>
      <w:r>
        <w:rPr/>
        <w:t>真平版閩南語領域第（三）冊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4"/>
        </w:numPr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課程計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416"/>
        <w:gridCol w:w="480"/>
        <w:gridCol w:w="960"/>
        <w:gridCol w:w="1920"/>
        <w:gridCol w:w="480"/>
        <w:gridCol w:w="2280"/>
        <w:gridCol w:w="498"/>
        <w:gridCol w:w="851"/>
        <w:gridCol w:w="850"/>
        <w:gridCol w:w="851"/>
      </w:tblGrid>
      <w:tr>
        <w:trPr>
          <w:tblHeader w:val="true"/>
          <w:trHeight w:val="123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日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</w:tr>
      <w:tr>
        <w:trPr>
          <w:trHeight w:val="10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不同昆蟲的特性及居住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敢有看過狗蟻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有看過螞蟻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發表意見，教師再問：「恁捌佇啥物所在看過狗蟻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曾在什麼地方看過螞蟻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藉以引起學生學習興趣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課文，教師再帶領學生朗誦課文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指導學生演唱本課歌曲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以進行造詞練習和句型練習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常見昆蟲，並學會其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看過幾種昆蟲，請學生舉手發表意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本課語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語詞，並指導學生念誦，藉此指正發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，並鼓勵學生發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蟲蟲小百科：教師可利用圖卡，向學生介紹昆蟲的特性後，再以圖卡反問學生相關昆蟲問題，讓學生搶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講看覓」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是否了解對話的意思？請學生舉手回答，教師再進行講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教室環境大檢查：教師請學生觀察自己的抽屜、地面、門窗等地方，詢問學生哪裡需要改進？要怎麼改進？請學生舉手回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昆蟲的閩南語說法，以及和昆蟲有關的謎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昆蟲有關的歇後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有沒有喜歡或害怕的昆蟲？為什麼？請學生舉手發表意見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「孽譎仔話」內容後，教師再進行講解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和昆蟲相關的歇後語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蟲蟲大考驗：教師請兩位學生上場，其中一人閉眼抽一張圖卡，並將該圖卡高舉在頭頂上再睜開眼睛，另一人以比手畫腳的方式，讓舉圖卡的學生猜出答案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0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「聽看覓」內容後，分組討論答案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和學生進行討論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內容並作答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和學生進行討論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經由家人與師長指導，以文字、圖畫等方式記錄校園與住家環境問題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不同的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問學生：「厝裡敢有種花？種啥物花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家裡有種花嗎？種什麼花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舉手發表意見，引起學生學習興趣後進入本課主題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圖上畫了什麼？請學生舉手回答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領學生念誦課文，詢問學生是否了解課文大意？請學生回答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文及語詞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進行「造詞練習」及「句型練習」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</w:rPr>
              <w:t>V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0" w:name="OLE_LINK2"/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常見植物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能認得校園中幾種植物？請學生舉手回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請學生闔上課本，再揭示植物圖卡，詢問學生是否認識這些植物，請學生舉手回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再進行語詞解說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學生自願上臺，教師念其中一個語詞，學生則找出相對應的圖卡，貼到掛圖上該語詞的位置上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雙雙對對：利用課本書後圖卡，請學生選一張自己喜歡的植物圖卡後，彼此詢問對方拿的是哪一張圖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圖卡不能讓對方看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拿相同圖卡的兩人即成一對，最後看誰無法配成一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植物的閩南語說法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自然安靜的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立愛護植物、喜愛親近植物的觀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是否知道植物對地球的重要？請學生舉手回答。接著再告訴學生植物對於生態、氣候、地形的影響性，讓學生了解愛護植物的重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念俗語」後，教師再進行講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和學生討論遇到哪些情況或事情時，能使用這兩句俗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1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和學生一起討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內容後，分組討論答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和學生一起討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火車過山洞：教師請兩位學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甲、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面對面握住對方的手，高舉當「山洞」。其他學生排成一列後，一面唱本課歌曲，一面依序過山洞。當歌曲唱到「四界」時，就把手放下，看哪一個人被圍住，就換那個人代替甲或乙當「山洞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和植物相關的俗語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麗的世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一單元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請學生先闔上課本，並詢問學生：「恁猶會記得第一課佮第二課有教過啥物語詞無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還記得第一課和第二課有教過什麼語詞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舉手回答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內容後，分組討論答案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各組討論結果，公布答案後再講解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內容後討論答案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利用紅色粉筆在掛圖的正確解答上塗上顏色，指導學生在課本上著色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看圖聽故事」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是否了解故事大意，請學生舉手看圖回答故事內容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語詞搶答：教師將學生分甲、乙兩組後，將本單元圖卡放在前面講臺上，接著教師說本單元的一個語詞，請兩組學生各派代表上前找出該圖卡，並念出來。最先找到正確圖卡的組別得一分，最後統計得分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1" w:name="OLE_LINK3"/>
            <w:bookmarkEnd w:id="1"/>
            <w:r>
              <w:rPr>
                <w:rFonts w:ascii="新細明體;PMingLiU" w:hAnsi="新細明體;PMingLiU" w:cs="新細明體;PMingLiU"/>
                <w:sz w:val="20"/>
              </w:rPr>
              <w:t>認識家中不同隔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敢有家己的房間？」（你們有自己的房間嗎？）請學生舉手回答，接著再問：「厝裡會使洗身軀的所在叫做啥物？」（家裡可以洗澡的地方叫做什麼？）請學生舉手回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並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請學生聆聽課文後，詢問學生是否了解圖上畫什麼？請學生舉手回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領學生念誦課文後，再講解課文內容及語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數遍後，教導學生演唱本課歌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句型練習」後，請學生發表造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「造詞練習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 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朗誦評量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發現各種危險情境，並探索保護自己的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家中不同隔間的閩南語說法，並能明白不同隔間有不同的用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兜敢有裝鐵窗、鐵門？」（你家有裝鐵窗、鐵門嗎？）請學生舉手回答後，再告訴學生注意居家安全的重要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語詞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揭示圖卡，帶領學生認讀語詞，再進行語詞解說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搶答遊戲：教師將全班分兩組，各組派一代表，並將圖卡散放在講臺上。教師問：「煮食的所在佇佗位？」（烹飪的地方在哪裡？）兩組代表上前找出正確的圖卡，並念出「灶跤」即得一分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揭示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聆聽「講看覓」對話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是否了解對話內容？請學生舉手回答後，教師再講解內容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來阮兜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發現各種危險情境，並探索保護自己的方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介紹自己家中的隔間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請學生先闔上課本，並揭示圖卡，請學生看圖回答出該語詞的閩南語說法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是否能介紹自己家中的隔間，請學生舉手發表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和學生進行討論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揭示掛圖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內容後，分組討論作答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各組派代表上臺發表答案，並說明理由後，教師再公布答案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情境猜謎：教師將全班分數組，各派一代表抽題後上臺表演。例如：抽到「客廳」的組別，必須以此為主題想出一個情境對話並上臺表演，讓臺下同學猜出表演的主題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家中隔間的閩南語說法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生活與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各種常見的家具和擺設，並學會其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問學生：「恁敢有看過露螺？佇啥物所在看著的？」（你們有看過蝸牛嗎？在什麼地方看到的？）請學生舉手回答，接著再帶入本課主題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圖上畫什麼？請學生舉手回答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課文後，詢問學生是否了解課文大意？請學生舉手回答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領學生念誦本課課文，並逐句講解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句型練習」並講解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演唱本課歌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「造詞練習」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活動～歡樂動一動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生活與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描述各種家具、擺設的特徵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兜的客廳有囥啥物家具？有囥電視的請舉手。」（你們家的客廳有放什麼家具？有放電視的請舉手。）請學生舉手後，再詢問其他類似問題，最後帶入本課語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帶領學生念誦本課語詞，指導正確發音，並同時講解語詞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揭示圖卡，以圖反問學生該語詞的念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後，請學生舉手發表造句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買東西：全班每人選一張書後圖卡後，教師說：「我欲買物件。」（我要買東西。）學生問：「買啥物？」（買什麼？）教師答：「我欲買電視。」（我要買電視。）此時手上拿著電視圖卡的學生即跟在教師後面。若教師說：「毋買矣！」（不買了！）學生則立刻回到自己的座位，動作最慢的代替教師買東西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家中其他物品的閩南語說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生活與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分辨家中常見家具和擺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，並了解用途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全班先闔上課本，教師再詢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臆謎猜」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俗語」後，教師再進行講解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聽看覓」內容後，分組討論答案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和學生一起討論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後作答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並帶領學生念誦正確答案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一筆畫：教師將全班分數組，教師先以「電視」為題目，在黑板上用一筆（筆不離開黑板為一個筆畫）畫出電視圖（若一筆無法畫完，即以未完成圖讓學生猜謎），讓學生猜出黑板畫的是什麼。請各組依序派出一位學生上臺，教師讓該代表抽圖卡決定題目後，再仿照教師的方法讓全班猜答案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3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迎來阮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8</w:t>
            </w:r>
            <w:r>
              <w:rPr>
                <w:rFonts w:ascii="新細明體;PMingLiU" w:hAnsi="新細明體;PMingLiU" w:cs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以正確、安全的方式使用家具和擺設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轉去厝裡的時，欲入去進前敢愛褪鞋仔？恁會共鞋仔囥佇佗位？」（你們回家的時候，要進去之前需要脫鞋子嗎？你們會將鞋子放在哪裡？）請學生舉手回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揭示掛圖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內容後，分組討論答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正確答案為何，請各組派代表回答後，教師再公布答案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「看圖聽故事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是否了解故事大意？請學生上臺發表後，教師再講解內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再帶領學生聆聽故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autoSpaceDE w:val="false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搶答遊戲：教師將全班分兩組，並將第三、四課圖卡放在講臺上，當教師描述本單元某一語詞的性質、特徵後，請兩組代表上前從圖卡中找出正確的一張並念出來，答對得一分，答錯則換另一組作答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歡喜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生日快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表達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bookmarkStart w:id="4" w:name="OLE_LINK1"/>
            <w:r>
              <w:rPr>
                <w:rFonts w:ascii="新細明體;PMingLiU" w:hAnsi="新細明體;PMingLiU" w:cs="新細明體;PMingLiU"/>
                <w:sz w:val="20"/>
              </w:rPr>
              <w:t>認識各種不同的情緒。</w:t>
            </w:r>
            <w:bookmarkEnd w:id="4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問學生：「恁敢會曉唱〈生日快樂〉這塊歌？」（你們會唱〈生日快樂〉這首歌嗎？）請學生舉手回答，並讓自願的學生上臺演唱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圖片相關問題，請學生回答，引導學生進入本課主題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課文相關問題，引導學生回答出本課大意後，教師再講解課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學唱本課歌曲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教學電子書，指導學生學習「字詞運用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「造詞練習」、「句型練習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文律動動作，請學生隨著歌曲一同做律動，教師也可請學生開口唱，藉此熟悉本課課文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autoSpaceDE w:val="false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歡喜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生日快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表達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初步聽辨他人口頭表達的感受與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情緒的閩南語說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問學生：「恁敢有歡喜抑是受氣的時陣？」（你們有高興或生氣的時候嗎？）請學生舉手回答，分享自己的經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語詞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解本課語詞，並和學生分享各種情緒的相關經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「講看覓」對話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是否了解對話大意，請學生回答後，再進行講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全班分組，進行對話練習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語詞造句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感同身受：教師講述一則與情緒相關的寓言、故事或童話，請學生發表自己的感想，並想一想：若是自己的話，應該怎麼做比較好？藉此培養學生的同理心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介紹其他和情緒相關的語詞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歡喜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生日快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表達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適當表達自己的情緒，並學會體諒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請全班闔上課本，準備圖卡，請自願的學生上臺。教師給學生看一張圖卡，請學生表演該情緒，讓其他學生猜出正確答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：「恁敢知影這兩句俗語的意思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你們知道這兩句俗語的意思嗎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舉手回答，教師再進行講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和情緒相關的俗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內容後作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答案，請寫錯的學生訂正後，再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再聆聽一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內容，並將學生分組，讓學生討論答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請學生發表答案後再公布正確解答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突發狀況：將全班分數組，先帶領學生做臉部肌肉放鬆運動，接著準備圖卡，請各組代表上臺，教師每抽出一張情緒圖卡，學生就做出相對應的表情，看哪一組表演得最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其他和情緒相關的歇後語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</w:t>
            </w:r>
            <w:r>
              <w:rPr>
                <w:rFonts w:ascii="新細明體;PMingLiU" w:hAnsi="新細明體;PMingLiU" w:cs="新細明體;PMingLiU"/>
                <w:sz w:val="20"/>
              </w:rPr>
              <w:t>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歡喜的心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生日快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表達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描述故事並發表當時的情緒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問學生是否曾經歷過地震或水災，當時的情緒和感受如何？請學生發表意見後，教師再分享自己的相關經驗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」內容後舉手發表答案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公布正確答案，請學生將答案完整說一次，藉此訓練學生閩南語口說能力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看圖聽故事」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是否能說出故事大意？請學生舉手發表後，教師再帶領學生看圖來說故事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，讓學生觀賞「看圖聽故事」動畫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情境表演：教師將全班分數組，各組輪流上臺表演看圖聽故事的內容，學生可發揮創意，在原故事中加入其他情節，增添趣味性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課程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能具有好奇心，體認人類在生態中的角色，以及自然環境與人的相互關係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  <w:r>
              <w:rPr>
                <w:rFonts w:ascii="新細明體;PMingLiU" w:hAnsi="新細明體;PMingLiU" w:cs="新細明體;PMingLiU"/>
                <w:sz w:val="20"/>
              </w:rPr>
              <w:t>捙</w:t>
            </w:r>
            <w:r>
              <w:rPr>
                <w:rFonts w:ascii="新細明體;PMingLiU" w:hAnsi="新細明體;PMingLiU" w:cs="新細明體;PMingLiU"/>
                <w:sz w:val="20"/>
              </w:rPr>
              <w:t>倒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嘗試由別人對事物特徵的描述，知曉事物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學會吟唱傳統念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恁敢有食過豆花？」（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們有吃過豆花嗎？）請學生回答，接著再問：「恁有食過啥物口味的豆花？」（你們有吃過什麼口味的豆花？）請學生發表意見，藉此引起學生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、念誦課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帶領學生念誦課文後，再講解課文和課文語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學唱本課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一二三木頭人：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察覺食物與健康的關係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宵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探索並分享對自己以及與自己相關人事物的感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並欣賞童謠之美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詢問學生：「咱會佇元宵節這工食啥物物件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」（我們會在元宵節這天吃什麼東西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）待學生回答「元宵」後，教師再提問：「佇元宵節這工，囡仔會攑啥物物件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在元宵節這天，小孩子會提什麼東西</w:t>
            </w:r>
            <w:r>
              <w:rPr>
                <w:rFonts w:cs="新細明體;PMingLiU" w:ascii="新細明體;PMingLiU" w:hAnsi="新細明體;PMingLiU"/>
                <w:sz w:val="20"/>
              </w:rPr>
              <w:t>?)</w:t>
            </w:r>
            <w:r>
              <w:rPr>
                <w:rFonts w:ascii="新細明體;PMingLiU" w:hAnsi="新細明體;PMingLiU" w:cs="新細明體;PMingLiU"/>
                <w:sz w:val="20"/>
              </w:rPr>
              <w:t>由此進入課程教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歌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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課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講解課文，並帶領學生念誦課文數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元宵節習俗的閩南語說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autoSpaceDE w:val="false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～課文接力賽：教師準備一枝筆，隨意指派一位學生朗誦第一句課文，第一位學生再將筆向前、後、左、右傳遞，第二位學生手拿筆念出第二句課文，以此類推，若輪到一人回答不出，則需朗誦課文一次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</w:rPr>
              <w:t>DV</w:t>
            </w:r>
            <w:r>
              <w:rPr>
                <w:rFonts w:cs="新細明體;PMingLiU" w:ascii="新細明體;PMingLiU" w:hAnsi="新細明體;PMingLiU"/>
                <w:sz w:val="20"/>
              </w:rPr>
              <w:t>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</w:tr>
      <w:tr>
        <w:trPr>
          <w:trHeight w:val="12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複習本學期所學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本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的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配合各課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</w:tc>
      </w:tr>
      <w:tr>
        <w:trPr>
          <w:trHeight w:val="77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夠複習本學期所學對話和其他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電子書，帶領學生複習本學期所學課文、語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電子書，讓學生欣賞本學期的歌曲律動動畫，並演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電子書，帶領學生複習本學期所學造詞、句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電子書，帶領學生複習本學期所學對話、俗語、歇後語、謎猜和童謠、笑話、故事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詢問學生最喜歡哪一則俗語、謎猜或童謠，請學生發表理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「逐家來開講」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請學生舉手發表對於本學期所學閩南語課程的感想和心得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</w:tc>
      </w:tr>
    </w:tbl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2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學期成績評量方式（依「臺北市松山區西松國民小學學生成績評量辦法」）</w:t>
      </w:r>
    </w:p>
    <w:p>
      <w:pPr>
        <w:pStyle w:val="Normal"/>
        <w:ind w:right="-72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平時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包含</w:t>
      </w:r>
      <w:r>
        <w:rPr>
          <w:rFonts w:ascii="新細明體;PMingLiU" w:hAnsi="新細明體;PMingLiU" w:cs="新細明體;PMingLiU"/>
        </w:rPr>
        <w:t>口語評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朗誦評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歌曲演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團體遊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律動表演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righ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上課態度、習作成績、聆聽測驗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定期評量占</w:t>
      </w:r>
      <w:r>
        <w:rPr>
          <w:rFonts w:cs="新細明體;PMingLiU" w:ascii="新細明體;PMingLiU" w:hAnsi="新細明體;PMingLiU"/>
        </w:rPr>
        <w:t>50 %</w:t>
      </w:r>
      <w:r>
        <w:rPr>
          <w:rFonts w:ascii="新細明體;PMingLiU" w:hAnsi="新細明體;PMingLiU" w:cs="新細明體;PMingLiU"/>
        </w:rPr>
        <w:t>，評量方式：定期紙筆測驗 。</w:t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Cs/>
        </w:rPr>
        <w:t>質性（文字敘述）評量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624"/>
        <w:gridCol w:w="624"/>
        <w:gridCol w:w="624"/>
        <w:gridCol w:w="624"/>
        <w:gridCol w:w="624"/>
      </w:tblGrid>
      <w:tr>
        <w:trPr>
          <w:trHeight w:val="737" w:hRule="exact"/>
          <w:cantSplit w:val="true"/>
        </w:trPr>
        <w:tc>
          <w:tcPr>
            <w:tcW w:w="6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習　　的　　狀　　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要加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努力改進</w:t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課堂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聽懂教學內容的語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讀出教學內容的語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9"/>
        <w:numPr>
          <w:ilvl w:val="0"/>
          <w:numId w:val="2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其他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學生實際上課表現給予不同回饋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針對學習成效不佳的學生利用下課時間進行補救教學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課程內容進行適切的多元評量。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0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5:00Z</dcterms:created>
  <dc:creator>yuling</dc:creator>
  <dc:description/>
  <dc:language>en-US</dc:language>
  <cp:lastModifiedBy>vivi</cp:lastModifiedBy>
  <cp:lastPrinted>2013-06-27T13:43:00Z</cp:lastPrinted>
  <dcterms:modified xsi:type="dcterms:W3CDTF">2014-07-02T03:22:00Z</dcterms:modified>
  <cp:revision>4</cp:revision>
  <dc:subject/>
  <dc:title/>
</cp:coreProperties>
</file>