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/>
        <w:t>臺北市松山區西松國民小學</w:t>
      </w:r>
      <w:r>
        <w:rPr/>
        <w:t>103</w:t>
      </w:r>
      <w:r>
        <w:rPr/>
        <w:t>學年度第（一）學期（二）年級（英語）領域課程教學計畫</w:t>
      </w:r>
    </w:p>
    <w:p>
      <w:pPr>
        <w:pStyle w:val="Normal"/>
        <w:jc w:val="center"/>
        <w:rPr/>
      </w:pPr>
      <w:r>
        <w:rPr/>
        <w:t>編寫者：施妮均</w:t>
      </w:r>
    </w:p>
    <w:p>
      <w:pPr>
        <w:pStyle w:val="Style18"/>
        <w:numPr>
          <w:ilvl w:val="0"/>
          <w:numId w:val="2"/>
        </w:numPr>
        <w:rPr>
          <w:shd w:fill="D8D8D8" w:val="clear"/>
        </w:rPr>
      </w:pPr>
      <w:r>
        <w:rPr>
          <w:shd w:fill="D8D8D8" w:val="clear"/>
        </w:rPr>
        <w:t>學習領域學習背景分析</w:t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學生已經過一年的英語學習，己能夠書寫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個字母及簡易的自然發音。</w:t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學生能夠認讀並明瞭已習得的字</w:t>
      </w:r>
      <w:r>
        <w:rPr>
          <w:rFonts w:ascii="標楷體" w:hAnsi="標楷體" w:cs="標楷體" w:eastAsia="標楷體"/>
          <w:color w:val="000000"/>
        </w:rPr>
        <w:t>彙及句型。</w:t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學生能夠回答簡易的問題，如</w:t>
      </w:r>
      <w:r>
        <w:rPr>
          <w:rFonts w:ascii="標楷體" w:hAnsi="標楷體" w:cs="Arial" w:eastAsia="標楷體"/>
          <w:color w:val="000000"/>
        </w:rPr>
        <w:t>打招呼、自我介紹、學校生活、介紹家人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numPr>
          <w:ilvl w:val="0"/>
          <w:numId w:val="2"/>
        </w:numPr>
        <w:rPr>
          <w:shd w:fill="D8D8D8" w:val="clear"/>
        </w:rPr>
      </w:pPr>
      <w:r>
        <w:rPr>
          <w:shd w:fill="D8D8D8" w:val="clear"/>
        </w:rPr>
        <w:t>本學期學習目標</w:t>
      </w:r>
    </w:p>
    <w:p>
      <w:pPr>
        <w:pStyle w:val="Normal"/>
        <w:ind w:left="96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</w:rPr>
        <w:t>能拼讀並使用相關各課主題之字彙。</w:t>
      </w:r>
    </w:p>
    <w:p>
      <w:pPr>
        <w:pStyle w:val="Normal"/>
        <w:ind w:left="96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能學會詢問及回答各課相關的英文對話。</w:t>
      </w:r>
    </w:p>
    <w:p>
      <w:pPr>
        <w:pStyle w:val="Normal"/>
        <w:ind w:left="96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能聽辨、認讀各字母拼讀組合。</w:t>
      </w:r>
    </w:p>
    <w:p>
      <w:pPr>
        <w:pStyle w:val="Normal"/>
        <w:ind w:left="96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能寫出各課相關之字彙和句子。</w:t>
      </w:r>
    </w:p>
    <w:p>
      <w:pPr>
        <w:pStyle w:val="Normal"/>
        <w:ind w:left="96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能聽懂各課英文字彙及句型，並做出相關的對應。</w:t>
      </w:r>
    </w:p>
    <w:p>
      <w:pPr>
        <w:pStyle w:val="Normal"/>
        <w:ind w:left="96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學會唱各課歌謠。</w:t>
      </w:r>
    </w:p>
    <w:p>
      <w:pPr>
        <w:pStyle w:val="Style1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8"/>
        <w:numPr>
          <w:ilvl w:val="0"/>
          <w:numId w:val="2"/>
        </w:numPr>
        <w:rPr>
          <w:shd w:fill="D8D8D8" w:val="clear"/>
        </w:rPr>
      </w:pPr>
      <w:r>
        <w:rPr>
          <w:shd w:fill="D8D8D8" w:val="clear"/>
        </w:rPr>
        <w:t>教學教材及教學活動選編原則與來源</w:t>
      </w:r>
    </w:p>
    <w:p>
      <w:pPr>
        <w:pStyle w:val="Style18"/>
        <w:numPr>
          <w:ilvl w:val="0"/>
          <w:numId w:val="1"/>
        </w:numPr>
        <w:rPr/>
      </w:pPr>
      <w:r>
        <w:rPr/>
        <w:t>原則：</w:t>
      </w:r>
    </w:p>
    <w:p>
      <w:pPr>
        <w:pStyle w:val="Style18"/>
        <w:ind w:left="1200" w:hanging="0"/>
        <w:rPr/>
      </w:pPr>
      <w:r>
        <w:rPr/>
        <w:t>1.</w:t>
      </w:r>
      <w:r>
        <w:rPr/>
        <w:t>教材注重生活化，融入九年一貫課程新興議題，並以同年級同一科目於同一學年度內採用一種版本為原則。</w:t>
      </w:r>
    </w:p>
    <w:p>
      <w:pPr>
        <w:pStyle w:val="Style18"/>
        <w:ind w:left="1200" w:hanging="0"/>
        <w:rPr/>
      </w:pPr>
      <w:r>
        <w:rPr/>
        <w:t>2.</w:t>
      </w:r>
      <w:r>
        <w:rPr/>
        <w:t>配合學生身心發展，符合生活經驗，注意學生學習之連貫性。</w:t>
      </w:r>
    </w:p>
    <w:p>
      <w:pPr>
        <w:pStyle w:val="Style18"/>
        <w:ind w:left="1200" w:hanging="0"/>
        <w:rPr/>
      </w:pPr>
      <w:r>
        <w:rPr/>
        <w:t>3.</w:t>
      </w:r>
      <w:r>
        <w:rPr/>
        <w:t>依據教科書選用辦法，教材評審表包括教科圖書之物理屬性、內容屬性、使用屬性及發行屬性等指標。</w:t>
      </w:r>
    </w:p>
    <w:p>
      <w:pPr>
        <w:pStyle w:val="Style18"/>
        <w:ind w:left="1200" w:hanging="0"/>
        <w:rPr/>
      </w:pPr>
      <w:r>
        <w:rPr/>
        <w:t>4.</w:t>
      </w:r>
    </w:p>
    <w:p>
      <w:pPr>
        <w:pStyle w:val="Style18"/>
        <w:numPr>
          <w:ilvl w:val="0"/>
          <w:numId w:val="1"/>
        </w:numPr>
        <w:rPr/>
      </w:pPr>
      <w:r>
        <w:rPr/>
        <w:t>來源：</w:t>
      </w:r>
      <w:r>
        <w:rPr>
          <w:rFonts w:ascii="標楷體" w:hAnsi="標楷體" w:cs="標楷體" w:eastAsia="標楷體"/>
        </w:rPr>
        <w:t>翰林版英語領域第</w:t>
      </w:r>
      <w:r>
        <w:rPr>
          <w:rFonts w:eastAsia="標楷體" w:cs="標楷體" w:ascii="標楷體" w:hAnsi="標楷體"/>
        </w:rPr>
        <w:t>Dino on the Go (2)</w:t>
      </w:r>
    </w:p>
    <w:p>
      <w:pPr>
        <w:pStyle w:val="Style18"/>
        <w:ind w:left="1200" w:hanging="0"/>
        <w:rPr/>
      </w:pPr>
      <w:r>
        <w:rPr/>
      </w:r>
    </w:p>
    <w:p>
      <w:pPr>
        <w:pStyle w:val="Style18"/>
        <w:numPr>
          <w:ilvl w:val="0"/>
          <w:numId w:val="2"/>
        </w:numPr>
        <w:rPr/>
      </w:pPr>
      <w:r>
        <w:rPr>
          <w:shd w:fill="D8D8D8" w:val="clear"/>
        </w:rPr>
        <w:t>課程計畫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540"/>
        <w:gridCol w:w="480"/>
        <w:gridCol w:w="480"/>
        <w:gridCol w:w="1680"/>
        <w:gridCol w:w="1080"/>
        <w:gridCol w:w="1680"/>
        <w:gridCol w:w="360"/>
        <w:gridCol w:w="960"/>
        <w:gridCol w:w="960"/>
        <w:gridCol w:w="1320"/>
        <w:gridCol w:w="840"/>
      </w:tblGrid>
      <w:tr>
        <w:trPr>
          <w:tblHeader w:val="true"/>
          <w:trHeight w:val="1448" w:hRule="atLeast"/>
          <w:cantSplit w:val="true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color w:val="000000"/>
                <w:w w:val="120"/>
              </w:rPr>
            </w:pPr>
            <w:r>
              <w:rPr>
                <w:rFonts w:eastAsia="細明體;MingLiU"/>
                <w:color w:val="000000"/>
                <w:w w:val="120"/>
              </w:rPr>
              <w:t>實施週次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color w:val="000000"/>
                <w:w w:val="120"/>
              </w:rPr>
            </w:pPr>
            <w:r>
              <w:rPr>
                <w:rFonts w:eastAsia="細明體;MingLiU"/>
                <w:color w:val="000000"/>
                <w:w w:val="120"/>
              </w:rPr>
              <w:t>起訖日期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color w:val="000000"/>
                <w:w w:val="120"/>
              </w:rPr>
            </w:pPr>
            <w:r>
              <w:rPr>
                <w:rFonts w:eastAsia="細明體;MingLiU"/>
                <w:color w:val="000000"/>
                <w:w w:val="120"/>
              </w:rPr>
              <w:t>主</w:t>
            </w:r>
            <w:r>
              <w:rPr>
                <w:rFonts w:eastAsia="Times New Roman"/>
                <w:color w:val="000000"/>
                <w:w w:val="120"/>
              </w:rPr>
              <w:t xml:space="preserve">    </w:t>
            </w:r>
            <w:r>
              <w:rPr>
                <w:rFonts w:eastAsia="細明體;MingLiU"/>
                <w:color w:val="000000"/>
                <w:w w:val="120"/>
              </w:rPr>
              <w:t>題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color w:val="000000"/>
                <w:w w:val="120"/>
              </w:rPr>
            </w:pPr>
            <w:r>
              <w:rPr>
                <w:rFonts w:eastAsia="細明體;MingLiU"/>
                <w:color w:val="000000"/>
                <w:w w:val="120"/>
              </w:rPr>
              <w:t>單元名稱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學習目標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相對應能力指標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教學活動重點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  <w:w w:val="120"/>
              </w:rPr>
              <w:t>教學節數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教學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細明體;MingLiU"/>
                <w:color w:val="000000"/>
              </w:rPr>
              <w:t>資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eastAsia="細明體;MingLiU"/>
                <w:color w:val="000000"/>
                <w:w w:val="120"/>
                <w:szCs w:val="24"/>
              </w:rPr>
            </w:pPr>
            <w:r>
              <w:rPr>
                <w:rFonts w:eastAsia="細明體;MingLiU"/>
                <w:color w:val="000000"/>
                <w:w w:val="120"/>
                <w:szCs w:val="24"/>
              </w:rPr>
              <w:t>評量</w:t>
            </w:r>
          </w:p>
          <w:p>
            <w:pPr>
              <w:pStyle w:val="Normal"/>
              <w:snapToGrid w:val="false"/>
              <w:jc w:val="center"/>
              <w:rPr>
                <w:rFonts w:eastAsia="細明體;MingLiU"/>
                <w:color w:val="000000"/>
                <w:w w:val="120"/>
              </w:rPr>
            </w:pPr>
            <w:r>
              <w:rPr>
                <w:rFonts w:eastAsia="細明體;MingLiU"/>
                <w:color w:val="000000"/>
                <w:w w:val="120"/>
              </w:rPr>
              <w:t>方式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重大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細明體;MingLiU"/>
                <w:color w:val="000000"/>
              </w:rPr>
              <w:t>議題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十大基本能力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8/3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9/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lphabet, Classroom Englis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480"/>
              </w:tabs>
              <w:snapToGrid w:val="false"/>
              <w:ind w:left="24" w:right="24" w:hanging="0"/>
              <w:rPr>
                <w:rFonts w:ascii="標楷體" w:hAnsi="標楷體" w:eastAsia="標楷體" w:cs="標楷體"/>
                <w:kern w:val="2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kern w:val="2"/>
                <w:sz w:val="20"/>
                <w:lang w:val="en-US" w:eastAsia="zh-TW"/>
              </w:rPr>
              <w:t>複習二十六個字母的名稱</w:t>
            </w:r>
            <w:r>
              <w:rPr>
                <w:rFonts w:ascii="標楷體" w:hAnsi="標楷體" w:cs="標楷體" w:eastAsia="標楷體"/>
                <w:kern w:val="2"/>
                <w:sz w:val="20"/>
                <w:lang w:val="en-US" w:eastAsia="zh-TW"/>
              </w:rPr>
              <w:t xml:space="preserve"> </w:t>
            </w:r>
            <w:r>
              <w:rPr>
                <w:rFonts w:eastAsia="標楷體" w:cs="標楷體" w:ascii="標楷體" w:hAnsi="標楷體"/>
                <w:kern w:val="2"/>
                <w:sz w:val="20"/>
                <w:lang w:val="en-US" w:eastAsia="zh-TW"/>
              </w:rPr>
              <w:t>(letter name)</w:t>
            </w:r>
            <w:r>
              <w:rPr>
                <w:rFonts w:ascii="標楷體" w:hAnsi="標楷體" w:cs="標楷體" w:eastAsia="標楷體"/>
                <w:kern w:val="2"/>
                <w:sz w:val="20"/>
                <w:lang w:val="en-US" w:eastAsia="zh-TW"/>
              </w:rPr>
              <w:t>和</w:t>
            </w:r>
            <w:r>
              <w:rPr>
                <w:rFonts w:ascii="標楷體" w:hAnsi="標楷體" w:cs="標楷體" w:eastAsia="標楷體"/>
                <w:kern w:val="2"/>
                <w:sz w:val="20"/>
                <w:lang w:val="en-US" w:eastAsia="zh-TW"/>
              </w:rPr>
              <w:t xml:space="preserve">聲音 </w:t>
            </w:r>
            <w:r>
              <w:rPr>
                <w:rFonts w:eastAsia="標楷體" w:cs="標楷體" w:ascii="標楷體" w:hAnsi="標楷體"/>
                <w:kern w:val="2"/>
                <w:sz w:val="20"/>
                <w:lang w:val="en-US" w:eastAsia="zh-TW"/>
              </w:rPr>
              <w:t>(letter sound)</w:t>
            </w:r>
            <w:r>
              <w:rPr>
                <w:rFonts w:ascii="標楷體" w:hAnsi="標楷體" w:cs="標楷體" w:eastAsia="標楷體"/>
                <w:kern w:val="2"/>
                <w:sz w:val="20"/>
                <w:lang w:val="en-US" w:eastAsia="zh-TW"/>
              </w:rPr>
              <w:t>。</w:t>
            </w:r>
          </w:p>
          <w:p>
            <w:pPr>
              <w:pStyle w:val="4123"/>
              <w:tabs>
                <w:tab w:val="clear" w:pos="480"/>
              </w:tabs>
              <w:snapToGrid w:val="false"/>
              <w:ind w:left="24" w:right="24" w:hanging="0"/>
              <w:rPr>
                <w:rFonts w:ascii="標楷體" w:hAnsi="標楷體" w:eastAsia="標楷體" w:cs="標楷體"/>
                <w:kern w:val="2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20"/>
                <w:lang w:val="en-US" w:eastAsia="zh-TW"/>
              </w:rPr>
              <w:t>能聽辨及說出教室用語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1-1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母。</w:t>
            </w:r>
          </w:p>
          <w:p>
            <w:pPr>
              <w:pStyle w:val="Normal"/>
              <w:spacing w:lineRule="atLeast" w:line="0"/>
              <w:ind w:lef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1-1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母。</w:t>
            </w:r>
          </w:p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ascii="標楷體" w:hAnsi="標楷體" w:eastAsia="標楷體" w:cs="標楷體"/>
                <w:kern w:val="2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lang w:val="en-US" w:eastAsia="zh-TW"/>
              </w:rPr>
              <w:t>W1-1</w:t>
            </w:r>
            <w:r>
              <w:rPr>
                <w:rFonts w:eastAsia="標楷體" w:cs="標楷體" w:ascii="標楷體" w:hAnsi="標楷體"/>
                <w:kern w:val="2"/>
                <w:sz w:val="20"/>
                <w:lang w:val="en-US" w:eastAsia="zh-TW"/>
              </w:rPr>
              <w:t>-1</w:t>
            </w:r>
            <w:r>
              <w:rPr>
                <w:rFonts w:eastAsia="標楷體" w:cs="標楷體" w:ascii="標楷體" w:hAnsi="標楷體"/>
                <w:kern w:val="2"/>
                <w:sz w:val="20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0"/>
                <w:lang w:val="en-US" w:eastAsia="zh-TW"/>
              </w:rPr>
              <w:t>能書寫印刷體大小寫字母</w:t>
            </w:r>
            <w:r>
              <w:rPr>
                <w:rFonts w:ascii="標楷體" w:hAnsi="標楷體" w:cs="標楷體" w:eastAsia="標楷體"/>
                <w:kern w:val="2"/>
                <w:sz w:val="20"/>
                <w:lang w:val="en-US" w:eastAsia="zh-TW"/>
              </w:rPr>
              <w:t>。</w:t>
            </w:r>
          </w:p>
          <w:p>
            <w:pPr>
              <w:pStyle w:val="4123"/>
              <w:snapToGrid w:val="false"/>
              <w:spacing w:lineRule="atLeast" w:line="0"/>
              <w:ind w:left="24" w:right="24" w:hanging="0"/>
              <w:rPr/>
            </w:pPr>
            <w:r>
              <w:rPr>
                <w:rFonts w:eastAsia="標楷體" w:cs="標楷體" w:ascii="標楷體" w:hAnsi="標楷體"/>
                <w:kern w:val="2"/>
                <w:sz w:val="20"/>
                <w:lang w:val="en-US" w:eastAsia="zh-TW"/>
              </w:rPr>
              <w:t>L1-1-7</w:t>
            </w:r>
            <w:r>
              <w:rPr>
                <w:rFonts w:ascii="標楷體" w:hAnsi="標楷體" w:cs="標楷體" w:eastAsia="標楷體"/>
                <w:kern w:val="2"/>
                <w:sz w:val="20"/>
                <w:lang w:val="en-US" w:eastAsia="zh-TW"/>
              </w:rPr>
              <w:t>能聽懂常用的教室用語及日常生活用語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0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複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母的大寫和小寫。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kern w:val="2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20"/>
                <w:lang w:val="en-US" w:eastAsia="zh-TW"/>
              </w:rPr>
              <w:t>學生認讀和書寫</w:t>
            </w:r>
            <w:r>
              <w:rPr>
                <w:rFonts w:eastAsia="標楷體" w:cs="標楷體" w:ascii="標楷體" w:hAnsi="標楷體"/>
                <w:kern w:val="2"/>
                <w:sz w:val="20"/>
                <w:lang w:val="en-US" w:eastAsia="zh-TW"/>
              </w:rPr>
              <w:t>26</w:t>
            </w:r>
            <w:r>
              <w:rPr>
                <w:rFonts w:ascii="標楷體" w:hAnsi="標楷體" w:cs="標楷體" w:eastAsia="標楷體"/>
                <w:kern w:val="2"/>
                <w:sz w:val="20"/>
                <w:lang w:val="en-US" w:eastAsia="zh-TW"/>
              </w:rPr>
              <w:t>個字母的大寫和小寫。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kern w:val="2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kern w:val="2"/>
                <w:sz w:val="20"/>
                <w:lang w:val="en-US" w:eastAsia="zh-TW"/>
              </w:rPr>
              <w:t>教師以</w:t>
            </w:r>
            <w:r>
              <w:rPr>
                <w:rFonts w:eastAsia="標楷體" w:cs="標楷體" w:ascii="標楷體" w:hAnsi="標楷體"/>
                <w:kern w:val="2"/>
                <w:sz w:val="20"/>
                <w:lang w:val="en-US" w:eastAsia="zh-TW"/>
              </w:rPr>
              <w:t>TPR</w:t>
            </w:r>
            <w:r>
              <w:rPr>
                <w:rFonts w:ascii="標楷體" w:hAnsi="標楷體" w:cs="標楷體" w:eastAsia="標楷體"/>
                <w:kern w:val="2"/>
                <w:sz w:val="20"/>
                <w:lang w:val="en-US" w:eastAsia="zh-TW"/>
              </w:rPr>
              <w:t>教學法帶領學生熟悉教室用語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480"/>
              </w:tabs>
              <w:snapToGrid w:val="false"/>
              <w:ind w:left="24" w:right="24" w:hanging="0"/>
              <w:rPr>
                <w:rFonts w:ascii="標楷體" w:hAnsi="標楷體" w:eastAsia="標楷體" w:cs="標楷體"/>
                <w:kern w:val="2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lang w:val="en-US" w:eastAsia="zh-TW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kern w:val="2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lang w:val="en-US" w:eastAsia="zh-TW"/>
              </w:rPr>
              <w:t>電子書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kern w:val="2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lang w:val="en-US" w:eastAsia="zh-TW"/>
              </w:rPr>
              <w:t>電子白板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kern w:val="2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lang w:val="en-US" w:eastAsia="zh-TW"/>
              </w:rPr>
              <w:t>閃示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exact" w:line="240" w:before="36" w:after="0"/>
              <w:ind w:left="62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kern w:val="2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kern w:val="2"/>
                <w:sz w:val="20"/>
                <w:lang w:val="en-US" w:eastAsia="zh-TW"/>
              </w:rPr>
              <w:t>態度評量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kern w:val="2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lang w:val="en-US" w:eastAsia="zh-TW"/>
              </w:rPr>
              <w:t>4.</w:t>
            </w:r>
            <w:r>
              <w:rPr>
                <w:rFonts w:ascii="標楷體" w:hAnsi="標楷體" w:cs="標楷體" w:eastAsia="標楷體"/>
                <w:kern w:val="2"/>
                <w:sz w:val="20"/>
                <w:lang w:val="en-US" w:eastAsia="zh-TW"/>
              </w:rPr>
              <w:t>作業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兒童對遊戲權利的需求並促進身心健康發展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尊重、關懷與團隊合作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9/0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9/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故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tarter Uni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480"/>
              </w:tabs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lang w:val="en-US" w:eastAsia="zh-TW"/>
              </w:rPr>
              <w:t>能聽懂並讀出故事內容。</w:t>
            </w:r>
          </w:p>
          <w:p>
            <w:pPr>
              <w:pStyle w:val="4123"/>
              <w:tabs>
                <w:tab w:val="clear" w:pos="480"/>
              </w:tabs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lang w:val="en-US" w:eastAsia="zh-TW"/>
              </w:rPr>
              <w:t>能以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lang w:val="en-US" w:eastAsia="zh-TW"/>
              </w:rPr>
              <w:t>How old are you?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lang w:val="en-US" w:eastAsia="zh-TW"/>
              </w:rPr>
              <w:t>詢問他人，並以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lang w:val="en-US" w:eastAsia="zh-TW"/>
              </w:rPr>
              <w:t>I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lang w:val="en-US" w:eastAsia="zh-TW"/>
              </w:rPr>
              <w:t>’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lang w:val="en-US" w:eastAsia="zh-TW"/>
              </w:rPr>
              <w:t xml:space="preserve">m 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lang w:val="en-US" w:eastAsia="zh-TW"/>
              </w:rPr>
              <w:t>–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lang w:val="en-US" w:eastAsia="zh-TW"/>
              </w:rPr>
              <w:t xml:space="preserve"> years old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lang w:val="en-US" w:eastAsia="zh-TW"/>
              </w:rPr>
              <w:t>的句型回答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lang w:val="en-US" w:eastAsia="zh-TW"/>
              </w:rPr>
              <w:t>1-1-3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lang w:val="en-US" w:eastAsia="zh-TW"/>
              </w:rPr>
              <w:t>能聽辨課堂中所習得的詞彙。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lang w:val="en-US" w:eastAsia="zh-TW"/>
              </w:rPr>
              <w:t>1-1-8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lang w:val="en-US" w:eastAsia="zh-TW"/>
              </w:rPr>
              <w:t>能聽懂簡易句型的句子。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lang w:val="en-US" w:eastAsia="zh-TW"/>
              </w:rPr>
              <w:t>2-1-3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lang w:val="en-US" w:eastAsia="zh-TW"/>
              </w:rPr>
              <w:t>能說出課堂中所習得的詞彙。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lang w:val="en-US" w:eastAsia="zh-TW"/>
              </w:rPr>
              <w:t>3-1-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lang w:val="en-US" w:eastAsia="zh-TW"/>
              </w:rPr>
              <w:t>能看懂簡單的句子。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lang w:val="en-US" w:eastAsia="zh-TW"/>
              </w:rPr>
              <w:t>3-1-7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lang w:val="en-US" w:eastAsia="zh-TW"/>
              </w:rPr>
              <w:t>能朗讀課本中的對話和故事。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lang w:val="en-US" w:eastAsia="zh-TW"/>
              </w:rPr>
              <w:t>4-1-3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lang w:val="en-US" w:eastAsia="zh-TW"/>
              </w:rPr>
              <w:t>能臨摹抄寫課堂中習得的字彙。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lang w:val="en-US" w:eastAsia="zh-TW"/>
              </w:rPr>
              <w:t>6-1-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lang w:val="en-US" w:eastAsia="zh-TW"/>
              </w:rPr>
              <w:t>樂於參與各種課堂練習活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lang w:val="en-US" w:eastAsia="zh-TW"/>
              </w:rPr>
              <w:t>故事教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480"/>
              </w:tabs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lang w:val="en-US" w:eastAsia="zh-TW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kern w:val="2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lang w:val="en-US" w:eastAsia="zh-TW"/>
              </w:rPr>
              <w:t>電子書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kern w:val="2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lang w:val="en-US" w:eastAsia="zh-TW"/>
              </w:rPr>
              <w:t>電子白板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kern w:val="2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lang w:val="en-US" w:eastAsia="zh-TW"/>
              </w:rPr>
              <w:t>閃示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exact" w:line="240" w:before="36" w:after="0"/>
              <w:ind w:left="62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kern w:val="2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kern w:val="2"/>
                <w:sz w:val="20"/>
                <w:lang w:val="en-US" w:eastAsia="zh-TW"/>
              </w:rPr>
              <w:t>態度評量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lang w:val="en-US" w:eastAsia="zh-TW"/>
              </w:rPr>
              <w:t>4.</w:t>
            </w:r>
            <w:r>
              <w:rPr>
                <w:rFonts w:ascii="標楷體" w:hAnsi="標楷體" w:cs="標楷體" w:eastAsia="標楷體"/>
                <w:kern w:val="2"/>
                <w:sz w:val="20"/>
                <w:lang w:val="en-US" w:eastAsia="zh-TW"/>
              </w:rPr>
              <w:t>作業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lang w:val="en-US" w:eastAsia="zh-TW"/>
              </w:rPr>
              <w:t>人權教育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</w:rPr>
              <w:t>瞭解、遵守團體的規則，並實踐民主法治的精神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表達、溝通與分享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</w:rPr>
              <w:t>五、尊重、關懷與團隊合作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9/1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9/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字母拼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tarter Uni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lang w:val="en-US" w:eastAsia="zh-TW"/>
              </w:rPr>
              <w:t>能辨識、念讀短母音音組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lang w:val="en-US" w:eastAsia="zh-TW"/>
              </w:rPr>
              <w:t>-ad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lang w:val="en-US" w:eastAsia="zh-TW"/>
              </w:rPr>
              <w:t>及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lang w:val="en-US" w:eastAsia="zh-TW"/>
              </w:rPr>
              <w:t>-at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lang w:val="en-US" w:eastAsia="zh-TW"/>
              </w:rPr>
              <w:t>能聽辨及運用字母拼讀法讀出以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lang w:val="en-US" w:eastAsia="zh-TW"/>
              </w:rPr>
              <w:t>-ad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lang w:val="en-US" w:eastAsia="zh-TW"/>
              </w:rPr>
              <w:t>及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lang w:val="en-US" w:eastAsia="zh-TW"/>
              </w:rPr>
              <w:t>-at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lang w:val="en-US" w:eastAsia="zh-TW"/>
              </w:rPr>
              <w:t>所組成的字詞。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lang w:val="en-US" w:eastAsia="zh-TW"/>
              </w:rPr>
              <w:t>能聽讀本課字母拼讀韻文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lang w:val="en-US" w:eastAsia="zh-TW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lang w:val="en-US" w:eastAsia="zh-TW"/>
              </w:rPr>
              <w:t>能聽辨英語的子音與母音。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lang w:val="en-US" w:eastAsia="zh-TW"/>
              </w:rPr>
              <w:t>2-1-10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lang w:val="en-US" w:eastAsia="zh-TW"/>
              </w:rPr>
              <w:t>能朗讀和吟唱歌謠韻文。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lang w:val="en-US" w:eastAsia="zh-TW"/>
              </w:rPr>
              <w:t>5-1-6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lang w:val="en-US" w:eastAsia="zh-TW"/>
              </w:rPr>
              <w:t>能運用字母拼讀法。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lang w:val="en-US" w:eastAsia="zh-TW"/>
              </w:rPr>
              <w:t>6-1-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lang w:val="en-US" w:eastAsia="zh-TW"/>
              </w:rPr>
              <w:t>樂於參與各種課堂練習活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lang w:val="en-US" w:eastAsia="zh-TW"/>
              </w:rPr>
              <w:t>字母拼讀教學及練習活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ind w:left="297" w:right="24" w:hanging="170"/>
              <w:rPr>
                <w:rFonts w:ascii="標楷體" w:hAnsi="標楷體" w:eastAsia="標楷體" w:cs="標楷體"/>
                <w:color w:val="000000"/>
                <w:kern w:val="2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lang w:val="en-US" w:eastAsia="zh-TW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kern w:val="2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lang w:val="en-US" w:eastAsia="zh-TW"/>
              </w:rPr>
              <w:t>電子書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kern w:val="2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lang w:val="en-US" w:eastAsia="zh-TW"/>
              </w:rPr>
              <w:t>電子白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閃示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exact" w:line="240" w:before="36" w:after="0"/>
              <w:ind w:left="62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kern w:val="2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kern w:val="2"/>
                <w:sz w:val="20"/>
                <w:lang w:val="en-US" w:eastAsia="zh-TW"/>
              </w:rPr>
              <w:t>態度評量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exact" w:line="22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lang w:val="en-US" w:eastAsia="zh-TW"/>
              </w:rPr>
              <w:t>人權教育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</w:rPr>
              <w:t>瞭解、遵守團體的規則，並實踐民主法治的精神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表達、溝通與分享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</w:rPr>
              <w:t>五、尊重、關懷與團隊合作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9/2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9/2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tarter Uni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lang w:val="en-US" w:eastAsia="zh-TW"/>
              </w:rPr>
              <w:t>能聽辨並說出數字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lang w:val="en-US" w:eastAsia="zh-TW"/>
              </w:rPr>
              <w:t>1-15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lang w:val="en-US"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lang w:val="en-US" w:eastAsia="zh-TW"/>
              </w:rPr>
              <w:t>1-1-3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lang w:val="en-US" w:eastAsia="zh-TW"/>
              </w:rPr>
              <w:t>能聽辨課堂中所習得的詞彙。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lang w:val="en-US" w:eastAsia="zh-TW"/>
              </w:rPr>
              <w:t>2-1-3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lang w:val="en-US" w:eastAsia="zh-TW"/>
              </w:rPr>
              <w:t>能說出課堂中所習得的詞彙。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lang w:val="en-US" w:eastAsia="zh-TW"/>
              </w:rPr>
              <w:t>4-1-3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lang w:val="en-US" w:eastAsia="zh-TW"/>
              </w:rPr>
              <w:t>能臨摹抄寫課堂中習得的字彙。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lang w:val="en-US" w:eastAsia="zh-TW"/>
              </w:rPr>
              <w:t>6-1-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lang w:val="en-US" w:eastAsia="zh-TW"/>
              </w:rPr>
              <w:t>樂於參與各種課堂練習活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lang w:val="en-US" w:eastAsia="zh-TW"/>
              </w:rPr>
              <w:t>數字教學及練習活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lang w:val="en-US" w:eastAsia="zh-TW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kern w:val="2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lang w:val="en-US" w:eastAsia="zh-TW"/>
              </w:rPr>
              <w:t>電子書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kern w:val="2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lang w:val="en-US" w:eastAsia="zh-TW"/>
              </w:rPr>
              <w:t>電子白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閃示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exact" w:line="240" w:before="36" w:after="0"/>
              <w:ind w:left="62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kern w:val="2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kern w:val="2"/>
                <w:sz w:val="20"/>
                <w:lang w:val="en-US" w:eastAsia="zh-TW"/>
              </w:rPr>
              <w:t>態度評量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exact" w:line="22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lang w:val="en-US" w:eastAsia="zh-TW"/>
              </w:rPr>
              <w:t>人權教育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</w:rPr>
              <w:t>瞭解、遵守團體的規則，並實踐民主法治的精神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表達、溝通與分享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</w:rPr>
              <w:t>五、尊重、關懷與團隊合作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9/28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0/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竉物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s It a Cat?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lang w:val="en-US" w:eastAsia="zh-TW"/>
              </w:rPr>
              <w:t xml:space="preserve">能聽辨並說出本課寵物的單字 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lang w:val="en-US" w:eastAsia="zh-TW"/>
              </w:rPr>
              <w:t>a bird, a cat ,a dog, a fish, a pig, a rabbit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lang w:val="en-US" w:eastAsia="zh-TW"/>
              </w:rPr>
              <w:t>。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lang w:val="en-US" w:eastAsia="zh-TW"/>
              </w:rPr>
              <w:t>能聽懂並跟讀課本故事對話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lang w:val="en-US" w:eastAsia="zh-TW"/>
              </w:rPr>
              <w:t>1-1-3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lang w:val="en-US" w:eastAsia="zh-TW"/>
              </w:rPr>
              <w:t>能聽辨課堂中所習得的詞彙。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lang w:val="en-US" w:eastAsia="zh-TW"/>
              </w:rPr>
              <w:t>1-1-8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lang w:val="en-US" w:eastAsia="zh-TW"/>
              </w:rPr>
              <w:t>能聽懂簡易句型的句子。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lang w:val="en-US" w:eastAsia="zh-TW"/>
              </w:rPr>
              <w:t>2-1-3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lang w:val="en-US" w:eastAsia="zh-TW"/>
              </w:rPr>
              <w:t>能說出課堂中所習得的詞彙。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lang w:val="en-US" w:eastAsia="zh-TW"/>
              </w:rPr>
              <w:t>2-1-4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lang w:val="en-US" w:eastAsia="zh-TW"/>
              </w:rPr>
              <w:t>能以正確語調說出簡易句型的句子。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lang w:val="en-US" w:eastAsia="zh-TW"/>
              </w:rPr>
              <w:t>2-1-9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lang w:val="en-US" w:eastAsia="zh-TW"/>
              </w:rPr>
              <w:t>能作簡單的提問、回答和敘述。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lang w:val="en-US" w:eastAsia="zh-TW"/>
              </w:rPr>
              <w:t>2-1-12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lang w:val="en-US" w:eastAsia="zh-TW"/>
              </w:rPr>
              <w:t>能進行簡易的角色扮演。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lang w:val="en-US" w:eastAsia="zh-TW"/>
              </w:rPr>
              <w:t>3-1-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lang w:val="en-US" w:eastAsia="zh-TW"/>
              </w:rPr>
              <w:t>能看懂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lang w:val="en-US" w:eastAsia="zh-TW"/>
              </w:rPr>
              <w:t>簡單的句子。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lang w:val="en-US" w:eastAsia="zh-TW"/>
              </w:rPr>
              <w:t>3-1-7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lang w:val="en-US" w:eastAsia="zh-TW"/>
              </w:rPr>
              <w:t>能朗讀課本中的對話和故事。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lang w:val="en-US" w:eastAsia="zh-TW"/>
              </w:rPr>
              <w:t>4-1-3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lang w:val="en-US" w:eastAsia="zh-TW"/>
              </w:rPr>
              <w:t>能臨摹抄寫課堂中習得的字彙。</w:t>
            </w:r>
          </w:p>
          <w:p>
            <w:pPr>
              <w:pStyle w:val="4123"/>
              <w:snapToGrid w:val="false"/>
              <w:ind w:left="36" w:right="24" w:hanging="12"/>
              <w:rPr>
                <w:rFonts w:ascii="標楷體" w:hAnsi="標楷體" w:eastAsia="標楷體" w:cs="標楷體"/>
                <w:color w:val="000000"/>
                <w:kern w:val="2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lang w:val="en-US" w:eastAsia="zh-TW"/>
              </w:rPr>
              <w:t>6-1-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lang w:val="en-US" w:eastAsia="zh-TW"/>
              </w:rPr>
              <w:t>樂於參與各種課堂練習活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lang w:val="en-US" w:eastAsia="zh-TW"/>
              </w:rPr>
              <w:t>故事教學。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lang w:val="en-US" w:eastAsia="zh-TW"/>
              </w:rPr>
              <w:t>單字教學。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lang w:val="en-US" w:eastAsia="zh-TW"/>
              </w:rPr>
              <w:t>角色扮演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lang w:val="en-US" w:eastAsia="zh-TW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kern w:val="2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lang w:val="en-US" w:eastAsia="zh-TW"/>
              </w:rPr>
              <w:t>電子書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kern w:val="2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lang w:val="en-US" w:eastAsia="zh-TW"/>
              </w:rPr>
              <w:t>電子白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閃示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exact" w:line="240" w:before="36" w:after="0"/>
              <w:ind w:left="62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kern w:val="2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kern w:val="2"/>
                <w:sz w:val="20"/>
                <w:lang w:val="en-US" w:eastAsia="zh-TW"/>
              </w:rPr>
              <w:t>態度評量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lang w:val="en-US" w:eastAsia="zh-TW"/>
              </w:rPr>
              <w:t>4.</w:t>
            </w:r>
            <w:r>
              <w:rPr>
                <w:rFonts w:ascii="標楷體" w:hAnsi="標楷體" w:cs="標楷體" w:eastAsia="標楷體"/>
                <w:kern w:val="2"/>
                <w:sz w:val="20"/>
                <w:lang w:val="en-US" w:eastAsia="zh-TW"/>
              </w:rPr>
              <w:t>作業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表達、溝通與分享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</w:rPr>
              <w:t>五、尊重、關懷與團隊合作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0/0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0/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竉物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s It a Cat?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lang w:val="en-US" w:eastAsia="zh-TW"/>
              </w:rPr>
              <w:t xml:space="preserve">能聽辨並說出本課寵物的單字 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lang w:val="en-US" w:eastAsia="zh-TW"/>
              </w:rPr>
              <w:t>a bird, a cat ,a dog, a fish, a pig, a rabbit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lang w:val="en-US" w:eastAsia="zh-TW"/>
              </w:rPr>
              <w:t>。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lang w:val="en-US" w:eastAsia="zh-TW"/>
              </w:rPr>
              <w:t>能聽懂並以正確的語調說出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lang w:val="en-US" w:eastAsia="zh-TW"/>
              </w:rPr>
              <w:t>Is it a cat? Yes, it is. / No, it isn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lang w:val="en-US" w:eastAsia="zh-TW"/>
              </w:rPr>
              <w:t>’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lang w:val="en-US" w:eastAsia="zh-TW"/>
              </w:rPr>
              <w:t>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lang w:val="en-US" w:eastAsia="zh-TW"/>
              </w:rPr>
              <w:t>1-1-3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lang w:val="en-US" w:eastAsia="zh-TW"/>
              </w:rPr>
              <w:t>能聽辨課堂中所習得的詞彙。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lang w:val="en-US" w:eastAsia="zh-TW"/>
              </w:rPr>
              <w:t>1-1-8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lang w:val="en-US" w:eastAsia="zh-TW"/>
              </w:rPr>
              <w:t>能聽懂簡易句型的句子。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lang w:val="en-US" w:eastAsia="zh-TW"/>
              </w:rPr>
              <w:t>2-1-3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lang w:val="en-US" w:eastAsia="zh-TW"/>
              </w:rPr>
              <w:t>能說出課堂中所習得的詞彙。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lang w:val="en-US" w:eastAsia="zh-TW"/>
              </w:rPr>
              <w:t>2-1-4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lang w:val="en-US" w:eastAsia="zh-TW"/>
              </w:rPr>
              <w:t>能以正確語調說出簡易句型的句子。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lang w:val="en-US" w:eastAsia="zh-TW"/>
              </w:rPr>
              <w:t>2-1-9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lang w:val="en-US" w:eastAsia="zh-TW"/>
              </w:rPr>
              <w:t>能作簡單的提問、回答和敘述。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lang w:val="en-US" w:eastAsia="zh-TW"/>
              </w:rPr>
              <w:t>3-1-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lang w:val="en-US" w:eastAsia="zh-TW"/>
              </w:rPr>
              <w:t>能看懂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lang w:val="en-US" w:eastAsia="zh-TW"/>
              </w:rPr>
              <w:t>簡單的句子。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lang w:val="en-US" w:eastAsia="zh-TW"/>
              </w:rPr>
              <w:t>4-1-3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lang w:val="en-US" w:eastAsia="zh-TW"/>
              </w:rPr>
              <w:t>能臨摹抄寫課堂中習得的字彙。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lang w:val="en-US" w:eastAsia="zh-TW"/>
              </w:rPr>
              <w:t>6-1-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lang w:val="en-US" w:eastAsia="zh-TW"/>
              </w:rPr>
              <w:t>樂於參與各種課堂練習活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lang w:val="en-US" w:eastAsia="zh-TW"/>
              </w:rPr>
              <w:t>單字練習活動。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lang w:val="en-US" w:eastAsia="zh-TW"/>
              </w:rPr>
              <w:t>句型教學。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lang w:val="en-US" w:eastAsia="zh-TW"/>
              </w:rPr>
              <w:t>比手畫腳。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lang w:val="en-US" w:eastAsia="zh-TW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lang w:val="en-US" w:eastAsia="zh-TW"/>
              </w:rPr>
              <w:t>作業習寫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lang w:val="en-US" w:eastAsia="zh-TW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kern w:val="2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lang w:val="en-US" w:eastAsia="zh-TW"/>
              </w:rPr>
              <w:t>電子書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kern w:val="2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lang w:val="en-US" w:eastAsia="zh-TW"/>
              </w:rPr>
              <w:t>電子白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閃示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exact" w:line="240" w:before="36" w:after="0"/>
              <w:ind w:left="62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kern w:val="2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kern w:val="2"/>
                <w:sz w:val="20"/>
                <w:lang w:val="en-US" w:eastAsia="zh-TW"/>
              </w:rPr>
              <w:t>態度評量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lang w:val="en-US" w:eastAsia="zh-TW"/>
              </w:rPr>
              <w:t>4.</w:t>
            </w:r>
            <w:r>
              <w:rPr>
                <w:rFonts w:ascii="標楷體" w:hAnsi="標楷體" w:cs="標楷體" w:eastAsia="標楷體"/>
                <w:kern w:val="2"/>
                <w:sz w:val="20"/>
                <w:lang w:val="en-US" w:eastAsia="zh-TW"/>
              </w:rPr>
              <w:t>作業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</w:rPr>
              <w:t>環境教育</w:t>
            </w:r>
            <w:r>
              <w:rPr>
                <w:rFonts w:eastAsia="標楷體" w:cs="標楷體" w:ascii="標楷體" w:hAnsi="標楷體"/>
                <w:sz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表達、溝通與分享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</w:rPr>
              <w:t>五、尊重、關懷與團隊合作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0/1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0/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竉物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s It a Cat?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lang w:val="en-US" w:eastAsia="zh-TW"/>
              </w:rPr>
              <w:t>能聽懂、辨識並摹寫課堂中所習得的單字。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lang w:val="en-US" w:eastAsia="zh-TW"/>
              </w:rPr>
              <w:t>能以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lang w:val="en-US" w:eastAsia="zh-TW"/>
              </w:rPr>
              <w:t xml:space="preserve">Is it a cat?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lang w:val="en-US" w:eastAsia="zh-TW"/>
              </w:rPr>
              <w:t>的句型詢問他人，並以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lang w:val="en-US" w:eastAsia="zh-TW"/>
              </w:rPr>
              <w:t>Yes, it is. / No, it isn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lang w:val="en-US" w:eastAsia="zh-TW"/>
              </w:rPr>
              <w:t>’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lang w:val="en-US" w:eastAsia="zh-TW"/>
              </w:rPr>
              <w:t>t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lang w:val="en-US" w:eastAsia="zh-TW"/>
              </w:rPr>
              <w:t>做適當的回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lang w:val="en-US" w:eastAsia="zh-TW"/>
              </w:rPr>
              <w:t>1-1-8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lang w:val="en-US" w:eastAsia="zh-TW"/>
              </w:rPr>
              <w:t>能聽懂簡易句型的句子。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lang w:val="en-US" w:eastAsia="zh-TW"/>
              </w:rPr>
              <w:t>2-1-3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lang w:val="en-US" w:eastAsia="zh-TW"/>
              </w:rPr>
              <w:t>能說出課堂中所習得的詞彙。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lang w:val="en-US" w:eastAsia="zh-TW"/>
              </w:rPr>
              <w:t>2-1-9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lang w:val="en-US" w:eastAsia="zh-TW"/>
              </w:rPr>
              <w:t>能作簡單的提問、回答和敘述。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lang w:val="en-US" w:eastAsia="zh-TW"/>
              </w:rPr>
              <w:t>4-1-3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lang w:val="en-US" w:eastAsia="zh-TW"/>
              </w:rPr>
              <w:t>能臨摹抄寫課堂中習得的字彙。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lang w:val="en-US" w:eastAsia="zh-TW"/>
              </w:rPr>
              <w:t>6-1-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lang w:val="en-US" w:eastAsia="zh-TW"/>
              </w:rPr>
              <w:t>樂於參與各種課堂練習活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480"/>
              </w:tabs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lang w:val="en-US" w:eastAsia="zh-TW"/>
              </w:rPr>
              <w:t>單字綜合練習。</w:t>
            </w:r>
          </w:p>
          <w:p>
            <w:pPr>
              <w:pStyle w:val="4123"/>
              <w:tabs>
                <w:tab w:val="clear" w:pos="480"/>
              </w:tabs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lang w:val="en-US" w:eastAsia="zh-TW"/>
              </w:rPr>
              <w:t>句型聽力練習。</w:t>
            </w:r>
          </w:p>
          <w:p>
            <w:pPr>
              <w:pStyle w:val="4123"/>
              <w:tabs>
                <w:tab w:val="clear" w:pos="480"/>
              </w:tabs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lang w:val="en-US" w:eastAsia="zh-TW"/>
              </w:rPr>
              <w:t>句型口說練習。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lang w:val="en-US" w:eastAsia="zh-TW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lang w:val="en-US" w:eastAsia="zh-TW"/>
              </w:rPr>
              <w:t>作業習寫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lang w:val="en-US" w:eastAsia="zh-TW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kern w:val="2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lang w:val="en-US" w:eastAsia="zh-TW"/>
              </w:rPr>
              <w:t>電子書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kern w:val="2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lang w:val="en-US" w:eastAsia="zh-TW"/>
              </w:rPr>
              <w:t>電子白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閃示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exact" w:line="240" w:before="36" w:after="0"/>
              <w:ind w:left="62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kern w:val="2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kern w:val="2"/>
                <w:sz w:val="20"/>
                <w:lang w:val="en-US" w:eastAsia="zh-TW"/>
              </w:rPr>
              <w:t>態度評量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lang w:val="en-US" w:eastAsia="zh-TW"/>
              </w:rPr>
              <w:t>4.</w:t>
            </w:r>
            <w:r>
              <w:rPr>
                <w:rFonts w:ascii="標楷體" w:hAnsi="標楷體" w:cs="標楷體" w:eastAsia="標楷體"/>
                <w:kern w:val="2"/>
                <w:sz w:val="20"/>
                <w:lang w:val="en-US" w:eastAsia="zh-TW"/>
              </w:rPr>
              <w:t>作業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</w:rPr>
              <w:t>環境教育</w:t>
            </w:r>
            <w:r>
              <w:rPr>
                <w:rFonts w:eastAsia="標楷體" w:cs="標楷體" w:ascii="標楷體" w:hAnsi="標楷體"/>
                <w:sz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表達、溝通與分享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</w:rPr>
              <w:t>五、尊重、關懷與團隊合作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0/1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0/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竉物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s It a Cat?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480"/>
              </w:tabs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lang w:val="en-US" w:eastAsia="zh-TW"/>
              </w:rPr>
              <w:t>能說出日常用語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lang w:val="en-US" w:eastAsia="zh-TW"/>
              </w:rPr>
              <w:t>Try again, louder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lang w:val="en-US" w:eastAsia="zh-TW"/>
              </w:rPr>
              <w:t xml:space="preserve">及 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lang w:val="en-US" w:eastAsia="zh-TW"/>
              </w:rPr>
              <w:t>please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lang w:val="en-US" w:eastAsia="zh-TW"/>
              </w:rPr>
              <w:t>。</w:t>
            </w:r>
          </w:p>
          <w:p>
            <w:pPr>
              <w:pStyle w:val="4123"/>
              <w:tabs>
                <w:tab w:val="clear" w:pos="480"/>
              </w:tabs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lang w:val="en-US" w:eastAsia="zh-TW"/>
              </w:rPr>
              <w:t>能朗讀及吟唱課本歌謠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lang w:val="en-US" w:eastAsia="zh-TW"/>
              </w:rPr>
              <w:t>Is It a Dog?</w:t>
            </w:r>
          </w:p>
          <w:p>
            <w:pPr>
              <w:pStyle w:val="4123"/>
              <w:tabs>
                <w:tab w:val="clear" w:pos="480"/>
              </w:tabs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lang w:val="en-US"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lang w:val="en-US" w:eastAsia="zh-TW"/>
              </w:rPr>
              <w:t>1-1-3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lang w:val="en-US" w:eastAsia="zh-TW"/>
              </w:rPr>
              <w:t>能聽辨課堂中所習得的詞彙。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lang w:val="en-US" w:eastAsia="zh-TW"/>
              </w:rPr>
              <w:t>1-1-10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lang w:val="en-US" w:eastAsia="zh-TW"/>
              </w:rPr>
              <w:t>能聽懂簡易歌謠和韻文的主要內容。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lang w:val="en-US" w:eastAsia="zh-TW"/>
              </w:rPr>
              <w:t>2-1-3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lang w:val="en-US" w:eastAsia="zh-TW"/>
              </w:rPr>
              <w:t>能說出課堂中所習得的詞彙。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lang w:val="en-US" w:eastAsia="zh-TW"/>
              </w:rPr>
              <w:t>2-1-8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lang w:val="en-US" w:eastAsia="zh-TW"/>
              </w:rPr>
              <w:t>能使用所習得的日常生活用語。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lang w:val="en-US" w:eastAsia="zh-TW"/>
              </w:rPr>
              <w:t>2-1-10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lang w:val="en-US" w:eastAsia="zh-TW"/>
              </w:rPr>
              <w:t>能朗讀和吟唱歌謠韻 文。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lang w:val="en-US" w:eastAsia="zh-TW"/>
              </w:rPr>
              <w:t>6-1-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lang w:val="en-US" w:eastAsia="zh-TW"/>
              </w:rPr>
              <w:t>樂於參與各種課堂練習活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480"/>
              </w:tabs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lang w:val="en-US" w:eastAsia="zh-TW"/>
              </w:rPr>
              <w:t>單字複習。</w:t>
            </w:r>
          </w:p>
          <w:p>
            <w:pPr>
              <w:pStyle w:val="4123"/>
              <w:tabs>
                <w:tab w:val="clear" w:pos="480"/>
              </w:tabs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lang w:val="en-US" w:eastAsia="zh-TW"/>
              </w:rPr>
              <w:t>句型複習。</w:t>
            </w:r>
          </w:p>
          <w:p>
            <w:pPr>
              <w:pStyle w:val="4123"/>
              <w:tabs>
                <w:tab w:val="clear" w:pos="480"/>
              </w:tabs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lang w:val="en-US" w:eastAsia="zh-TW"/>
              </w:rPr>
              <w:t>日常用語教學。</w:t>
            </w:r>
          </w:p>
          <w:p>
            <w:pPr>
              <w:pStyle w:val="4123"/>
              <w:tabs>
                <w:tab w:val="clear" w:pos="480"/>
              </w:tabs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lang w:val="en-US" w:eastAsia="zh-TW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lang w:val="en-US" w:eastAsia="zh-TW"/>
              </w:rPr>
              <w:t>歌謠教唱。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lang w:val="en-US" w:eastAsia="zh-TW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lang w:val="en-US" w:eastAsia="zh-TW"/>
              </w:rPr>
              <w:t>分組表演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480"/>
              </w:tabs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lang w:val="en-US" w:eastAsia="zh-TW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kern w:val="2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lang w:val="en-US" w:eastAsia="zh-TW"/>
              </w:rPr>
              <w:t>電子書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kern w:val="2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lang w:val="en-US" w:eastAsia="zh-TW"/>
              </w:rPr>
              <w:t>電子白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閃示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exact" w:line="240" w:before="36" w:after="0"/>
              <w:ind w:left="62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kern w:val="2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kern w:val="2"/>
                <w:sz w:val="20"/>
                <w:lang w:val="en-US" w:eastAsia="zh-TW"/>
              </w:rPr>
              <w:t>態度評量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lang w:val="en-US" w:eastAsia="zh-TW"/>
              </w:rPr>
              <w:t>4.</w:t>
            </w:r>
            <w:r>
              <w:rPr>
                <w:rFonts w:ascii="標楷體" w:hAnsi="標楷體" w:cs="標楷體" w:eastAsia="標楷體"/>
                <w:kern w:val="2"/>
                <w:sz w:val="20"/>
                <w:lang w:val="en-US" w:eastAsia="zh-TW"/>
              </w:rPr>
              <w:t>作業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</w:rPr>
              <w:t>環境教育</w:t>
            </w:r>
            <w:r>
              <w:rPr>
                <w:rFonts w:eastAsia="標楷體" w:cs="標楷體" w:ascii="標楷體" w:hAnsi="標楷體"/>
                <w:sz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表達、溝通與分享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</w:rPr>
              <w:t>五、尊重、關懷與團隊合作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0/26│11/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竉物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s It a Cat?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lang w:val="en-US" w:eastAsia="zh-TW"/>
              </w:rPr>
              <w:t>能辨識、念讀短母音音組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lang w:val="en-US" w:eastAsia="zh-TW"/>
              </w:rPr>
              <w:t>-ed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lang w:val="en-US" w:eastAsia="zh-TW"/>
              </w:rPr>
              <w:t>及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lang w:val="en-US" w:eastAsia="zh-TW"/>
              </w:rPr>
              <w:t>-et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lang w:val="en-US" w:eastAsia="zh-TW"/>
              </w:rPr>
              <w:t>能聽辨及運用字母拼讀法讀出以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lang w:val="en-US" w:eastAsia="zh-TW"/>
              </w:rPr>
              <w:t>-ed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lang w:val="en-US" w:eastAsia="zh-TW"/>
              </w:rPr>
              <w:t>及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lang w:val="en-US" w:eastAsia="zh-TW"/>
              </w:rPr>
              <w:t>-et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lang w:val="en-US" w:eastAsia="zh-TW"/>
              </w:rPr>
              <w:t>所組成的字詞。</w:t>
            </w:r>
          </w:p>
          <w:p>
            <w:pPr>
              <w:pStyle w:val="4123"/>
              <w:tabs>
                <w:tab w:val="clear" w:pos="480"/>
              </w:tabs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lang w:val="en-US" w:eastAsia="zh-TW"/>
              </w:rPr>
              <w:t>能聽讀本課字母樂翻天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lang w:val="en-US" w:eastAsia="zh-TW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lang w:val="en-US" w:eastAsia="zh-TW"/>
              </w:rPr>
              <w:t>能聽辨英語的子音與母音。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lang w:val="en-US" w:eastAsia="zh-TW"/>
              </w:rPr>
              <w:t>2-1-10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lang w:val="en-US" w:eastAsia="zh-TW"/>
              </w:rPr>
              <w:t>能朗讀和吟唱歌謠韻文。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lang w:val="en-US" w:eastAsia="zh-TW"/>
              </w:rPr>
              <w:t>5-1-6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lang w:val="en-US" w:eastAsia="zh-TW"/>
              </w:rPr>
              <w:t>能運用字母拼讀法。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lang w:val="en-US" w:eastAsia="zh-TW"/>
              </w:rPr>
              <w:t>6-1-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lang w:val="en-US" w:eastAsia="zh-TW"/>
              </w:rPr>
              <w:t>樂於參與各種課堂練習活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lang w:val="en-US" w:eastAsia="zh-TW"/>
              </w:rPr>
              <w:t>字母拼讀教學及練習活動。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lang w:val="en-US" w:eastAsia="zh-TW"/>
              </w:rPr>
              <w:t>字母拼讀遊戲卡活動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480"/>
              </w:tabs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lang w:val="en-US" w:eastAsia="zh-TW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kern w:val="2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lang w:val="en-US" w:eastAsia="zh-TW"/>
              </w:rPr>
              <w:t>電子書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kern w:val="2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lang w:val="en-US" w:eastAsia="zh-TW"/>
              </w:rPr>
              <w:t>電子白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閃示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exact" w:line="240" w:before="36" w:after="0"/>
              <w:ind w:left="62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kern w:val="2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kern w:val="2"/>
                <w:sz w:val="20"/>
                <w:lang w:val="en-US" w:eastAsia="zh-TW"/>
              </w:rPr>
              <w:t>態度評量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lang w:val="en-US" w:eastAsia="zh-TW"/>
              </w:rPr>
              <w:t>4.</w:t>
            </w:r>
            <w:r>
              <w:rPr>
                <w:rFonts w:ascii="標楷體" w:hAnsi="標楷體" w:cs="標楷體" w:eastAsia="標楷體"/>
                <w:kern w:val="2"/>
                <w:sz w:val="20"/>
                <w:lang w:val="en-US" w:eastAsia="zh-TW"/>
              </w:rPr>
              <w:t>作業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</w:rPr>
              <w:t>環境教育</w:t>
            </w:r>
            <w:r>
              <w:rPr>
                <w:rFonts w:eastAsia="標楷體" w:cs="標楷體" w:ascii="標楷體" w:hAnsi="標楷體"/>
                <w:sz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表達、溝通與分享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</w:rPr>
              <w:t>五、尊重、關懷與團隊合作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1/02│11/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Review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Review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480"/>
              </w:tabs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lang w:val="en-US" w:eastAsia="zh-TW"/>
              </w:rPr>
              <w:t>能聽辨並運用字母拼讀法讀出及聽音拼寫出以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lang w:val="en-US" w:eastAsia="zh-TW"/>
              </w:rPr>
              <w:t>-ed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lang w:val="en-US" w:eastAsia="zh-TW"/>
              </w:rPr>
              <w:t>及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lang w:val="en-US" w:eastAsia="zh-TW"/>
              </w:rPr>
              <w:t>-et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lang w:val="en-US" w:eastAsia="zh-TW"/>
              </w:rPr>
              <w:t>所組成的字詞。</w:t>
            </w:r>
          </w:p>
          <w:p>
            <w:pPr>
              <w:pStyle w:val="4123"/>
              <w:tabs>
                <w:tab w:val="clear" w:pos="480"/>
              </w:tabs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lang w:val="en-US" w:eastAsia="zh-TW"/>
              </w:rPr>
              <w:t>能瞭瞭英文閱讀方向為橫式。</w:t>
            </w:r>
          </w:p>
          <w:p>
            <w:pPr>
              <w:pStyle w:val="4123"/>
              <w:tabs>
                <w:tab w:val="clear" w:pos="480"/>
              </w:tabs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lang w:val="en-US" w:eastAsia="zh-TW"/>
              </w:rPr>
              <w:t>能聽辨、說出及辨識單字及句子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lang w:val="en-US" w:eastAsia="zh-TW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lang w:val="en-US" w:eastAsia="zh-TW"/>
              </w:rPr>
              <w:t>能聽辨英語的子音與母音。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lang w:val="en-US" w:eastAsia="zh-TW"/>
              </w:rPr>
              <w:t>1-1-3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lang w:val="en-US" w:eastAsia="zh-TW"/>
              </w:rPr>
              <w:t>能聽辨課堂中所習得的詞彙。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lang w:val="en-US" w:eastAsia="zh-TW"/>
              </w:rPr>
              <w:t>2-1-10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lang w:val="en-US" w:eastAsia="zh-TW"/>
              </w:rPr>
              <w:t>能進行簡易的角色扮演。</w:t>
            </w:r>
          </w:p>
          <w:p>
            <w:pPr>
              <w:pStyle w:val="4123"/>
              <w:snapToGrid w:val="false"/>
              <w:spacing w:before="0" w:after="90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lang w:val="en-US" w:eastAsia="zh-TW"/>
              </w:rPr>
              <w:t>6-1-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lang w:val="en-US" w:eastAsia="zh-TW"/>
              </w:rPr>
              <w:t>樂於參與各種課堂練習活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lang w:val="en-US" w:eastAsia="zh-TW"/>
              </w:rPr>
              <w:t>角色扮演。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lang w:val="en-US" w:eastAsia="zh-TW"/>
              </w:rPr>
              <w:t>字母拼讀進階練習。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lang w:val="en-US" w:eastAsia="zh-TW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lang w:val="en-US" w:eastAsia="zh-TW"/>
              </w:rPr>
              <w:t>檢核時間。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lang w:val="en-US" w:eastAsia="zh-TW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lang w:val="en-US" w:eastAsia="zh-TW"/>
              </w:rPr>
              <w:t>作業習寫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480"/>
              </w:tabs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lang w:val="en-US" w:eastAsia="zh-TW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kern w:val="2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lang w:val="en-US" w:eastAsia="zh-TW"/>
              </w:rPr>
              <w:t>電子書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kern w:val="2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lang w:val="en-US" w:eastAsia="zh-TW"/>
              </w:rPr>
              <w:t>電子白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閃示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exact" w:line="240" w:before="36" w:after="0"/>
              <w:ind w:left="62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kern w:val="2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kern w:val="2"/>
                <w:sz w:val="20"/>
                <w:lang w:val="en-US" w:eastAsia="zh-TW"/>
              </w:rPr>
              <w:t>態度評量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lang w:val="en-US" w:eastAsia="zh-TW"/>
              </w:rPr>
              <w:t>4.</w:t>
            </w:r>
            <w:r>
              <w:rPr>
                <w:rFonts w:ascii="標楷體" w:hAnsi="標楷體" w:cs="標楷體" w:eastAsia="標楷體"/>
                <w:kern w:val="2"/>
                <w:sz w:val="20"/>
                <w:lang w:val="en-US" w:eastAsia="zh-TW"/>
              </w:rPr>
              <w:t>作業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lang w:val="en-US" w:eastAsia="zh-TW"/>
              </w:rPr>
              <w:t>人權教育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</w:rPr>
              <w:t>瞭解、遵守團體的規則，並實踐民主法治的精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表達、溝通與分享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</w:rPr>
              <w:t>五、尊重、關懷與團隊合作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1/0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1/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外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s It Big?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lang w:val="en-US" w:eastAsia="zh-TW"/>
              </w:rPr>
              <w:t>能聽辨並說出描述外形的單字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lang w:val="en-US" w:eastAsia="zh-TW"/>
              </w:rPr>
              <w:t>big,small, tall, short, fat, thin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lang w:val="en-US" w:eastAsia="zh-TW"/>
              </w:rPr>
              <w:t>。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lang w:val="en-US" w:eastAsia="zh-TW"/>
              </w:rPr>
              <w:t>能聽懂並讀出故事對話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lang w:val="en-US" w:eastAsia="zh-TW"/>
              </w:rPr>
              <w:t>1-1-3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lang w:val="en-US" w:eastAsia="zh-TW"/>
              </w:rPr>
              <w:t>能聽辨課堂中所習得的詞彙。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lang w:val="en-US" w:eastAsia="zh-TW"/>
              </w:rPr>
              <w:t>1-1-8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lang w:val="en-US" w:eastAsia="zh-TW"/>
              </w:rPr>
              <w:t>能聽懂簡易句型的句子。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lang w:val="en-US" w:eastAsia="zh-TW"/>
              </w:rPr>
              <w:t>2-1-3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lang w:val="en-US" w:eastAsia="zh-TW"/>
              </w:rPr>
              <w:t>能說出課堂中所習得的詞彙。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lang w:val="en-US" w:eastAsia="zh-TW"/>
              </w:rPr>
              <w:t>2-1-4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lang w:val="en-US" w:eastAsia="zh-TW"/>
              </w:rPr>
              <w:t>能以正確語調說出簡易句型的句子。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lang w:val="en-US" w:eastAsia="zh-TW"/>
              </w:rPr>
              <w:t>3-1-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lang w:val="en-US" w:eastAsia="zh-TW"/>
              </w:rPr>
              <w:t>能看懂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lang w:val="en-US" w:eastAsia="zh-TW"/>
              </w:rPr>
              <w:t>簡單的句子。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lang w:val="en-US" w:eastAsia="zh-TW"/>
              </w:rPr>
              <w:t>3-1-7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lang w:val="en-US" w:eastAsia="zh-TW"/>
              </w:rPr>
              <w:t>能朗讀課本中的對話和故事。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lang w:val="en-US" w:eastAsia="zh-TW"/>
              </w:rPr>
              <w:t>6-1-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lang w:val="en-US" w:eastAsia="zh-TW"/>
              </w:rPr>
              <w:t>樂於參與各種課堂練習活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lang w:val="en-US" w:eastAsia="zh-TW"/>
              </w:rPr>
              <w:t>故事教學。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lang w:val="en-US" w:eastAsia="zh-TW"/>
              </w:rPr>
              <w:t>單字教學。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lang w:val="en-US" w:eastAsia="zh-TW"/>
              </w:rPr>
              <w:t>故事對話練習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lang w:val="en-US" w:eastAsia="zh-TW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kern w:val="2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lang w:val="en-US" w:eastAsia="zh-TW"/>
              </w:rPr>
              <w:t>電子書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kern w:val="2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lang w:val="en-US" w:eastAsia="zh-TW"/>
              </w:rPr>
              <w:t>電子白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閃示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exact" w:line="240" w:before="36" w:after="0"/>
              <w:ind w:left="62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kern w:val="2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kern w:val="2"/>
                <w:sz w:val="20"/>
                <w:lang w:val="en-US" w:eastAsia="zh-TW"/>
              </w:rPr>
              <w:t>態度評量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lang w:val="en-US" w:eastAsia="zh-T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lang w:val="en-US" w:eastAsia="zh-TW"/>
              </w:rPr>
              <w:t>性別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尊重不同性別者的特質。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表達、溝通與分享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</w:rPr>
              <w:t>五、尊重、關懷與團隊合作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1/1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1/2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外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s It Big?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lang w:val="en-US" w:eastAsia="zh-TW"/>
              </w:rPr>
              <w:t>能聽辨並說出描述外形的單字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lang w:val="en-US" w:eastAsia="zh-TW"/>
              </w:rPr>
              <w:t>big,small, tall, short, fat, thin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lang w:val="en-US" w:eastAsia="zh-TW"/>
              </w:rPr>
              <w:t>。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lang w:val="en-US" w:eastAsia="zh-TW"/>
              </w:rPr>
              <w:t>能說出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lang w:val="en-US" w:eastAsia="zh-TW"/>
              </w:rPr>
              <w:t>It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lang w:val="en-US" w:eastAsia="zh-TW"/>
              </w:rPr>
              <w:t>’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lang w:val="en-US" w:eastAsia="zh-TW"/>
              </w:rPr>
              <w:t>s small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lang w:val="en-US" w:eastAsia="zh-TW"/>
              </w:rPr>
              <w:t>等描述外型的句子。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lang w:val="en-US" w:eastAsia="zh-TW"/>
              </w:rPr>
              <w:t>能聽懂並以正確的語調說出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lang w:val="en-US" w:eastAsia="zh-TW"/>
              </w:rPr>
              <w:t xml:space="preserve">Is it fat?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lang w:val="en-US" w:eastAsia="zh-TW"/>
              </w:rPr>
              <w:t>和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lang w:val="en-US" w:eastAsia="zh-TW"/>
              </w:rPr>
              <w:t>Yes, it is. / No, it isn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lang w:val="en-US" w:eastAsia="zh-TW"/>
              </w:rPr>
              <w:t>’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lang w:val="en-US" w:eastAsia="zh-TW"/>
              </w:rPr>
              <w:t>t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lang w:val="en-US" w:eastAsia="zh-TW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lang w:val="en-US" w:eastAsia="zh-TW"/>
              </w:rPr>
              <w:t>1-1-3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lang w:val="en-US" w:eastAsia="zh-TW"/>
              </w:rPr>
              <w:t>能聽辨課堂中所習得的詞彙。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lang w:val="en-US" w:eastAsia="zh-TW"/>
              </w:rPr>
              <w:t>1-1-8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lang w:val="en-US" w:eastAsia="zh-TW"/>
              </w:rPr>
              <w:t>能聽懂簡易句型的句子。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lang w:val="en-US" w:eastAsia="zh-TW"/>
              </w:rPr>
              <w:t>2-1-3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lang w:val="en-US" w:eastAsia="zh-TW"/>
              </w:rPr>
              <w:t>能說出課堂中所習得的詞彙。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lang w:val="en-US" w:eastAsia="zh-TW"/>
              </w:rPr>
              <w:t>2-1-4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lang w:val="en-US" w:eastAsia="zh-TW"/>
              </w:rPr>
              <w:t>能以正確語調說出簡易句型的句子。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lang w:val="en-US" w:eastAsia="zh-TW"/>
              </w:rPr>
              <w:t>2-1-9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lang w:val="en-US" w:eastAsia="zh-TW"/>
              </w:rPr>
              <w:t>能作簡單的提問、回答和敘述。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lang w:val="en-US" w:eastAsia="zh-TW"/>
              </w:rPr>
              <w:t>3-1-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lang w:val="en-US" w:eastAsia="zh-TW"/>
              </w:rPr>
              <w:t>能看懂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lang w:val="en-US" w:eastAsia="zh-TW"/>
              </w:rPr>
              <w:t>簡單的句子。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lang w:val="en-US" w:eastAsia="zh-TW"/>
              </w:rPr>
              <w:t>4-1-3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lang w:val="en-US" w:eastAsia="zh-TW"/>
              </w:rPr>
              <w:t>能臨摹抄寫課堂中習得的字彙。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lang w:val="en-US" w:eastAsia="zh-TW"/>
              </w:rPr>
              <w:t>6-1-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lang w:val="en-US" w:eastAsia="zh-TW"/>
              </w:rPr>
              <w:t>樂於參與各種課堂練習活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lang w:val="en-US" w:eastAsia="zh-TW"/>
              </w:rPr>
              <w:t>單字練習活動。</w:t>
            </w:r>
          </w:p>
          <w:p>
            <w:pPr>
              <w:pStyle w:val="4123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lang w:val="en-US" w:eastAsia="zh-TW"/>
              </w:rPr>
              <w:t>句型教學。</w:t>
            </w:r>
          </w:p>
          <w:p>
            <w:pPr>
              <w:pStyle w:val="4123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lang w:val="en-US" w:eastAsia="zh-TW"/>
              </w:rPr>
              <w:t>作業習寫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480"/>
              </w:tabs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lang w:val="en-US" w:eastAsia="zh-TW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kern w:val="2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lang w:val="en-US" w:eastAsia="zh-TW"/>
              </w:rPr>
              <w:t>電子書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kern w:val="2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lang w:val="en-US" w:eastAsia="zh-TW"/>
              </w:rPr>
              <w:t>電子白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閃示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exact" w:line="240" w:before="36" w:after="0"/>
              <w:ind w:left="62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kern w:val="2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kern w:val="2"/>
                <w:sz w:val="20"/>
                <w:lang w:val="en-US" w:eastAsia="zh-TW"/>
              </w:rPr>
              <w:t>態度評量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lang w:val="en-US" w:eastAsia="zh-TW"/>
              </w:rPr>
              <w:t>4.</w:t>
            </w:r>
            <w:r>
              <w:rPr>
                <w:rFonts w:ascii="標楷體" w:hAnsi="標楷體" w:cs="標楷體" w:eastAsia="標楷體"/>
                <w:kern w:val="2"/>
                <w:sz w:val="20"/>
                <w:lang w:val="en-US" w:eastAsia="zh-TW"/>
              </w:rPr>
              <w:t>作業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lang w:val="en-US" w:eastAsia="zh-TW"/>
              </w:rPr>
              <w:t>性別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尊重不同性別者的特質。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表達、溝通與分享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</w:rPr>
              <w:t>五、尊重、關懷與團隊合作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1/23│11/2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外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s It Big?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480"/>
              </w:tabs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lang w:val="en-US" w:eastAsia="zh-TW"/>
              </w:rPr>
              <w:t>能聽懂、辨識並摹寫課堂中所習得的字彙。</w:t>
            </w:r>
          </w:p>
          <w:p>
            <w:pPr>
              <w:pStyle w:val="4123"/>
              <w:tabs>
                <w:tab w:val="clear" w:pos="480"/>
              </w:tabs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lang w:val="en-US" w:eastAsia="zh-TW"/>
              </w:rPr>
              <w:t>能以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lang w:val="en-US" w:eastAsia="zh-TW"/>
              </w:rPr>
              <w:t>Is it fat?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lang w:val="en-US" w:eastAsia="zh-TW"/>
              </w:rPr>
              <w:t>的句型詢問他人，並以 和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lang w:val="en-US" w:eastAsia="zh-TW"/>
              </w:rPr>
              <w:t>Yes, it is. / No, it isn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lang w:val="en-US" w:eastAsia="zh-TW"/>
              </w:rPr>
              <w:t>’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lang w:val="en-US" w:eastAsia="zh-TW"/>
              </w:rPr>
              <w:t xml:space="preserve">t.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lang w:val="en-US" w:eastAsia="zh-TW"/>
              </w:rPr>
              <w:t>做適當的回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lang w:val="en-US" w:eastAsia="zh-TW"/>
              </w:rPr>
              <w:t>1-1-8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lang w:val="en-US" w:eastAsia="zh-TW"/>
              </w:rPr>
              <w:t>能聽懂簡易句型的句子。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lang w:val="en-US" w:eastAsia="zh-TW"/>
              </w:rPr>
              <w:t>2-1-3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lang w:val="en-US" w:eastAsia="zh-TW"/>
              </w:rPr>
              <w:t>能說出課堂中所習得的詞彙。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lang w:val="en-US" w:eastAsia="zh-TW"/>
              </w:rPr>
              <w:t>2-1-9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lang w:val="en-US" w:eastAsia="zh-TW"/>
              </w:rPr>
              <w:t>能作簡單的提問、回答和敘述。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lang w:val="en-US" w:eastAsia="zh-TW"/>
              </w:rPr>
              <w:t>4-1-3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lang w:val="en-US" w:eastAsia="zh-TW"/>
              </w:rPr>
              <w:t>能臨摹抄寫課堂中習得的字彙。</w:t>
            </w:r>
          </w:p>
          <w:p>
            <w:pPr>
              <w:pStyle w:val="Style19"/>
              <w:snapToGrid w:val="false"/>
              <w:spacing w:lineRule="exact" w:line="22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kern w:val="2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kern w:val="2"/>
                <w:szCs w:val="20"/>
                <w:lang w:val="en-US" w:eastAsia="zh-TW"/>
              </w:rPr>
              <w:t>6-1-1</w:t>
            </w:r>
            <w:r>
              <w:rPr>
                <w:rFonts w:ascii="標楷體" w:hAnsi="標楷體" w:cs="Courier New" w:eastAsia="標楷體"/>
                <w:color w:val="000000"/>
                <w:kern w:val="2"/>
                <w:szCs w:val="20"/>
                <w:lang w:val="en-US" w:eastAsia="zh-TW"/>
              </w:rPr>
              <w:t>樂於參與各種課堂練習活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480"/>
              </w:tabs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lang w:val="en-US" w:eastAsia="zh-TW"/>
              </w:rPr>
              <w:t>單字綜合練習。</w:t>
            </w:r>
          </w:p>
          <w:p>
            <w:pPr>
              <w:pStyle w:val="4123"/>
              <w:tabs>
                <w:tab w:val="clear" w:pos="480"/>
              </w:tabs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lang w:val="en-US" w:eastAsia="zh-TW"/>
              </w:rPr>
              <w:t>句型聽力練習。</w:t>
            </w:r>
          </w:p>
          <w:p>
            <w:pPr>
              <w:pStyle w:val="4123"/>
              <w:tabs>
                <w:tab w:val="clear" w:pos="480"/>
              </w:tabs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lang w:val="en-US" w:eastAsia="zh-TW"/>
              </w:rPr>
              <w:t>句型口說練習。</w:t>
            </w:r>
          </w:p>
          <w:p>
            <w:pPr>
              <w:pStyle w:val="4123"/>
              <w:tabs>
                <w:tab w:val="clear" w:pos="480"/>
              </w:tabs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lang w:val="en-US" w:eastAsia="zh-TW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lang w:val="en-US" w:eastAsia="zh-TW"/>
              </w:rPr>
              <w:t>作業習寫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480"/>
              </w:tabs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lang w:val="en-US" w:eastAsia="zh-TW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kern w:val="2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lang w:val="en-US" w:eastAsia="zh-TW"/>
              </w:rPr>
              <w:t>電子書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kern w:val="2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lang w:val="en-US" w:eastAsia="zh-TW"/>
              </w:rPr>
              <w:t>電子白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閃示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exact" w:line="240" w:before="36" w:after="0"/>
              <w:ind w:left="62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kern w:val="2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kern w:val="2"/>
                <w:sz w:val="20"/>
                <w:lang w:val="en-US" w:eastAsia="zh-TW"/>
              </w:rPr>
              <w:t>態度評量</w:t>
            </w:r>
          </w:p>
          <w:p>
            <w:pPr>
              <w:pStyle w:val="4123"/>
              <w:tabs>
                <w:tab w:val="clear" w:pos="480"/>
              </w:tabs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lang w:val="en-US" w:eastAsia="zh-TW"/>
              </w:rPr>
              <w:t>4.</w:t>
            </w:r>
            <w:r>
              <w:rPr>
                <w:rFonts w:ascii="標楷體" w:hAnsi="標楷體" w:cs="標楷體" w:eastAsia="標楷體"/>
                <w:kern w:val="2"/>
                <w:sz w:val="20"/>
                <w:lang w:val="en-US" w:eastAsia="zh-TW"/>
              </w:rPr>
              <w:t>作業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lang w:val="en-US" w:eastAsia="zh-TW"/>
              </w:rPr>
              <w:t>性別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尊重不同性別者的特質。</w:t>
            </w:r>
          </w:p>
          <w:p>
            <w:pPr>
              <w:pStyle w:val="4123"/>
              <w:tabs>
                <w:tab w:val="clear" w:pos="480"/>
              </w:tabs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表達、溝通與分享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</w:rPr>
              <w:t>五、尊重、關懷與團隊合作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1/30│12/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外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s It Big?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480"/>
              </w:tabs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lang w:val="en-US" w:eastAsia="zh-TW"/>
              </w:rPr>
              <w:t>能聽懂並說出日常用語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lang w:val="en-US" w:eastAsia="zh-TW"/>
              </w:rPr>
              <w:t xml:space="preserve">Let me see.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lang w:val="en-US" w:eastAsia="zh-TW"/>
              </w:rPr>
              <w:t xml:space="preserve">及 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lang w:val="en-US" w:eastAsia="zh-TW"/>
              </w:rPr>
              <w:t>That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lang w:val="en-US" w:eastAsia="zh-TW"/>
              </w:rPr>
              <w:t>’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lang w:val="en-US" w:eastAsia="zh-TW"/>
              </w:rPr>
              <w:t>s right.</w:t>
            </w:r>
          </w:p>
          <w:p>
            <w:pPr>
              <w:pStyle w:val="4123"/>
              <w:tabs>
                <w:tab w:val="clear" w:pos="480"/>
              </w:tabs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lang w:val="en-US" w:eastAsia="zh-TW"/>
              </w:rPr>
              <w:t xml:space="preserve">能朗讀及吟唱歌謠 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lang w:val="en-US" w:eastAsia="zh-TW"/>
              </w:rPr>
              <w:t>Is It Big?</w:t>
            </w:r>
          </w:p>
          <w:p>
            <w:pPr>
              <w:pStyle w:val="4123"/>
              <w:tabs>
                <w:tab w:val="clear" w:pos="480"/>
              </w:tabs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lang w:val="en-US"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lang w:val="en-US" w:eastAsia="zh-TW"/>
              </w:rPr>
              <w:t>1-1-3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lang w:val="en-US" w:eastAsia="zh-TW"/>
              </w:rPr>
              <w:t>能聽辨課堂中所習得的詞彙。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lang w:val="en-US" w:eastAsia="zh-TW"/>
              </w:rPr>
              <w:t>1-1-10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lang w:val="en-US" w:eastAsia="zh-TW"/>
              </w:rPr>
              <w:t>能聽懂簡易歌謠和韻文的主要內容。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lang w:val="en-US" w:eastAsia="zh-TW"/>
              </w:rPr>
              <w:t>2-1-3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lang w:val="en-US" w:eastAsia="zh-TW"/>
              </w:rPr>
              <w:t>能說出課堂中所習得的詞彙。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lang w:val="en-US" w:eastAsia="zh-TW"/>
              </w:rPr>
              <w:t>2-1-8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lang w:val="en-US" w:eastAsia="zh-TW"/>
              </w:rPr>
              <w:t>能使用所習得的日常生活用語。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lang w:val="en-US" w:eastAsia="zh-TW"/>
              </w:rPr>
              <w:t>2-1-10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lang w:val="en-US" w:eastAsia="zh-TW"/>
              </w:rPr>
              <w:t>能朗讀和吟唱歌謠韻 文。</w:t>
            </w:r>
          </w:p>
          <w:p>
            <w:pPr>
              <w:pStyle w:val="Style19"/>
              <w:snapToGrid w:val="false"/>
              <w:spacing w:lineRule="exact" w:line="22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kern w:val="2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kern w:val="2"/>
                <w:szCs w:val="20"/>
                <w:lang w:val="en-US" w:eastAsia="zh-TW"/>
              </w:rPr>
              <w:t>6-1-1</w:t>
            </w:r>
            <w:r>
              <w:rPr>
                <w:rFonts w:ascii="標楷體" w:hAnsi="標楷體" w:cs="Courier New" w:eastAsia="標楷體"/>
                <w:color w:val="000000"/>
                <w:kern w:val="2"/>
                <w:szCs w:val="20"/>
                <w:lang w:val="en-US" w:eastAsia="zh-TW"/>
              </w:rPr>
              <w:t>樂於參與各種課堂練習活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480"/>
              </w:tabs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lang w:val="en-US" w:eastAsia="zh-TW"/>
              </w:rPr>
              <w:t>單字複習。</w:t>
            </w:r>
          </w:p>
          <w:p>
            <w:pPr>
              <w:pStyle w:val="4123"/>
              <w:tabs>
                <w:tab w:val="clear" w:pos="480"/>
              </w:tabs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lang w:val="en-US" w:eastAsia="zh-TW"/>
              </w:rPr>
              <w:t>句型複習。</w:t>
            </w:r>
          </w:p>
          <w:p>
            <w:pPr>
              <w:pStyle w:val="4123"/>
              <w:tabs>
                <w:tab w:val="clear" w:pos="480"/>
              </w:tabs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lang w:val="en-US" w:eastAsia="zh-TW"/>
              </w:rPr>
              <w:t>日常用語教學。</w:t>
            </w:r>
          </w:p>
          <w:p>
            <w:pPr>
              <w:pStyle w:val="4123"/>
              <w:tabs>
                <w:tab w:val="clear" w:pos="480"/>
              </w:tabs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lang w:val="en-US" w:eastAsia="zh-TW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lang w:val="en-US" w:eastAsia="zh-TW"/>
              </w:rPr>
              <w:t>歌謠教唱。</w:t>
            </w:r>
          </w:p>
          <w:p>
            <w:pPr>
              <w:pStyle w:val="4123"/>
              <w:tabs>
                <w:tab w:val="clear" w:pos="480"/>
              </w:tabs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lang w:val="en-US" w:eastAsia="zh-TW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lang w:val="en-US" w:eastAsia="zh-TW"/>
              </w:rPr>
              <w:t>分組表演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480"/>
              </w:tabs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lang w:val="en-US" w:eastAsia="zh-TW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kern w:val="2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lang w:val="en-US" w:eastAsia="zh-TW"/>
              </w:rPr>
              <w:t>電子書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kern w:val="2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lang w:val="en-US" w:eastAsia="zh-TW"/>
              </w:rPr>
              <w:t>電子白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閃示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exact" w:line="240" w:before="36" w:after="0"/>
              <w:ind w:left="62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kern w:val="2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kern w:val="2"/>
                <w:sz w:val="20"/>
                <w:lang w:val="en-US" w:eastAsia="zh-TW"/>
              </w:rPr>
              <w:t>態度評量</w:t>
            </w:r>
          </w:p>
          <w:p>
            <w:pPr>
              <w:pStyle w:val="4123"/>
              <w:tabs>
                <w:tab w:val="clear" w:pos="480"/>
              </w:tabs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lang w:val="en-US" w:eastAsia="zh-TW"/>
              </w:rPr>
              <w:t>4.</w:t>
            </w:r>
            <w:r>
              <w:rPr>
                <w:rFonts w:ascii="標楷體" w:hAnsi="標楷體" w:cs="標楷體" w:eastAsia="標楷體"/>
                <w:kern w:val="2"/>
                <w:sz w:val="20"/>
                <w:lang w:val="en-US" w:eastAsia="zh-TW"/>
              </w:rPr>
              <w:t>作業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lang w:val="en-US" w:eastAsia="zh-TW"/>
              </w:rPr>
              <w:t>性別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尊重不同性別者的特質。</w:t>
            </w:r>
          </w:p>
          <w:p>
            <w:pPr>
              <w:pStyle w:val="4123"/>
              <w:tabs>
                <w:tab w:val="clear" w:pos="480"/>
              </w:tabs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表達、溝通與分享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</w:rPr>
              <w:t>五、尊重、關懷與團隊合作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2/07│12/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外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s It Big?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lang w:val="en-US" w:eastAsia="zh-TW"/>
              </w:rPr>
              <w:t>能辨識、念讀短母音音組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lang w:val="en-US" w:eastAsia="zh-TW"/>
              </w:rPr>
              <w:t>-ig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lang w:val="en-US" w:eastAsia="zh-TW"/>
              </w:rPr>
              <w:t>及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lang w:val="en-US" w:eastAsia="zh-TW"/>
              </w:rPr>
              <w:t>-ick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lang w:val="en-US" w:eastAsia="zh-TW"/>
              </w:rPr>
              <w:t>能聽辨及運用字母拼讀法讀出以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lang w:val="en-US" w:eastAsia="zh-TW"/>
              </w:rPr>
              <w:t>ig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lang w:val="en-US" w:eastAsia="zh-TW"/>
              </w:rPr>
              <w:t>及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lang w:val="en-US" w:eastAsia="zh-TW"/>
              </w:rPr>
              <w:t>-ick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lang w:val="en-US" w:eastAsia="zh-TW"/>
              </w:rPr>
              <w:t>所組成的字詞。</w:t>
            </w:r>
          </w:p>
          <w:p>
            <w:pPr>
              <w:pStyle w:val="4123"/>
              <w:tabs>
                <w:tab w:val="clear" w:pos="480"/>
              </w:tabs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lang w:val="en-US" w:eastAsia="zh-TW"/>
              </w:rPr>
              <w:t>能聽讀本課字母拼讀韻文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lang w:val="en-US" w:eastAsia="zh-TW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lang w:val="en-US" w:eastAsia="zh-TW"/>
              </w:rPr>
              <w:t>能聽辨英語的子音與母音。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lang w:val="en-US" w:eastAsia="zh-TW"/>
              </w:rPr>
              <w:t>2-1-10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lang w:val="en-US" w:eastAsia="zh-TW"/>
              </w:rPr>
              <w:t>能朗讀和吟唱歌謠韻文。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lang w:val="en-US" w:eastAsia="zh-TW"/>
              </w:rPr>
              <w:t>5-1-6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lang w:val="en-US" w:eastAsia="zh-TW"/>
              </w:rPr>
              <w:t>能運用字母拼讀法。</w:t>
            </w:r>
          </w:p>
          <w:p>
            <w:pPr>
              <w:pStyle w:val="4123"/>
              <w:tabs>
                <w:tab w:val="clear" w:pos="480"/>
              </w:tabs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lang w:val="en-US" w:eastAsia="zh-TW"/>
              </w:rPr>
              <w:t>6-1-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lang w:val="en-US" w:eastAsia="zh-TW"/>
              </w:rPr>
              <w:t>樂於參與各種課堂練習活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480"/>
              </w:tabs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lang w:val="en-US" w:eastAsia="zh-TW"/>
              </w:rPr>
              <w:t>字母拼讀教學。</w:t>
            </w:r>
          </w:p>
          <w:p>
            <w:pPr>
              <w:pStyle w:val="4123"/>
              <w:tabs>
                <w:tab w:val="clear" w:pos="480"/>
              </w:tabs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lang w:val="en-US" w:eastAsia="zh-TW"/>
              </w:rPr>
              <w:t>字母拼讀練習活動。</w:t>
            </w:r>
          </w:p>
          <w:p>
            <w:pPr>
              <w:pStyle w:val="4123"/>
              <w:tabs>
                <w:tab w:val="clear" w:pos="480"/>
              </w:tabs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lang w:val="en-US" w:eastAsia="zh-TW"/>
              </w:rPr>
              <w:t>字母拼讀遊戲卡活動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480"/>
              </w:tabs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lang w:val="en-US" w:eastAsia="zh-TW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kern w:val="2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lang w:val="en-US" w:eastAsia="zh-TW"/>
              </w:rPr>
              <w:t>電子書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kern w:val="2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lang w:val="en-US" w:eastAsia="zh-TW"/>
              </w:rPr>
              <w:t>電子白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閃示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exact" w:line="240" w:before="36" w:after="0"/>
              <w:ind w:left="62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kern w:val="2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kern w:val="2"/>
                <w:sz w:val="20"/>
                <w:lang w:val="en-US" w:eastAsia="zh-TW"/>
              </w:rPr>
              <w:t>態度評量</w:t>
            </w:r>
          </w:p>
          <w:p>
            <w:pPr>
              <w:pStyle w:val="4123"/>
              <w:tabs>
                <w:tab w:val="clear" w:pos="480"/>
              </w:tabs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lang w:val="en-US" w:eastAsia="zh-TW"/>
              </w:rPr>
              <w:t>4.</w:t>
            </w:r>
            <w:r>
              <w:rPr>
                <w:rFonts w:ascii="標楷體" w:hAnsi="標楷體" w:cs="標楷體" w:eastAsia="標楷體"/>
                <w:kern w:val="2"/>
                <w:sz w:val="20"/>
                <w:lang w:val="en-US" w:eastAsia="zh-TW"/>
              </w:rPr>
              <w:t>作業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lang w:val="en-US" w:eastAsia="zh-TW"/>
              </w:rPr>
              <w:t>性別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尊重不同性別者的特質。</w:t>
            </w:r>
          </w:p>
          <w:p>
            <w:pPr>
              <w:pStyle w:val="4123"/>
              <w:tabs>
                <w:tab w:val="clear" w:pos="480"/>
              </w:tabs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表達、溝通與分享</w:t>
            </w:r>
          </w:p>
          <w:p>
            <w:pPr>
              <w:pStyle w:val="4123"/>
              <w:tabs>
                <w:tab w:val="clear" w:pos="480"/>
              </w:tabs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</w:rPr>
              <w:t>五、尊重、關懷與團隊合作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2/14│12/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外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s It Big?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480"/>
              </w:tabs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lang w:val="en-US" w:eastAsia="zh-TW"/>
              </w:rPr>
              <w:t>能聽辨並運用字母拼讀法讀出及聽音拼寫出以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lang w:val="en-US" w:eastAsia="zh-TW"/>
              </w:rPr>
              <w:t>-ig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lang w:val="en-US" w:eastAsia="zh-TW"/>
              </w:rPr>
              <w:t>及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lang w:val="en-US" w:eastAsia="zh-TW"/>
              </w:rPr>
              <w:t>-ick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lang w:val="en-US" w:eastAsia="zh-TW"/>
              </w:rPr>
              <w:t>所組成的字詞。</w:t>
            </w:r>
          </w:p>
          <w:p>
            <w:pPr>
              <w:pStyle w:val="4123"/>
              <w:tabs>
                <w:tab w:val="clear" w:pos="480"/>
              </w:tabs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lang w:val="en-US"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lang w:val="en-US" w:eastAsia="zh-TW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lang w:val="en-US" w:eastAsia="zh-TW"/>
              </w:rPr>
              <w:t>能聽辨英語的子音與母音。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lang w:val="en-US" w:eastAsia="zh-TW"/>
              </w:rPr>
              <w:t>1-1-3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lang w:val="en-US" w:eastAsia="zh-TW"/>
              </w:rPr>
              <w:t>能聽辨課堂中所習得的詞彙。</w:t>
            </w:r>
          </w:p>
          <w:p>
            <w:pPr>
              <w:pStyle w:val="4123"/>
              <w:tabs>
                <w:tab w:val="clear" w:pos="480"/>
              </w:tabs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lang w:val="en-US" w:eastAsia="zh-TW"/>
              </w:rPr>
              <w:t>6-1-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lang w:val="en-US" w:eastAsia="zh-TW"/>
              </w:rPr>
              <w:t>樂於參與各種課堂練習活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480"/>
              </w:tabs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lang w:val="en-US" w:eastAsia="zh-TW"/>
              </w:rPr>
              <w:t>字母拼讀進階活動。</w:t>
            </w:r>
          </w:p>
          <w:p>
            <w:pPr>
              <w:pStyle w:val="4123"/>
              <w:tabs>
                <w:tab w:val="clear" w:pos="480"/>
              </w:tabs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lang w:val="en-US" w:eastAsia="zh-TW"/>
              </w:rPr>
              <w:t>2.Dr.Dino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lang w:val="en-US" w:eastAsia="zh-TW"/>
              </w:rPr>
              <w:t>教學活動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480"/>
              </w:tabs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lang w:val="en-US" w:eastAsia="zh-TW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kern w:val="2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lang w:val="en-US" w:eastAsia="zh-TW"/>
              </w:rPr>
              <w:t>電子書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kern w:val="2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lang w:val="en-US" w:eastAsia="zh-TW"/>
              </w:rPr>
              <w:t>電子白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閃示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exact" w:line="240" w:before="36" w:after="0"/>
              <w:ind w:left="62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kern w:val="2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kern w:val="2"/>
                <w:sz w:val="20"/>
                <w:lang w:val="en-US" w:eastAsia="zh-TW"/>
              </w:rPr>
              <w:t>態度評量</w:t>
            </w:r>
          </w:p>
          <w:p>
            <w:pPr>
              <w:pStyle w:val="4123"/>
              <w:tabs>
                <w:tab w:val="clear" w:pos="480"/>
              </w:tabs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lang w:val="en-US" w:eastAsia="zh-T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lang w:val="en-US" w:eastAsia="zh-TW"/>
              </w:rPr>
              <w:t>性別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尊重不同性別者的特質。</w:t>
            </w:r>
          </w:p>
          <w:p>
            <w:pPr>
              <w:pStyle w:val="4123"/>
              <w:tabs>
                <w:tab w:val="clear" w:pos="480"/>
              </w:tabs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表達、溝通與分享</w:t>
            </w:r>
          </w:p>
          <w:p>
            <w:pPr>
              <w:pStyle w:val="4123"/>
              <w:tabs>
                <w:tab w:val="clear" w:pos="480"/>
              </w:tabs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</w:rPr>
              <w:t>五、尊重、關懷與團隊合作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2/21│12/2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外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s It Big?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lang w:val="en-US" w:eastAsia="zh-TW"/>
              </w:rPr>
              <w:t>能分組聽懂並讀出故事對話。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lang w:val="en-US" w:eastAsia="zh-TW"/>
              </w:rPr>
              <w:t>能分組進行角色扮演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lang w:val="en-US" w:eastAsia="zh-TW"/>
              </w:rPr>
              <w:t>1-1-3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lang w:val="en-US" w:eastAsia="zh-TW"/>
              </w:rPr>
              <w:t>能聽辨課堂中所習得的詞彙。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lang w:val="en-US" w:eastAsia="zh-TW"/>
              </w:rPr>
              <w:t>1-1-10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lang w:val="en-US" w:eastAsia="zh-TW"/>
              </w:rPr>
              <w:t>能聽懂簡易歌謠和韻文的主要內容。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lang w:val="en-US" w:eastAsia="zh-TW"/>
              </w:rPr>
              <w:t>2-1-3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lang w:val="en-US" w:eastAsia="zh-TW"/>
              </w:rPr>
              <w:t>能說出課堂中所習得的詞彙。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lang w:val="en-US" w:eastAsia="zh-TW"/>
              </w:rPr>
              <w:t>2-1-12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lang w:val="en-US" w:eastAsia="zh-TW"/>
              </w:rPr>
              <w:t>能進行簡易的角色扮演。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lang w:val="en-US" w:eastAsia="zh-TW"/>
              </w:rPr>
              <w:t>3-1-17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lang w:val="en-US" w:eastAsia="zh-TW"/>
              </w:rPr>
              <w:t>能朗讀課本中的對話和故事。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lang w:val="en-US" w:eastAsia="zh-TW"/>
              </w:rPr>
              <w:t>6-1-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lang w:val="en-US" w:eastAsia="zh-TW"/>
              </w:rPr>
              <w:t>樂於參與各種課堂練習活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lang w:val="en-US" w:eastAsia="zh-TW"/>
              </w:rPr>
              <w:t>熟讀故事話。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lang w:val="en-US" w:eastAsia="zh-TW"/>
              </w:rPr>
              <w:t>角色扮演：分組練習。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lang w:val="en-US" w:eastAsia="zh-TW"/>
              </w:rPr>
              <w:t>角色扮演：成果展現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480"/>
              </w:tabs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lang w:val="en-US" w:eastAsia="zh-TW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kern w:val="2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lang w:val="en-US" w:eastAsia="zh-TW"/>
              </w:rPr>
              <w:t>電子書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kern w:val="2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lang w:val="en-US" w:eastAsia="zh-TW"/>
              </w:rPr>
              <w:t>電子白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閃示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exact" w:line="240" w:before="36" w:after="0"/>
              <w:ind w:left="62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kern w:val="2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kern w:val="2"/>
                <w:sz w:val="20"/>
                <w:lang w:val="en-US" w:eastAsia="zh-TW"/>
              </w:rPr>
              <w:t>態度評量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lang w:val="en-US" w:eastAsia="zh-T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lang w:val="en-US" w:eastAsia="zh-TW"/>
              </w:rPr>
              <w:t>性別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尊重不同性別者的特質。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表達、溝通與分享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</w:rPr>
              <w:t>五、尊重、關懷與團隊合作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2/28│01/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外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s It Big?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480"/>
              </w:tabs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lang w:val="en-US" w:eastAsia="zh-TW"/>
              </w:rPr>
              <w:t>能瞭瞭字母能組成單字，單字可以組成句子。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lang w:val="en-US" w:eastAsia="zh-TW"/>
              </w:rPr>
              <w:t>能聽辨、說出及辨識單字及句子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lang w:val="en-US" w:eastAsia="zh-TW"/>
              </w:rPr>
              <w:t>1-1-3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lang w:val="en-US" w:eastAsia="zh-TW"/>
              </w:rPr>
              <w:t>能聽辨課堂中所習得的詞彙。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lang w:val="en-US" w:eastAsia="zh-TW"/>
              </w:rPr>
              <w:t>2-1-10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lang w:val="en-US" w:eastAsia="zh-TW"/>
              </w:rPr>
              <w:t>能進行簡易的角色扮演。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lang w:val="en-US" w:eastAsia="zh-TW"/>
              </w:rPr>
              <w:t>6-1-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lang w:val="en-US" w:eastAsia="zh-TW"/>
              </w:rPr>
              <w:t>樂於參與各種課堂練習活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lang w:val="en-US" w:eastAsia="zh-TW"/>
              </w:rPr>
              <w:t>單字探索活動。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lang w:val="en-US" w:eastAsia="zh-TW"/>
              </w:rPr>
              <w:t>句子探索活動。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lang w:val="en-US" w:eastAsia="zh-TW"/>
              </w:rPr>
              <w:t>檢核活動。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lang w:val="en-US" w:eastAsia="zh-TW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lang w:val="en-US" w:eastAsia="zh-TW"/>
              </w:rPr>
              <w:t>作業習寫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480"/>
              </w:tabs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lang w:val="en-US" w:eastAsia="zh-TW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kern w:val="2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lang w:val="en-US" w:eastAsia="zh-TW"/>
              </w:rPr>
              <w:t>電子書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kern w:val="2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lang w:val="en-US" w:eastAsia="zh-TW"/>
              </w:rPr>
              <w:t>電子白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閃示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exact" w:line="240" w:before="36" w:after="0"/>
              <w:ind w:left="62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kern w:val="2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kern w:val="2"/>
                <w:sz w:val="20"/>
                <w:lang w:val="en-US" w:eastAsia="zh-TW"/>
              </w:rPr>
              <w:t>態度評量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lang w:val="en-US" w:eastAsia="zh-TW"/>
              </w:rPr>
              <w:t>4.</w:t>
            </w:r>
            <w:r>
              <w:rPr>
                <w:rFonts w:ascii="標楷體" w:hAnsi="標楷體" w:cs="標楷體" w:eastAsia="標楷體"/>
                <w:kern w:val="2"/>
                <w:sz w:val="20"/>
                <w:lang w:val="en-US" w:eastAsia="zh-TW"/>
              </w:rPr>
              <w:t>作業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lang w:val="en-US" w:eastAsia="zh-TW"/>
              </w:rPr>
              <w:t>性別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尊重不同性別者的特質。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表達、溝通與分享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</w:rPr>
              <w:t>五、尊重、關懷與團隊合作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01/0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01/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合練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Review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lang w:val="en-US" w:eastAsia="zh-TW"/>
              </w:rPr>
              <w:t>能聽懂、辨識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lang w:val="en-US" w:eastAsia="zh-TW"/>
              </w:rPr>
              <w:t>Unit2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lang w:val="en-US" w:eastAsia="zh-TW"/>
              </w:rPr>
              <w:t>所習得的單字。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lang w:val="en-US" w:eastAsia="zh-TW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lang w:val="en-US" w:eastAsia="zh-TW"/>
              </w:rPr>
              <w:t>能聽懂、辨識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lang w:val="en-US" w:eastAsia="zh-TW"/>
              </w:rPr>
              <w:t>Unit2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lang w:val="en-US" w:eastAsia="zh-TW"/>
              </w:rPr>
              <w:t>所習得的句子。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lang w:val="en-US" w:eastAsia="zh-TW"/>
              </w:rPr>
              <w:t>能運用字母拼讀法讀出以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lang w:val="en-US" w:eastAsia="zh-TW"/>
              </w:rPr>
              <w:t>-ig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lang w:val="en-US" w:eastAsia="zh-TW"/>
              </w:rPr>
              <w:t>及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lang w:val="en-US" w:eastAsia="zh-TW"/>
              </w:rPr>
              <w:t>-ick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lang w:val="en-US" w:eastAsia="zh-TW"/>
              </w:rPr>
              <w:t>所組成的字詞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lang w:val="en-US" w:eastAsia="zh-TW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lang w:val="en-US" w:eastAsia="zh-TW"/>
              </w:rPr>
              <w:t>能聽辨英語的字音與母音。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lang w:val="en-US" w:eastAsia="zh-TW"/>
              </w:rPr>
              <w:t>1-1-8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lang w:val="en-US" w:eastAsia="zh-TW"/>
              </w:rPr>
              <w:t>能聽懂簡易句型的句子。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lang w:val="en-US" w:eastAsia="zh-TW"/>
              </w:rPr>
              <w:t>2-1-3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lang w:val="en-US" w:eastAsia="zh-TW"/>
              </w:rPr>
              <w:t>能說出課堂中所習得的字彙。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lang w:val="en-US" w:eastAsia="zh-TW"/>
              </w:rPr>
              <w:t>2-1-9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lang w:val="en-US" w:eastAsia="zh-TW"/>
              </w:rPr>
              <w:t>能做簡單的提問、回答和敘述。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lang w:val="en-US" w:eastAsia="zh-TW"/>
              </w:rPr>
              <w:t>4-1-3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lang w:val="en-US" w:eastAsia="zh-TW"/>
              </w:rPr>
              <w:t>能臨摹抄寫課堂中習得的字彙。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lang w:val="en-US" w:eastAsia="zh-TW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lang w:val="en-US" w:eastAsia="zh-TW"/>
              </w:rPr>
              <w:t>單字拼讀練習。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lang w:val="en-US" w:eastAsia="zh-TW"/>
              </w:rPr>
              <w:t>對話練習。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lang w:val="en-US" w:eastAsia="zh-TW"/>
              </w:rPr>
              <w:t>字母拼讀活動。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lang w:val="en-US" w:eastAsia="zh-TW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lang w:val="en-US" w:eastAsia="zh-TW"/>
              </w:rPr>
              <w:t>作業習寫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480"/>
              </w:tabs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lang w:val="en-US" w:eastAsia="zh-TW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kern w:val="2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lang w:val="en-US" w:eastAsia="zh-TW"/>
              </w:rPr>
              <w:t>電子書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kern w:val="2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lang w:val="en-US" w:eastAsia="zh-TW"/>
              </w:rPr>
              <w:t>電子白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閃示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exact" w:line="240" w:before="36" w:after="0"/>
              <w:ind w:left="62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kern w:val="2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kern w:val="2"/>
                <w:sz w:val="20"/>
                <w:lang w:val="en-US" w:eastAsia="zh-TW"/>
              </w:rPr>
              <w:t>態度評量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lang w:val="en-US" w:eastAsia="zh-TW"/>
              </w:rPr>
              <w:t>4.</w:t>
            </w:r>
            <w:r>
              <w:rPr>
                <w:rFonts w:ascii="標楷體" w:hAnsi="標楷體" w:cs="標楷體" w:eastAsia="標楷體"/>
                <w:kern w:val="2"/>
                <w:sz w:val="20"/>
                <w:lang w:val="en-US" w:eastAsia="zh-TW"/>
              </w:rPr>
              <w:t>作業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lang w:val="en-US" w:eastAsia="zh-TW"/>
              </w:rPr>
              <w:t>人權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</w:rPr>
              <w:t>瞭解、遵守團體的規則，並實踐民主法治的精神。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表達、溝通與分享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</w:rPr>
              <w:t>五、尊重、關懷與團隊合作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01/1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01/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評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Review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lang w:val="en-US" w:eastAsia="zh-TW"/>
              </w:rPr>
              <w:t>能完成期末評量。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lang w:val="en-US" w:eastAsia="zh-TW"/>
              </w:rPr>
              <w:t>能改正並理解期末評量錯誤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lang w:val="en-US" w:eastAsia="zh-TW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lang w:val="en-US" w:eastAsia="zh-TW"/>
              </w:rPr>
              <w:t>能聽辨英語的字音與母音。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lang w:val="en-US" w:eastAsia="zh-TW"/>
              </w:rPr>
              <w:t>1-1-8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lang w:val="en-US" w:eastAsia="zh-TW"/>
              </w:rPr>
              <w:t>能聽懂簡易句型的句子。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lang w:val="en-US" w:eastAsia="zh-TW"/>
              </w:rPr>
              <w:t>2-1-3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lang w:val="en-US" w:eastAsia="zh-TW"/>
              </w:rPr>
              <w:t>能說出課堂中所習得的字彙。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lang w:val="en-US" w:eastAsia="zh-TW"/>
              </w:rPr>
              <w:t>2-1-9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lang w:val="en-US" w:eastAsia="zh-TW"/>
              </w:rPr>
              <w:t>能做簡單的提問、回答和敘述。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lang w:val="en-US" w:eastAsia="zh-TW"/>
              </w:rPr>
              <w:t>4-1-3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lang w:val="en-US" w:eastAsia="zh-TW"/>
              </w:rPr>
              <w:t>能臨摹抄寫課堂中習得的字彙。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lang w:val="en-US" w:eastAsia="zh-TW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lang w:val="en-US" w:eastAsia="zh-TW"/>
              </w:rPr>
              <w:t>期未評量。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lang w:val="en-US" w:eastAsia="zh-TW"/>
              </w:rPr>
              <w:t>期末評量檢討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480"/>
              </w:tabs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lang w:val="en-US" w:eastAsia="zh-TW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kern w:val="2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lang w:val="en-US" w:eastAsia="zh-TW"/>
              </w:rPr>
              <w:t>電子書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kern w:val="2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lang w:val="en-US" w:eastAsia="zh-TW"/>
              </w:rPr>
              <w:t>電子白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評量試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20"/>
                <w:lang w:val="en-US" w:eastAsia="zh-TW"/>
              </w:rPr>
              <w:t>紙筆評量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lang w:val="en-US" w:eastAsia="zh-T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lang w:val="en-US" w:eastAsia="zh-TW"/>
              </w:rPr>
              <w:t>人權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</w:rPr>
              <w:t>瞭解、遵守團體的規則，並實踐民主法治的精神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表達、溝通與分享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</w:rPr>
              <w:t>五、尊重、關懷與團隊合作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廿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01/1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01/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聽說手冊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Review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lang w:val="en-US" w:eastAsia="zh-TW"/>
              </w:rPr>
              <w:t>能完成聽說手冊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lang w:val="en-US" w:eastAsia="zh-TW"/>
              </w:rPr>
              <w:t>1-1-3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lang w:val="en-US" w:eastAsia="zh-TW"/>
              </w:rPr>
              <w:t>能聽辨課堂中所習得的詞彙。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lang w:val="en-US" w:eastAsia="zh-TW"/>
              </w:rPr>
              <w:t>2-1-3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lang w:val="en-US" w:eastAsia="zh-TW"/>
              </w:rPr>
              <w:t>能說出課堂中所習得的詞彙。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lang w:val="en-US" w:eastAsia="zh-TW"/>
              </w:rPr>
              <w:t>2-1-8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lang w:val="en-US" w:eastAsia="zh-TW"/>
              </w:rPr>
              <w:t>能使用所習得的日常生活用語。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lang w:val="en-US" w:eastAsia="zh-TW"/>
              </w:rPr>
              <w:t>6-1-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lang w:val="en-US" w:eastAsia="zh-TW"/>
              </w:rPr>
              <w:t>樂於參與各種課堂練習活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lang w:val="en-US" w:eastAsia="zh-TW"/>
              </w:rPr>
              <w:t>學期內容複習。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lang w:val="en-US" w:eastAsia="zh-TW"/>
              </w:rPr>
              <w:t>聽說手用檢核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480"/>
              </w:tabs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lang w:val="en-US" w:eastAsia="zh-TW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kern w:val="2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lang w:val="en-US" w:eastAsia="zh-TW"/>
              </w:rPr>
              <w:t>聽說冊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lang w:val="en-US" w:eastAsia="zh-TW"/>
              </w:rPr>
              <w:t>電子白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exact" w:line="240" w:before="36" w:after="0"/>
              <w:ind w:left="62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kern w:val="2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kern w:val="2"/>
                <w:sz w:val="20"/>
                <w:lang w:val="en-US" w:eastAsia="zh-TW"/>
              </w:rPr>
              <w:t>態度評量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lang w:val="en-US" w:eastAsia="zh-T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lang w:val="en-US" w:eastAsia="zh-TW"/>
              </w:rPr>
              <w:t>人權教育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</w:rPr>
              <w:t>瞭解、遵守團體的規則，並實踐民主法治的精神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表達、溝通與分享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</w:rPr>
              <w:t>五、尊重、關懷與團隊合作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shd w:fill="D8D8D8" w:val="clear"/>
        </w:rPr>
        <w:t>學期成績評量方式（依「臺北市松山區西松國民小學學生成績評量辦法」）</w:t>
      </w:r>
    </w:p>
    <w:p>
      <w:pPr>
        <w:pStyle w:val="Style18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平時評量占</w:t>
      </w:r>
      <w:r>
        <w:rPr>
          <w:rFonts w:cs="新細明體;PMingLiU" w:ascii="新細明體;PMingLiU" w:hAnsi="新細明體;PMingLiU"/>
        </w:rPr>
        <w:t>50 %</w:t>
      </w:r>
      <w:r>
        <w:rPr>
          <w:rFonts w:ascii="新細明體;PMingLiU" w:hAnsi="新細明體;PMingLiU" w:cs="新細明體;PMingLiU"/>
        </w:rPr>
        <w:t>，評量方式：</w:t>
      </w:r>
      <w:r>
        <w:rPr>
          <w:rFonts w:ascii="新細明體;PMingLiU" w:hAnsi="新細明體;PMingLiU" w:cs="新細明體;PMingLiU"/>
        </w:rPr>
        <w:t>……</w:t>
      </w:r>
      <w:r>
        <w:rPr>
          <w:rFonts w:ascii="新細明體;PMingLiU" w:hAnsi="新細明體;PMingLiU" w:cs="新細明體;PMingLiU"/>
          <w:color w:val="000000"/>
        </w:rPr>
        <w:t>。</w:t>
      </w:r>
      <w:r>
        <w:rPr>
          <w:rFonts w:ascii="新細明體;PMingLiU" w:hAnsi="新細明體;PMingLiU" w:cs="新細明體;PMingLiU"/>
          <w:color w:val="FF0000"/>
          <w:sz w:val="20"/>
        </w:rPr>
        <w:t>（例：習作、筆記、作業成績、分組討論與上課發表、平時小考、上課態度、學習檔案整理等）</w:t>
      </w:r>
    </w:p>
    <w:p>
      <w:pPr>
        <w:pStyle w:val="Style18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定期評量占</w:t>
      </w:r>
      <w:r>
        <w:rPr>
          <w:rFonts w:cs="新細明體;PMingLiU" w:ascii="新細明體;PMingLiU" w:hAnsi="新細明體;PMingLiU"/>
        </w:rPr>
        <w:t>50 %</w:t>
      </w:r>
      <w:r>
        <w:rPr>
          <w:rFonts w:ascii="新細明體;PMingLiU" w:hAnsi="新細明體;PMingLiU" w:cs="新細明體;PMingLiU"/>
        </w:rPr>
        <w:t>，評量方式：</w:t>
      </w:r>
      <w:r>
        <w:rPr>
          <w:rFonts w:ascii="新細明體;PMingLiU" w:hAnsi="新細明體;PMingLiU" w:cs="新細明體;PMingLiU"/>
        </w:rPr>
        <w:t>……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  <w:color w:val="FF0000"/>
          <w:sz w:val="20"/>
        </w:rPr>
        <w:t>（例：期中報告、定期紙筆測驗等）</w:t>
      </w:r>
    </w:p>
    <w:p>
      <w:pPr>
        <w:pStyle w:val="Style18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）</w:t>
      </w:r>
      <w:r>
        <w:rPr>
          <w:rFonts w:ascii="新細明體;PMingLiU" w:hAnsi="新細明體;PMingLiU" w:cs="新細明體;PMingLiU"/>
          <w:bCs/>
        </w:rPr>
        <w:t>質性（文字敘述）評量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7"/>
        <w:gridCol w:w="624"/>
        <w:gridCol w:w="624"/>
        <w:gridCol w:w="624"/>
        <w:gridCol w:w="624"/>
        <w:gridCol w:w="624"/>
      </w:tblGrid>
      <w:tr>
        <w:trPr>
          <w:trHeight w:val="737" w:hRule="exact"/>
          <w:cantSplit w:val="true"/>
        </w:trPr>
        <w:tc>
          <w:tcPr>
            <w:tcW w:w="66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　　習　　的　　狀　　況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表現優異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表現良好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已經做到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還要加油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努力改進</w:t>
            </w:r>
          </w:p>
        </w:tc>
      </w:tr>
      <w:tr>
        <w:trPr>
          <w:trHeight w:val="397" w:hRule="exact"/>
          <w:cantSplit w:val="true"/>
        </w:trPr>
        <w:tc>
          <w:tcPr>
            <w:tcW w:w="6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認真參與學習活動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聽懂及說出學習內容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拼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讀及書寫學習內容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6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2"/>
        </w:numPr>
        <w:rPr/>
      </w:pPr>
      <w:r>
        <w:rPr>
          <w:shd w:fill="D8D8D8" w:val="clear"/>
        </w:rPr>
        <w:t>其他</w:t>
      </w:r>
      <w:r>
        <w:rPr>
          <w:rFonts w:ascii="新細明體;PMingLiU" w:hAnsi="新細明體;PMingLiU" w:cs="新細明體;PMingLiU"/>
          <w:color w:val="FF0000"/>
          <w:sz w:val="20"/>
        </w:rPr>
        <w:t>（針對差異化教學、補救教學、多元評量、銜接課程、補充教材</w:t>
      </w:r>
      <w:r>
        <w:rPr>
          <w:rFonts w:ascii="新細明體;PMingLiU" w:hAnsi="新細明體;PMingLiU" w:cs="新細明體;PMingLiU"/>
          <w:color w:val="FF0000"/>
          <w:sz w:val="20"/>
        </w:rPr>
        <w:t>……</w:t>
      </w:r>
      <w:r>
        <w:rPr>
          <w:rFonts w:ascii="新細明體;PMingLiU" w:hAnsi="新細明體;PMingLiU" w:cs="新細明體;PMingLiU"/>
          <w:color w:val="FF0000"/>
          <w:sz w:val="20"/>
        </w:rPr>
        <w:t>等說明）</w:t>
      </w:r>
    </w:p>
    <w:sectPr>
      <w:footerReference w:type="default" r:id="rId2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z2">
    <w:name w:val="WW8Num2z2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2">
    <w:name w:val="2.表頭文字"/>
    <w:basedOn w:val="Normal"/>
    <w:qFormat/>
    <w:pPr>
      <w:jc w:val="center"/>
    </w:pPr>
    <w:rPr>
      <w:rFonts w:eastAsia="華康中圓體;Arial Unicode MS" w:cs="Times New Roman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lang w:val="en-US"/>
    </w:rPr>
  </w:style>
  <w:style w:type="paragraph" w:styleId="4123">
    <w:name w:val="4.【教學目標】內文字（1.2.3.）"/>
    <w:basedOn w:val="Style19"/>
    <w:qFormat/>
    <w:pPr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0:51:00Z</dcterms:created>
  <dc:creator>yuling</dc:creator>
  <dc:description/>
  <dc:language>en-US</dc:language>
  <cp:lastModifiedBy>tammy5</cp:lastModifiedBy>
  <cp:lastPrinted>2013-06-27T13:43:00Z</cp:lastPrinted>
  <dcterms:modified xsi:type="dcterms:W3CDTF">2014-07-18T10:51:00Z</dcterms:modified>
  <cp:revision>2</cp:revision>
  <dc:subject/>
  <dc:title/>
</cp:coreProperties>
</file>