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新細明體;PMingLiU"/>
          <w:color w:val="FF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臺北市松山區西松</w:t>
      </w:r>
      <w:r>
        <w:rPr>
          <w:rFonts w:ascii="新細明體;PMingLiU" w:hAnsi="新細明體;PMingLiU" w:cs="新細明體;PMingLiU"/>
          <w:color w:val="000000"/>
        </w:rPr>
        <w:t>國民小學</w:t>
      </w:r>
      <w:r>
        <w:rPr>
          <w:b/>
          <w:color w:val="000000"/>
        </w:rPr>
        <w:t>一○三</w:t>
      </w:r>
      <w:r>
        <w:rPr>
          <w:rFonts w:ascii="新細明體;PMingLiU" w:hAnsi="新細明體;PMingLiU" w:cs="新細明體;PMingLiU"/>
          <w:color w:val="000000"/>
        </w:rPr>
        <w:t>學年度</w:t>
      </w:r>
      <w:r>
        <w:rPr>
          <w:rFonts w:ascii="新細明體;PMingLiU" w:hAnsi="新細明體;PMingLiU" w:cs="新細明體;PMingLiU"/>
          <w:color w:val="000000"/>
        </w:rPr>
        <w:t>第一</w:t>
      </w:r>
      <w:r>
        <w:rPr>
          <w:rFonts w:ascii="新細明體;PMingLiU" w:hAnsi="新細明體;PMingLiU" w:cs="新細明體;PMingLiU"/>
          <w:color w:val="000000"/>
        </w:rPr>
        <w:t>學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年級</w:t>
      </w:r>
      <w:r>
        <w:rPr>
          <w:rFonts w:ascii="新細明體;PMingLiU" w:hAnsi="新細明體;PMingLiU" w:cs="新細明體;PMingLiU"/>
          <w:color w:val="000000"/>
        </w:rPr>
        <w:t>生活音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領域課程計畫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設計者：</w:t>
      </w:r>
      <w:r>
        <w:rPr>
          <w:rFonts w:ascii="新細明體;PMingLiU" w:hAnsi="新細明體;PMingLiU" w:cs="新細明體;PMingLiU"/>
          <w:color w:val="000000"/>
        </w:rPr>
        <w:t>莊綺文老師</w:t>
      </w:r>
    </w:p>
    <w:p>
      <w:pPr>
        <w:pStyle w:val="11"/>
        <w:numPr>
          <w:ilvl w:val="0"/>
          <w:numId w:val="4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77495</wp:posOffset>
                </wp:positionV>
                <wp:extent cx="6498590" cy="560006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5600160"/>
                          <a:chOff x="0" y="0"/>
                          <a:chExt cx="6498720" cy="5600160"/>
                        </a:xfrm>
                      </wpg:grpSpPr>
                      <wps:wsp>
                        <wps:cNvSpPr/>
                        <wps:spPr>
                          <a:xfrm>
                            <a:off x="2743200" y="29718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98720" cy="56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960" y="2030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和樂在一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7615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住家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4773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米食大探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292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願為大家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家都是好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920" y="152352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陽光和影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影子變身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影子的祕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3525480"/>
                              <a:ext cx="292680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一年快結束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溫暖過冬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耶誕鈴聲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分享心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28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奇妙的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18288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光影好好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1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7720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歲末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914400"/>
                              <a:ext cx="292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生活中的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水的小祕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920" y="2589480"/>
                              <a:ext cx="2926800" cy="6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上學途中   第二課  住家附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讓住家環境更美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為我們服務的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4856400"/>
                              <a:ext cx="2926800" cy="7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米食集合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珍惜米製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1.85pt;width:511.7pt;height:440.95pt" coordorigin="4140,437" coordsize="10234,8819">
                <v:line id="shape_0" from="8460,5117" to="9899,5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0;top:437;width:10234;height:88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84;top:75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和樂在一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11;top:478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住家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84;top:795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米食大探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19;top:437;width:46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願為大家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家都是好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2836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陽光和影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影子變身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影子的祕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4;top:5989;width:4608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一年快結束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溫暖過冬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耶誕鈴聲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分享心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205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奇妙的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11;top:331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光影好好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0,3857" to="4910,3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637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歲末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19;top:1877;width:46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生活中的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水的小祕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4515;width:4608;height:10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上學途中   第二課  住家附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讓住家環境更美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FF0000"/>
                              <w:lang w:val="en-US" w:eastAsia="zh-TW" w:bidi="ar-SA"/>
                            </w:rPr>
                            <w:t>為我們服務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4;top:8085;width:4608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米食集合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珍惜米製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140,5297" to="4910,5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/>
        </w:rPr>
      </w:pPr>
      <w:r>
        <w:rPr>
          <w:rFonts w:eastAsia="新細明體;PMingLiU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230</wp:posOffset>
                </wp:positionH>
                <wp:positionV relativeFrom="paragraph">
                  <wp:posOffset>410210</wp:posOffset>
                </wp:positionV>
                <wp:extent cx="0" cy="486029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2.3pt" to="204.9pt,414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4318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4pt" to="244.1pt,3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8pt" to="488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/>
        </w:rPr>
      </w:pPr>
      <w:r>
        <w:rPr>
          <w:rFonts w:eastAsia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84340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5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 w:bidi="en-US"/>
        </w:rPr>
      </w:pPr>
      <w:r>
        <w:rPr>
          <w:rFonts w:eastAsia="新細明體;PMingLiU"/>
          <w:color w:val="FF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45.5pt,2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/>
        </w:rPr>
      </w:pPr>
      <w:r>
        <w:rPr>
          <w:rFonts w:eastAsia="新細明體;PMingLiU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 w:bidi="en-US"/>
        </w:rPr>
      </w:pPr>
      <w:r>
        <w:rPr>
          <w:rFonts w:eastAsia="新細明體;PMingLiU"/>
          <w:color w:val="FF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 w:bidi="en-US"/>
        </w:rPr>
      </w:pPr>
      <w:r>
        <w:rPr>
          <w:rFonts w:eastAsia="新細明體;PMingLiU"/>
          <w:color w:val="FF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81597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87.2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723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57pt" to="242.95pt,5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 w:bidi="en-US"/>
        </w:rPr>
      </w:pPr>
      <w:r>
        <w:rPr>
          <w:rFonts w:eastAsia="新細明體;PMingLiU"/>
          <w:color w:val="FF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5435</wp:posOffset>
                </wp:positionH>
                <wp:positionV relativeFrom="paragraph">
                  <wp:posOffset>44069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4.7pt" to="488.25pt,3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/>
        </w:rPr>
      </w:pPr>
      <w:r>
        <w:rPr>
          <w:rFonts w:eastAsia="新細明體;PMingLiU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2413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9pt" to="244.1pt,1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numPr>
          <w:ilvl w:val="0"/>
          <w:numId w:val="4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兒童為主體，以生活為中心，統整人與自己、人與社會、人與自然等人性化、生活化、適性化、統整化與現代化之學習活動，發展生活中群體與環境的各種接觸互動及省思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探索與感受動植物生命成長的關係，學習音樂、視覺藝術、表演藝術之知能與涵養，以培育個體獨立自主的基礎及奠定從生活中學習成長的基本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以每一兒童和環境的關係為思考重點，廣泛的展開自己關於自身學習的各種目標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透過遊戲過程和日常生活中具體經驗的感受，培養生活知能與習慣，及察覺、感受成長的喜悅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透過各種活動，察覺到自己在團體中的角色和作用，學習與周遭人群適當的互動與省思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瞭解生活中不能沒有水，且懂得珍惜水資源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影子遊戲與創作過程中學習與人合作、遵守約定及注意安全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住家附近的公共場所及其使用方式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並能感謝居家環境中為大眾服務之人，自願為大家服務使環境更美好。</w:t>
      </w:r>
    </w:p>
    <w:p>
      <w:pPr>
        <w:pStyle w:val="1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拍子、節奏、強弱拍、唱名手語、聽唱、律動、創作、分組討論、節奏樂器等練習，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幫助學生奠立良好音樂基礎，培養對音樂的興趣，及真善美的情操，並促成以上各目標之達成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尊重兒童自主的學習，從事於觀察、記錄、繪畫、製作、歌唱、戲劇、角色扮演之意象表現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觀察身邊的景象因季節而改變，例如：稻米會成熟，候鳥會從寒冷的地方飛到臺灣過冬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藉由分享暑假的生活，讓學生進行活動的回顧與分享，並由學習活動讓學生察覺磁鐵、聲音等自然特性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/>
      </w:pPr>
      <w:r>
        <w:rPr>
          <w:rFonts w:ascii="新細明體;PMingLiU" w:hAnsi="新細明體;PMingLiU" w:cs="新細明體;PMingLiU" w:eastAsia="新細明體;PMingLiU"/>
          <w:sz w:val="22"/>
        </w:rPr>
        <w:t>了解節慶的活動與意義：教師介紹耶誕節、春節的活動和意義，並藉由學生實際經驗的分享，讓學生更加了解耶誕節、冬至的各種習俗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r>
        <w:rPr>
          <w:rFonts w:eastAsia="新細明體;PMingLiU" w:ascii="新細明體;PMingLiU" w:hAnsi="新細明體;PMingLiU"/>
          <w:sz w:val="22"/>
        </w:rPr>
        <w:t>http://168.motc.gov.tw/gip/mp?mp=1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瞭解生活中不能沒有水，且懂得珍惜水資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影子遊戲與創作過程中學習與人合作、遵守約定及注意安全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住家附近的公共場所及其使用方式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認識並能感謝居家環境中為大眾服務之人，自願為大家服務使環境更美好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cs="華康中黑體;Arial Unicode MS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透過拍子、節奏、強弱拍、唱名手語、聽唱、律動、創作、分組討論、節奏樂器等練習，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</w:rPr>
        <w:t>幫助學生奠立良好音樂基礎，培養對音樂的興趣，及真善美的情操，並促成以上各目標之達成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願為大家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覺知變化的可能因素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3 </w:t>
            </w:r>
            <w:r>
              <w:rPr>
                <w:rFonts w:cs="新細明體;PMingLiU"/>
                <w:szCs w:val="18"/>
              </w:rPr>
              <w:t>覺察不同人、不同生物、不同文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化各具特色，理解並尊重其歧</w:t>
            </w:r>
          </w:p>
          <w:p>
            <w:pPr>
              <w:pStyle w:val="4123"/>
              <w:spacing w:lineRule="exact" w:line="240"/>
              <w:ind w:left="57" w:right="57" w:hanging="32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 </w:t>
            </w:r>
            <w:r>
              <w:rPr>
                <w:rFonts w:cs="新細明體;PMingLiU"/>
                <w:szCs w:val="18"/>
              </w:rPr>
              <w:t>練習並運用探究人、事、物的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方法，解決生活的問題、美化生</w:t>
            </w:r>
          </w:p>
          <w:p>
            <w:pPr>
              <w:pStyle w:val="4123"/>
              <w:spacing w:lineRule="exact" w:line="240"/>
              <w:ind w:left="57" w:right="57" w:hanging="32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老師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瞭解上課注意事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分享表達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暑假期間作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過什麼與音樂相關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瞭解暑假從事不同的活動，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有助於增進自己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從同學的分享中增廣見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尊重每個人具有不同的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瞭解藉著擔任小老師，可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揮才能、學習服務、並協助老師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學習以民主方式產生小老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願意貢獻自己的才能為班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講解與分享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自我介紹。</w:t>
            </w:r>
          </w:p>
          <w:p>
            <w:pPr>
              <w:pStyle w:val="Normal"/>
              <w:ind w:right="57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規定上課注意事項。</w:t>
            </w:r>
          </w:p>
          <w:p>
            <w:pPr>
              <w:pStyle w:val="Normal"/>
              <w:ind w:right="57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分享暑假聽音樂會的經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童不按順序地輪流分享，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暑假期間作過什麼與音樂相關的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活動？分想內容包括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名稱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和誰一起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在那裡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有什麼內容？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有什麼特別的地方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有什麼感受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選舉正副音樂小老師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由學童個別舉手提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由大家投票表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示範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團體參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圖體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暸解自我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發展潛能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欣賞、表現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都是好朋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2 </w:t>
            </w:r>
            <w:r>
              <w:rPr>
                <w:rFonts w:cs="新細明體;PMingLiU"/>
                <w:szCs w:val="18"/>
              </w:rPr>
              <w:t>學習體會他人的立場、體諒別人，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3 </w:t>
            </w:r>
            <w:r>
              <w:rPr>
                <w:rFonts w:cs="新細明體;PMingLiU"/>
                <w:szCs w:val="18"/>
              </w:rPr>
              <w:t>能聽取團體成員的意見、遵守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配合音樂打拍子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拍念〈兔子舞〉的節奏型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演唱歌曲〈兔子舞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配合歌曲節奏進行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透過律動增強互相配合的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力與朋友間的信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預備活動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學童隨歌曲輕輕打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節奏模仿：教師拍念〈兔子舞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的節奏型，學童模仿練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依歌曲節奏習念歌詞並討論詞意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引導學童邊唱歌邊以拍手拍膝的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動作表現二拍子的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練習拍念〈兔子舞〉動作的口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323975" cy="2476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童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排成一列，雙手搭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前一人的肩上，一邊念動作口訣，一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邊以下列方式律動。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小節：左腳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跟向前點一下，縮回。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：右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腳跟向前點一下，縮回。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小節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雙腳併攏向前跳一步，再往後跳一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步。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小節：雙腳向前跳三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熟練後一邊唱歌，一邊跳〈兔子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舞〉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展活動：選出動作最協調的兩組合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併，以鼓勵各組步伐要互相配合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給予各組鼓勵讚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個別練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示範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團體練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暸解自我與發展潛能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欣賞、表現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表達、溝通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都是好朋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</w:t>
            </w:r>
            <w:r>
              <w:rPr>
                <w:rFonts w:cs="新細明體;PMingLiU"/>
                <w:szCs w:val="18"/>
              </w:rPr>
              <w:t>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2 </w:t>
            </w:r>
            <w:r>
              <w:rPr>
                <w:rFonts w:cs="新細明體;PMingLiU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 </w:t>
            </w:r>
            <w:r>
              <w:rPr>
                <w:rFonts w:cs="新細明體;PMingLiU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拍唸熟悉學過之各節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會各唱名手語，正確作唱出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演唱歌曲〈大家都是好朋友〉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要和每位同學作好朋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配合歌詞歌曲做律動創作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>進行節奏接龍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以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>進行音符、休止符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之畫寫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以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>進行節奏創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童進行音樂學習單一</w:t>
            </w:r>
          </w:p>
          <w:p>
            <w:pPr>
              <w:pStyle w:val="Normal"/>
              <w:ind w:right="57" w:firstLine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〈兔子舞〉的各節奏型。</w:t>
            </w:r>
          </w:p>
          <w:p>
            <w:pPr>
              <w:pStyle w:val="Normal"/>
              <w:ind w:right="57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複習演唱〈兔子舞〉並加律動。</w:t>
            </w:r>
          </w:p>
          <w:p>
            <w:pPr>
              <w:pStyle w:val="Normal"/>
              <w:ind w:right="57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作節奏遊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童學習各“唱名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語”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大家都是好朋友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學童隨歌曲輕輕打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節奏模仿：教師拍念〈大家都是</w:t>
            </w:r>
          </w:p>
          <w:p>
            <w:pPr>
              <w:pStyle w:val="Normal"/>
              <w:ind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〉 的節奏型，學童模仿練</w:t>
            </w:r>
          </w:p>
          <w:p>
            <w:pPr>
              <w:pStyle w:val="Normal"/>
              <w:ind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習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作此曲之唱名手語，給學童練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唱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結合節奏及唱名，正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確的唱出此曲的曲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5))</w:t>
            </w:r>
            <w:r>
              <w:rPr>
                <w:rFonts w:ascii="新細明體;PMingLiU" w:hAnsi="新細明體;PMingLiU" w:cs="新細明體;PMingLiU"/>
                <w:sz w:val="16"/>
              </w:rPr>
              <w:t>學童輕聲唱〈大家都是好朋友〉，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教師以手鼓打拍子， 並打出強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弱、次強、弱……」，讓學童感受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四拍子規律的強弱反覆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擊掌遊戲：邊唱歌邊走規律拍，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每小節的第一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強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與相遇的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同學相互擊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歌詞意涵自由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童完成音樂學習單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操作練習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畫寫練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新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表達、溝通與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聆聽歌曲並正確打拍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感受歌曲節奏，並找出四拍子的韻律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配合音樂作動作的創作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表達〈水之歌〉歌詞之意涵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依節奏朗讀〈水之歌〉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依</w:t>
            </w:r>
            <w:r>
              <w:rPr>
                <w:rFonts w:cs="新細明體;PMingLiU"/>
                <w:szCs w:val="18"/>
              </w:rPr>
              <w:t>A-B-A</w:t>
            </w:r>
            <w:r>
              <w:rPr>
                <w:rFonts w:cs="新細明體;PMingLiU"/>
                <w:szCs w:val="18"/>
              </w:rPr>
              <w:t>的順序接力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水之歌〉感受歌曲節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(a)</w:t>
            </w:r>
            <w:r>
              <w:rPr>
                <w:rFonts w:ascii="新細明體;PMingLiU" w:hAnsi="新細明體;PMingLiU" w:cs="新細明體;PMingLiU"/>
                <w:sz w:val="16"/>
              </w:rPr>
              <w:t>打拍子：隨著歌曲輕打拍子，並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動身體，感受歌曲節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(b)</w:t>
            </w:r>
            <w:r>
              <w:rPr>
                <w:rFonts w:ascii="新細明體;PMingLiU" w:hAnsi="新細明體;PMingLiU" w:cs="新細明體;PMingLiU"/>
                <w:sz w:val="16"/>
              </w:rPr>
              <w:t>找強拍：聆聽〈水之歌〉，引導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童在每一小節的強拍處拍手，或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一個不同的大動作，停留四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聆聽歌詞內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(a)</w:t>
            </w:r>
            <w:r>
              <w:rPr>
                <w:rFonts w:ascii="新細明體;PMingLiU" w:hAnsi="新細明體;PMingLiU" w:cs="新細明體;PMingLiU"/>
                <w:sz w:val="16"/>
              </w:rPr>
              <w:t>引導學童聆聽歌曲，專注於歌詞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聽完後，說出其中的一句歌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(b)</w:t>
            </w:r>
            <w:r>
              <w:rPr>
                <w:rFonts w:ascii="新細明體;PMingLiU" w:hAnsi="新細明體;PMingLiU" w:cs="新細明體;PMingLiU"/>
                <w:sz w:val="16"/>
              </w:rPr>
              <w:t>全班共同完成歌詞，教師再呈現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黑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(c)</w:t>
            </w:r>
            <w:r>
              <w:rPr>
                <w:rFonts w:ascii="新細明體;PMingLiU" w:hAnsi="新細明體;PMingLiU" w:cs="新細明體;PMingLiU"/>
                <w:sz w:val="16"/>
              </w:rPr>
              <w:t>歌詞意涵：學童發表這首歌告訴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們什麼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展活動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水之歌〉拍念歌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a)</w:t>
            </w:r>
            <w:r>
              <w:rPr>
                <w:rFonts w:ascii="新細明體;PMingLiU" w:hAnsi="新細明體;PMingLiU" w:cs="新細明體;PMingLiU"/>
                <w:sz w:val="16"/>
              </w:rPr>
              <w:t>節奏模仿：教師拍念節奏學童模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b)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拍念歌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全班分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兩組，各代表歌曲的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段與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段曲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各組聽到自己代表的段落，則起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打拍子，或隨歌曲拍念歌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歌曲律動：各組自創動作，隨自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代表的樂段律動或出列走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5).</w:t>
            </w:r>
            <w:r>
              <w:rPr>
                <w:rFonts w:ascii="新細明體;PMingLiU" w:hAnsi="新細明體;PMingLiU" w:cs="新細明體;PMingLiU"/>
                <w:sz w:val="16"/>
              </w:rPr>
              <w:t>接力律動：依</w:t>
            </w:r>
            <w:r>
              <w:rPr>
                <w:rFonts w:cs="新細明體;PMingLiU" w:ascii="新細明體;PMingLiU" w:hAnsi="新細明體;PMingLiU"/>
                <w:sz w:val="16"/>
              </w:rPr>
              <w:t>A-B-A</w:t>
            </w:r>
            <w:r>
              <w:rPr>
                <w:rFonts w:ascii="新細明體;PMingLiU" w:hAnsi="新細明體;PMingLiU" w:cs="新細明體;PMingLiU"/>
                <w:sz w:val="16"/>
              </w:rPr>
              <w:t>的順序來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聆聽專注</w:t>
            </w: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動作創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暸解自我與發展潛能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生涯規劃與終身學習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表達、溝通與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培養獨立思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熟悉依節奏朗讀〈水之歌〉歌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cs="新細明體;PMingLiU"/>
                <w:szCs w:val="18"/>
              </w:rPr>
              <w:t>詞，且分組接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演唱〈水之歌〉全曲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  </w:t>
            </w:r>
            <w:r>
              <w:rPr/>
              <w:t>3.</w:t>
            </w:r>
            <w:r>
              <w:rPr/>
              <w:t>能</w:t>
            </w:r>
            <w:r>
              <w:rPr>
                <w:rFonts w:cs="新細明體;PMingLiU"/>
                <w:szCs w:val="18"/>
              </w:rPr>
              <w:t>拍念語言節奏，為〈水之歌〉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 </w:t>
            </w:r>
            <w:r>
              <w:rPr>
                <w:rFonts w:cs="新細明體;PMingLiU"/>
                <w:szCs w:val="18"/>
              </w:rPr>
              <w:t>作頑固伴奏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  4.</w:t>
            </w:r>
            <w:r>
              <w:rPr>
                <w:rFonts w:cs="新細明體;PMingLiU"/>
                <w:szCs w:val="18"/>
              </w:rPr>
              <w:t>能敲奏響板、木魚為〈水之歌〉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 </w:t>
            </w:r>
            <w:r>
              <w:rPr>
                <w:rFonts w:cs="新細明體;PMingLiU"/>
                <w:szCs w:val="18"/>
              </w:rPr>
              <w:t>作頑固伴奏，並依</w:t>
            </w:r>
            <w:r>
              <w:rPr>
                <w:rFonts w:cs="新細明體;PMingLiU"/>
                <w:szCs w:val="18"/>
              </w:rPr>
              <w:t>A-B-A</w:t>
            </w:r>
            <w:r>
              <w:rPr>
                <w:rFonts w:cs="新細明體;PMingLiU"/>
                <w:szCs w:val="18"/>
              </w:rPr>
              <w:t>的順序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 </w:t>
            </w:r>
            <w:r>
              <w:rPr>
                <w:rFonts w:cs="新細明體;PMingLiU"/>
                <w:szCs w:val="18"/>
              </w:rPr>
              <w:t>接力。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</w:t>
            </w: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分享家中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個人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節水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</w:t>
            </w:r>
            <w:r>
              <w:rPr>
                <w:rFonts w:cs="新細明體;PMingLiU"/>
                <w:color w:val="000000"/>
                <w:szCs w:val="18"/>
              </w:rPr>
              <w:t>複習聆聽〈水之歌〉，並隨歌曲拍念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Cs w:val="18"/>
              </w:rPr>
              <w:t>歌詞，且分組接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全體演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語言節奏的頑固伴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依課本節奏譜例，拍念語言節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拍念語言節奏，為〈水之歌〉作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   </w:t>
            </w:r>
            <w:r>
              <w:rPr>
                <w:rFonts w:cs="新細明體;PMingLiU"/>
                <w:color w:val="000000"/>
                <w:szCs w:val="18"/>
              </w:rPr>
              <w:t>頑固伴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複習響板與木魚的演奏方法，依課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szCs w:val="18"/>
              </w:rPr>
              <w:t>本節奏譜例，練習合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為〈水之歌〉作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分組分別以響板、木魚為〈水之</w:t>
            </w:r>
          </w:p>
          <w:p>
            <w:pPr>
              <w:pStyle w:val="4123"/>
              <w:spacing w:lineRule="exact" w:line="240"/>
              <w:ind w:left="57" w:right="57" w:firstLine="24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歌〉作頑固伴奏</w:t>
            </w:r>
            <w:r>
              <w:rPr>
                <w:rFonts w:cs="新細明體;PMingLiU"/>
                <w:color w:val="000000"/>
                <w:szCs w:val="18"/>
              </w:rPr>
              <w:t xml:space="preserve">, </w:t>
            </w:r>
            <w:r>
              <w:rPr>
                <w:rFonts w:cs="新細明體;PMingLiU"/>
                <w:color w:val="000000"/>
                <w:szCs w:val="18"/>
              </w:rPr>
              <w:t>並依</w:t>
            </w:r>
            <w:r>
              <w:rPr>
                <w:rFonts w:cs="新細明體;PMingLiU"/>
                <w:color w:val="000000"/>
                <w:szCs w:val="18"/>
              </w:rPr>
              <w:t>A-B-A</w:t>
            </w:r>
            <w:r>
              <w:rPr>
                <w:rFonts w:cs="新細明體;PMingLiU"/>
                <w:color w:val="000000"/>
                <w:szCs w:val="18"/>
              </w:rPr>
              <w:t>的順</w:t>
            </w:r>
          </w:p>
          <w:p>
            <w:pPr>
              <w:pStyle w:val="4123"/>
              <w:spacing w:lineRule="exact" w:line="240"/>
              <w:ind w:left="57" w:right="57" w:firstLine="24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序接力。</w:t>
            </w:r>
          </w:p>
          <w:p>
            <w:pPr>
              <w:pStyle w:val="4123"/>
              <w:spacing w:lineRule="exact" w:line="240"/>
              <w:ind w:left="170" w:right="57" w:hanging="17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討論詞意並分享家中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個人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  <w:r>
              <w:rPr>
                <w:rFonts w:cs="新細明體;PMingLiU"/>
                <w:color w:val="000000"/>
                <w:szCs w:val="18"/>
              </w:rPr>
              <w:t>節水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響板、木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2 2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的小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  <w:r>
              <w:rPr>
                <w:rFonts w:cs="新細明體;PMingLiU"/>
                <w:szCs w:val="18"/>
              </w:rPr>
              <w:br/>
            </w: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 </w:t>
            </w:r>
            <w:r>
              <w:rPr>
                <w:rFonts w:cs="新細明體;PMingLiU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節奏拍念〈水滴與小溪〉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演唱〈水滴與小溪〉，感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曲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唱ㄉㄛ、ㄖㄨㄝ、ㄇㄧ、ㄈㄚ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ㄙㄛ五個音組成的曲調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填寫出ㄉㄛ、ㄖㄨㄝ、ㄇㄧ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ㄈㄚ、 ㄙㄛ各音在譜上位置的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辯二拍子與四拍子的韻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曲〈水滴與小溪〉：依節奏習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詞，並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斷音的唱法：想像水滴落下的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，用輕而有力且短有彈性的聲音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曲調聽唱：聽唱ㄉㄛ、ㄖㄨㄝ、ㄇㄧ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ㄈㄚ、ㄙㄛ上行與下行的曲調，學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雙手畫出向上向下對應線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課本譜例習唱曲調，並在歌曲譜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找出相同的曲調，再計算同樣的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出現了幾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寫音樂學習單三【曲調聽唱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sz w:val="16"/>
                <w:szCs w:val="16"/>
              </w:rPr>
              <w:t>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學習單四【拍念節奏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練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習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/>
              <w:t>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陽光和影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覺察有光的地方才有影子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察覺影子會隨物體的動靜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感受二拍子的律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/>
              <w:t>能</w:t>
            </w:r>
            <w:r>
              <w:rPr>
                <w:rFonts w:cs="新細明體;PMingLiU"/>
              </w:rPr>
              <w:t>依歌曲節奏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以唱名手語視唱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演唱〈影子歌〉，隨歌曲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配合歌曲，創作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配合拍子，模仿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發現光影關係及變化的趣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童分享，陽光帶給自己的感受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試問學童，光與影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試問學童：影子是固定不動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曲〈影子歌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〈影子歌〉的曲調，隨著擺動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，感受二拍子的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作此曲之唱名手語，給學童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童結合節奏及唱名，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確的唱出此曲的曲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童輕聲歌唱、正確的咬字發音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來演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兩組，分別演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節，與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，接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子的律動：學童唱〈影子歌〉，教師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敲手鼓，反覆念「強、弱；強、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弱……」，學童感受二拍子規律的強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弱反覆，再以拍膝、拍手表現強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曲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肢體模仿：教師或學童進行兩拍的動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，再請其他學童模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是影子：兩人一組，甲生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並律動；乙生扮演影子，唱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，並模仿甲生律動。例如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：拍手兩下或搖動身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：向右跳一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：表現太陽光芒，停格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：轉一個圈。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室內光源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室內桌椅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室內物品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 xml:space="preserve">問答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影子變身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3 </w:t>
            </w:r>
            <w:r>
              <w:rPr>
                <w:rFonts w:cs="新細明體;PMingLiU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1 1.</w:t>
            </w:r>
            <w:r>
              <w:rPr>
                <w:rFonts w:cs="新細明體;PMingLiU"/>
              </w:rPr>
              <w:t>能配合歌曲，創作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能配合拍子，模仿動作。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8"/>
              </w:rPr>
              <w:t>2 3.</w:t>
            </w:r>
            <w:r>
              <w:rPr>
                <w:rFonts w:cs="新細明體;PMingLiU"/>
                <w:szCs w:val="18"/>
              </w:rPr>
              <w:t>能聽唱ㄉㄛ、ㄖㄨㄝ、ㄇㄧ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cs="新細明體;PMingLiU"/>
                <w:szCs w:val="18"/>
              </w:rPr>
              <w:t>ㄙㄛ組成的曲調，進行模唱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8"/>
              </w:rPr>
              <w:t xml:space="preserve">  </w:t>
            </w: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感受ㄉㄛ、ㄖㄨㄝ、ㄇㄧ、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ㄙㄛ各音的高低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 5.</w:t>
            </w:r>
            <w:r>
              <w:rPr/>
              <w:t>能</w:t>
            </w:r>
            <w:r>
              <w:rPr>
                <w:rFonts w:cs="新細明體;PMingLiU"/>
                <w:szCs w:val="18"/>
              </w:rPr>
              <w:t>依固定的節奏，以ㄉㄛ至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</w:t>
            </w:r>
            <w:r>
              <w:rPr>
                <w:rFonts w:cs="新細明體;PMingLiU"/>
                <w:szCs w:val="18"/>
              </w:rPr>
              <w:t>ㄙㄛ四個音，組合出不同的曲調，進行曲調創作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 6.</w:t>
            </w:r>
            <w:r>
              <w:rPr>
                <w:rFonts w:cs="新細明體;PMingLiU"/>
                <w:szCs w:val="18"/>
              </w:rPr>
              <w:t>能作曲調創作接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演唱〈影子歌〉，並隨著音樂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身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人一組，互換角色，一人創作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，另一人模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曲調聽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即興唱出ㄉㄛ、ㄖㄨㄝ、ㄇㄧ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ㄙㄛ組成的曲調，學童模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介紹音梯圖上ㄉㄛ、ㄖㄨㄝ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ㄇㄧ、ㄙㄛ音的位置，讓學童感受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的高低，學童隨著教師即興唱出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曲調，指出音梯圖上的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曲調創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童依固定的節奏，以ㄉㄛ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ㄙㄛ四個音，組合出不同的曲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出列，依序唱出創作的曲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接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音樂學習單五【曲調創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創作評量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4 3.</w:t>
            </w:r>
            <w:r>
              <w:rPr>
                <w:rFonts w:cs="新細明體;PMingLiU"/>
              </w:rPr>
              <w:t>模仿專注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寫學習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3 </w:t>
            </w:r>
            <w:r>
              <w:rPr>
                <w:rFonts w:cs="新細明體;PMingLiU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演唱歌曲〈我愛鄉村〉並律</w:t>
            </w:r>
          </w:p>
          <w:p>
            <w:pPr>
              <w:pStyle w:val="4123"/>
              <w:spacing w:lineRule="exact" w:line="240"/>
              <w:ind w:left="57" w:right="57" w:firstLine="16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動。</w:t>
            </w:r>
          </w:p>
          <w:p>
            <w:pPr>
              <w:pStyle w:val="4123"/>
              <w:spacing w:lineRule="exact" w:line="240"/>
              <w:ind w:left="242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cs="新細明體;PMingLiU"/>
                <w:szCs w:val="18"/>
              </w:rPr>
              <w:t>能以</w:t>
            </w:r>
            <w:r>
              <w:rPr>
                <w:rFonts w:cs="新細明體;PMingLiU"/>
                <w:szCs w:val="18"/>
                <w:lang w:val="en-US" w:eastAsia="en-US"/>
              </w:rPr>
              <w:drawing>
                <wp:inline distT="0" distB="0" distL="0" distR="0">
                  <wp:extent cx="561975" cy="2190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8"/>
              </w:rPr>
              <w:t xml:space="preserve"> 進行節奏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cs="新細明體;PMingLiU"/>
                <w:szCs w:val="18"/>
              </w:rPr>
              <w:t>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以動作表現二拍子的強弱韻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cs="新細明體;PMingLiU"/>
                <w:szCs w:val="18"/>
              </w:rPr>
              <w:t>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畫寫學過之各音符、休止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〈我愛鄉村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歌曲：學童隨歌曲輕輕打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節奏練習：練習此曲之節奏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作此曲之唱名手語，給學童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童結合節奏及唱名，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確的唱出此曲的曲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童輕聲歌唱〈我愛鄉村〉全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節奏創作</w:t>
            </w:r>
          </w:p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</w:t>
            </w:r>
            <w:r>
              <w:rPr>
                <w:rFonts w:cs="新細明體;PMingLiU"/>
              </w:rPr>
              <w:drawing>
                <wp:inline distT="0" distB="0" distL="0" distR="0">
                  <wp:extent cx="546100" cy="20701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16"/>
                <w:szCs w:val="16"/>
              </w:rPr>
              <w:t>組合兩小節二拍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的節奏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節奏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學童各執一張二拍之節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卡，排成一行，變換位置，組合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的節奏，全班練習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接續拍念出創作的節奏，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律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唱歌一邊以拍手、拍膝的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，表現二拍子的強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歌詞，設計鄉村景物動作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唱邊律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音樂學習單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創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5 4.</w:t>
            </w:r>
            <w:r>
              <w:rPr>
                <w:rFonts w:cs="新細明體;PMingLiU"/>
              </w:rPr>
              <w:t>習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單</w:t>
            </w:r>
            <w:r>
              <w:rPr>
                <w:rFonts w:cs="新細明體;PMingLi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50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住家生活     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住家附近         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觀察並說出自己住家附近的特色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進行改編歌詞的創作活動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敲奏樂器為歌曲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3 1.</w:t>
            </w:r>
            <w:r>
              <w:rPr>
                <w:rFonts w:cs="新細明體;PMingLiU"/>
              </w:rPr>
              <w:t>改編歌詞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(1).</w:t>
            </w:r>
            <w:r>
              <w:rPr>
                <w:rFonts w:cs="新細明體;PMingLiU"/>
              </w:rPr>
              <w:t>演唱〈我愛鄉村〉，說出歌曲描述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</w:t>
            </w:r>
            <w:r>
              <w:rPr>
                <w:rFonts w:cs="新細明體;PMingLiU"/>
              </w:rPr>
              <w:t>的情境，與自己的住家附近有何不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</w:t>
            </w:r>
            <w:r>
              <w:rPr>
                <w:rFonts w:cs="新細明體;PMingLiU"/>
              </w:rPr>
              <w:t>同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2).</w:t>
            </w:r>
            <w:r>
              <w:rPr>
                <w:rFonts w:cs="新細明體;PMingLiU"/>
              </w:rPr>
              <w:t>說說看，現在居住的環境有哪些特別的地方？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3).</w:t>
            </w:r>
            <w:r>
              <w:rPr>
                <w:rFonts w:cs="新細明體;PMingLiU"/>
              </w:rPr>
              <w:t>依歌曲譜例的創作示例，替換〈我愛鄉村〉的歌詞來演唱。例如：我愛旗津，旗津風景好，渡輪很方便，媽祖廟古老，沙灘遊客多，海岸公園長，我愛旗津，旗津風景好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4).</w:t>
            </w:r>
            <w:r>
              <w:rPr>
                <w:rFonts w:cs="新細明體;PMingLiU"/>
              </w:rPr>
              <w:t>分組創作：全班分組，依自己觀察到的居住環境景象改編歌詞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頑固伴奏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練習拍念課本節奏譜例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複習木魚、響板、三角鐵的演奏方法，全班分三組分別演奏這三種樂器，依譜例練習合奏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3) 6-12</w:t>
            </w:r>
            <w:r>
              <w:rPr>
                <w:rFonts w:cs="新細明體;PMingLiU"/>
              </w:rPr>
              <w:t>人組，練習合奏為歌曲伴奏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分組表演，票選出伴奏最佳的一組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創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伴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十一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住家生活       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住家附近另自己印象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刻的地方和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〈爺爺的雜貨店〉歌曲並律動，且感受其詼諧輕快的曲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分組創作律動並表演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 1.</w:t>
            </w:r>
            <w:r>
              <w:rPr>
                <w:rFonts w:cs="新細明體;PMingLiU"/>
              </w:rPr>
              <w:t>教師提問，小組討論和分享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(  (1)</w:t>
            </w:r>
            <w:r>
              <w:rPr>
                <w:rFonts w:cs="新細明體;PMingLiU"/>
              </w:rPr>
              <w:t>分享自己住家附近有哪些印象深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 </w:t>
            </w:r>
            <w:r>
              <w:rPr>
                <w:rFonts w:cs="新細明體;PMingLiU"/>
              </w:rPr>
              <w:t>刻的地方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(  (2)</w:t>
            </w:r>
            <w:r>
              <w:rPr>
                <w:rFonts w:cs="新細明體;PMingLiU"/>
              </w:rPr>
              <w:t>你想帶同學去哪裡看看？為什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 </w:t>
            </w:r>
            <w:r>
              <w:rPr>
                <w:rFonts w:cs="新細明體;PMingLiU"/>
              </w:rPr>
              <w:t>麼？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2 2.</w:t>
            </w:r>
            <w:r>
              <w:rPr>
                <w:rFonts w:cs="新細明體;PMingLiU"/>
              </w:rPr>
              <w:t>比較社區中的雜貨店與新興便利商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店異同之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 3.</w:t>
            </w:r>
            <w:r>
              <w:rPr>
                <w:rFonts w:cs="新細明體;PMingLiU"/>
              </w:rPr>
              <w:t>欣賞〈爺爺的雜貨店〉歌曲並律動，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感受詼諧輕快的曲風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(  (1)</w:t>
            </w:r>
            <w:r>
              <w:rPr>
                <w:rFonts w:cs="新細明體;PMingLiU"/>
              </w:rPr>
              <w:t>歌曲感受：聆聽歌曲後，說出對歌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曲的感受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(  (2)</w:t>
            </w:r>
            <w:r>
              <w:rPr>
                <w:rFonts w:cs="新細明體;PMingLiU"/>
              </w:rPr>
              <w:t>哼唱曲調：這首歌曲調簡單，且不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</w:t>
            </w:r>
            <w:r>
              <w:rPr>
                <w:rFonts w:cs="新細明體;PMingLiU"/>
              </w:rPr>
              <w:t>斷重複，教師可選擇一段引導學童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 </w:t>
            </w:r>
            <w:r>
              <w:rPr>
                <w:rFonts w:cs="新細明體;PMingLiU"/>
              </w:rPr>
              <w:t>練習哼唱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4 4.</w:t>
            </w:r>
            <w:r>
              <w:rPr>
                <w:rFonts w:cs="新細明體;PMingLiU"/>
              </w:rPr>
              <w:t>拍念語言節奏，體會歌詞情境，察覺 住家環境隨著時間帶來的轉變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5 5.</w:t>
            </w:r>
            <w:r>
              <w:rPr>
                <w:rFonts w:cs="新細明體;PMingLiU"/>
              </w:rPr>
              <w:t>分組創作律動：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，選擇歌曲其中一段，可依詞意亦可依曲調節奏，自編動作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表演與分享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分組表演創意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票選最優的一組給予獎勵，全班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著這一組隨歌曲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創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 </w:t>
            </w:r>
            <w:r>
              <w:rPr>
                <w:rFonts w:cs="新細明體;PMingLiU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 1.</w:t>
            </w:r>
            <w:r>
              <w:rPr>
                <w:rFonts w:cs="新細明體;PMingLiU"/>
              </w:rPr>
              <w:t>能表達受人幫助的經驗及心情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社區裡為我們服務的人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 3.</w:t>
            </w:r>
            <w:r>
              <w:rPr>
                <w:rFonts w:cs="新細明體;PMingLiU"/>
              </w:rPr>
              <w:t>能感謝為我們服務的人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 4.</w:t>
            </w:r>
            <w:r>
              <w:rPr>
                <w:rFonts w:cs="新細明體;PMingLiU"/>
              </w:rPr>
              <w:t>能感受三拍子的強弱拍韻律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演唱〈感謝你〉，並作強弱變化用心地唱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1.</w:t>
            </w:r>
            <w:r>
              <w:rPr/>
              <w:t>引起動機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(1)</w:t>
            </w:r>
            <w:r>
              <w:rPr/>
              <w:t>請學童發表受人幫助的經驗，及受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幫助後的心情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(2)</w:t>
            </w:r>
            <w:r>
              <w:rPr/>
              <w:t>教師播放歌曲〈感謝你〉，引導學童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閉上眼睛，一邊聆聽，一邊默想社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區中幫助我們、為我們服務的人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3)</w:t>
            </w:r>
            <w:r>
              <w:rPr/>
              <w:t>請學童存著感謝的心，來學歌曲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〈感謝你〉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 xml:space="preserve">發展活動 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(1)</w:t>
            </w:r>
            <w:r>
              <w:rPr/>
              <w:t>聆聽歌曲：學童隨歌曲身體自由擺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</w:rPr>
              <w:t xml:space="preserve">   </w:t>
            </w:r>
            <w:r>
              <w:rPr/>
              <w:t>動，感受是幾拍子。</w:t>
            </w:r>
            <w:r>
              <w:rPr/>
              <w:t>(</w:t>
            </w:r>
            <w:r>
              <w:rPr/>
              <w:t>三拍子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2)</w:t>
            </w:r>
            <w:r>
              <w:rPr/>
              <w:t>以「拍手、拍膝、拍膝」的動作，表現三拍子的強弱拍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3)</w:t>
            </w:r>
            <w:r>
              <w:rPr/>
              <w:t>節奏練習：練習此曲之節奏型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4)</w:t>
            </w:r>
            <w:r>
              <w:rPr/>
              <w:t>教師作此曲之唱名手語，給學童練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唱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5)</w:t>
            </w:r>
            <w:r>
              <w:rPr/>
              <w:t>教師引導學童結合節奏及唱名，正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確的唱出此曲的曲調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6))</w:t>
            </w:r>
            <w:r>
              <w:rPr/>
              <w:t>學童依歌曲節奏拍念歌詞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7)</w:t>
            </w:r>
            <w:r>
              <w:rPr/>
              <w:t>學童輕聲歌唱全曲，並同時左右擺動</w:t>
            </w:r>
            <w:r>
              <w:rPr/>
              <w:t>(</w:t>
            </w:r>
            <w:r>
              <w:rPr/>
              <w:t>每三拍一次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總結活動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1)</w:t>
            </w:r>
            <w:r>
              <w:rPr/>
              <w:t>師生共同討論如何表現這首歌曲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2)</w:t>
            </w:r>
            <w:r>
              <w:rPr/>
              <w:t>以感謝的心，想著為我們付出的人，以輕柔的聲音演唱，身體配合強弱拍擺動，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樂句可唱較強，使歌曲更好聽，並表現認真感恩之心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                                             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/>
              <w:t>7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述表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/>
              <w:t xml:space="preserve">2-3 </w:t>
            </w:r>
            <w:r>
              <w:rPr/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能演唱〈感謝你〉，並作強弱變化用心地唱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能拍念不同組合的三拍的節奏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能聽唱五聲音階的曲調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4.</w:t>
            </w:r>
            <w:r>
              <w:rPr/>
              <w:t>能認識五聲音階所包含的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以三角鐵樂器，為歌曲作頑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演唱歌曲〈我愛鄉村〉，並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改編的歌詞演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演唱歌曲</w:t>
            </w:r>
            <w:r>
              <w:rPr>
                <w:rFonts w:cs="新細明體;PMingLiU"/>
              </w:rPr>
              <w:t>〈爺爺的雜貨店〉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>1 1.</w:t>
            </w:r>
            <w:r>
              <w:rPr>
                <w:rFonts w:cs="新細明體;PMingLiU"/>
              </w:rPr>
              <w:t>複習演唱歌曲〈感謝你〉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〈感謝你〉曲譜用的三種音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符，組合不同的三拍的節奏，讓學童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練習拍念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曲調聽唱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(  (1)</w:t>
            </w:r>
            <w:r>
              <w:rPr>
                <w:rFonts w:cs="新細明體;PMingLiU"/>
              </w:rPr>
              <w:t>聽唱五聲音階上行與下行的曲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調，並以雙手表現曲調線條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逐句範唱〈感謝你〉的曲調唱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名，學童模仿習唱，並說出曲譜出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現了哪些音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隨琴聲模唱五聲音階組成的曲調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並說明五聲音階沒有ㄈㄚ與ㄒㄧ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兩個音</w:t>
            </w:r>
            <w:r>
              <w:rPr>
                <w:rFonts w:cs="新細明體;PMingLiU"/>
              </w:rPr>
              <w:t>.</w:t>
            </w:r>
            <w:r>
              <w:rPr/>
              <w:t xml:space="preserve"> </w:t>
            </w:r>
            <w:r>
              <w:rPr>
                <w:rFonts w:cs="新細明體;PMingLiU"/>
              </w:rPr>
              <w:t>任意組合都很和諧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4..</w:t>
            </w:r>
            <w:r>
              <w:rPr>
                <w:rFonts w:cs="新細明體;PMingLiU"/>
              </w:rPr>
              <w:t>複習三角鐵的演奏方法，全班分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組，依譜例為歌曲作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複習歌曲〈我愛鄉村〉，並輪流讓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組以改編的歌詞演唱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6.</w:t>
            </w:r>
            <w:r>
              <w:rPr/>
              <w:t xml:space="preserve"> </w:t>
            </w:r>
            <w:r>
              <w:rPr>
                <w:rFonts w:cs="新細明體;PMingLiU"/>
              </w:rPr>
              <w:t>複習歌曲〈爺爺的雜貨店〉並律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動，並輪流讓各組以改編的動作演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</w:rPr>
              <w:t>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三角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節奏練習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唱練習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伴奏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耶誕鈴聲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 </w:t>
            </w:r>
            <w:r>
              <w:rPr>
                <w:rFonts w:cs="新細明體;PMingLiU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知道耶誕老人的由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依〈聖誕鈴聲〉歌曲節奏拍念歌詞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以輕快歡樂的氣氛，及感恩分享的心情演唱〈聖誕鈴聲〉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練習動作，隨〈聖誕鈴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聲〉歌曲律動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引起動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請學童發表最近在商店或電視媒體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</w:t>
            </w:r>
            <w:r>
              <w:rPr>
                <w:rFonts w:cs="新細明體;PMingLiU"/>
                <w:szCs w:val="18"/>
              </w:rPr>
              <w:t>常聽到那些音樂或歌曲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這些音樂或歌曲有甚麼特別的地方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發展活動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欣賞歌曲〈聖誕鈴聲〉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8"/>
              </w:rPr>
              <w:t xml:space="preserve">    </w:t>
            </w:r>
            <w:r>
              <w:rPr>
                <w:rFonts w:cs="新細明體;PMingLiU"/>
                <w:szCs w:val="18"/>
              </w:rPr>
              <w:t>引導學童聆聽歌詞，說出歌詞內容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8"/>
              </w:rPr>
              <w:t xml:space="preserve">    </w:t>
            </w:r>
            <w:r>
              <w:rPr>
                <w:rFonts w:cs="新細明體;PMingLiU"/>
                <w:szCs w:val="18"/>
              </w:rPr>
              <w:t>傳遞的訊息，並了解耶誕老人的由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8"/>
              </w:rPr>
              <w:t xml:space="preserve">    </w:t>
            </w:r>
            <w:r>
              <w:rPr>
                <w:rFonts w:cs="新細明體;PMingLiU"/>
                <w:szCs w:val="18"/>
              </w:rPr>
              <w:t>來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 </w:t>
            </w: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習唱歌曲〈聖誕鈴聲〉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8"/>
              </w:rPr>
              <w:t xml:space="preserve">     </w:t>
            </w:r>
            <w:r>
              <w:rPr>
                <w:rFonts w:cs="新細明體;PMingLiU"/>
                <w:szCs w:val="18"/>
              </w:rPr>
              <w:t>學童依歌曲節奏拍念歌詞，再演唱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  <w:szCs w:val="18"/>
              </w:rPr>
              <w:t xml:space="preserve">     </w:t>
            </w:r>
            <w:r>
              <w:rPr>
                <w:rFonts w:cs="新細明體;PMingLiU"/>
                <w:szCs w:val="18"/>
              </w:rPr>
              <w:t>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歌曲詮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 xml:space="preserve">  </w:t>
            </w:r>
            <w:r>
              <w:rPr>
                <w:rFonts w:cs="新細明體;PMingLiU"/>
                <w:szCs w:val="18"/>
              </w:rPr>
              <w:t>以輕快歡樂的氣氛，及感恩分享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 </w:t>
            </w:r>
            <w:r>
              <w:rPr>
                <w:rFonts w:cs="新細明體;PMingLiU"/>
                <w:szCs w:val="18"/>
              </w:rPr>
              <w:t>心情演唱〈聖誕鈴聲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cs="新細明體;PMingLiU"/>
                <w:szCs w:val="18"/>
              </w:rPr>
              <w:t>教師帶領學生練習動作，隨〈聖誕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cs="新細明體;PMingLiU"/>
                <w:szCs w:val="18"/>
              </w:rPr>
              <w:t>聲〉歌曲律動，表現出節慶的氣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firstLine="16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節奏練習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耶誕鈴聲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 </w:t>
            </w:r>
            <w:r>
              <w:rPr>
                <w:rFonts w:cs="新細明體;PMingLiU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 1.</w:t>
            </w:r>
            <w:r>
              <w:rPr>
                <w:rFonts w:cs="新細明體;PMingLiU"/>
              </w:rPr>
              <w:t>能感受〈聖誕鈴聲〉與〈平安夜〉不同的曲風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能了解耶誕節的由來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3..</w:t>
            </w:r>
            <w:r>
              <w:rPr>
                <w:rFonts w:cs="新細明體;PMingLiU"/>
              </w:rPr>
              <w:t>能正確地敲奏手搖鈴，為歌曲伴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奏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實際行動去關懷需要幫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歌曲〈平安夜〉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一邊聆聽一邊隨歌曲輕輕的搖擺與哼唱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感受不同的曲風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教師介紹〈聖誕鈴聲〉與〈平安夜〉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的歌曲背景，再引導學童就歌曲的表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情、速度、感受等作比較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奏手搖鈴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教師介紹手搖鈴的構造及演奏方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式，並隨歌曲敲奏：分兩組，一組唱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歌一組以手搖鈴敲奏出歌曲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段曲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調的節奏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音樂學習單七。【習奏手搖鈴】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 5.</w:t>
            </w:r>
            <w:r>
              <w:rPr>
                <w:rFonts w:cs="新細明體;PMingLiU"/>
              </w:rPr>
              <w:t>學習耶誕老人的精神與行動，在本月 分去關懷需要幫助的人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 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搖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伴奏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享關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惜米製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了解〈憫農詩〉的背景與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依歌曲節奏朗讀〈憫農詩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感受〈憫農詩〉之情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以ㄉㄛ、ㄖㄨㄝ、ㄇㄧ、ㄙㄛ、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ㄌㄚ五聲音階創作曲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以五聲音階組成的曲調，進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創作接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聽琴聲唱五聲音階曲調，並寫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唱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1)</w:t>
            </w:r>
            <w:r>
              <w:rPr/>
              <w:t>朗誦〈憫農詩〉，介紹〈憫農詩〉的背景與意義。</w:t>
            </w:r>
          </w:p>
          <w:p>
            <w:pPr>
              <w:pStyle w:val="4123"/>
              <w:spacing w:lineRule="exact" w:line="240"/>
              <w:ind w:left="31" w:right="57" w:hanging="0"/>
              <w:rPr/>
            </w:pPr>
            <w:r>
              <w:rPr/>
              <w:t>(2))</w:t>
            </w:r>
            <w:r>
              <w:rPr/>
              <w:t>依歌曲節奏朗讀〈憫農詩〉。</w:t>
            </w:r>
          </w:p>
          <w:p>
            <w:pPr>
              <w:pStyle w:val="4123"/>
              <w:spacing w:lineRule="exact" w:line="240"/>
              <w:ind w:left="31" w:right="57" w:hanging="0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(1)</w:t>
            </w:r>
            <w:r>
              <w:rPr/>
              <w:t>聆聽此曲，發表對此曲的感受，是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否和其他兒歌不太一樣！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(2)</w:t>
            </w:r>
            <w:r>
              <w:rPr/>
              <w:t>以聽唱的方式習唱全曲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(3)</w:t>
            </w:r>
            <w:r>
              <w:rPr/>
              <w:t>配合詞意，加上動作來表達此詩歌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之情境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(4)</w:t>
            </w:r>
            <w:r>
              <w:rPr/>
              <w:t>教師依此歌曲節奏，即興唱出</w:t>
            </w:r>
          </w:p>
          <w:p>
            <w:pPr>
              <w:pStyle w:val="4123"/>
              <w:spacing w:lineRule="exact" w:line="240"/>
              <w:ind w:left="240" w:right="57" w:hanging="0"/>
              <w:rPr/>
            </w:pPr>
            <w:r>
              <w:rPr/>
              <w:t>ㄉㄛ、ㄖㄨㄝ、ㄇㄧ、ㄙㄛ、ㄌㄚ五聲音階組成的曲調，學童模唱並說出這些曲調與一般兒歌的曲調有何不同。</w:t>
            </w:r>
          </w:p>
          <w:p>
            <w:pPr>
              <w:pStyle w:val="4123"/>
              <w:spacing w:lineRule="exact" w:line="240"/>
              <w:ind w:left="252" w:right="57" w:hanging="170"/>
              <w:rPr/>
            </w:pPr>
            <w:r>
              <w:rPr/>
              <w:t>(5)</w:t>
            </w:r>
            <w:r>
              <w:rPr/>
              <w:t>曲調創作</w:t>
            </w:r>
            <w:r>
              <w:rPr/>
              <w:t>-</w:t>
            </w:r>
            <w:r>
              <w:rPr/>
              <w:t>教師引導學童，依此歌曲節奏，</w:t>
            </w:r>
            <w:r>
              <w:rPr/>
              <w:t>4</w:t>
            </w:r>
            <w:r>
              <w:rPr/>
              <w:t>人一組，以ㄉㄛ、ㄖㄨㄝ、ㄇㄧ、ㄙㄛ、ㄌㄚ五聲音階組成的曲調，進行創作接龍遊戲。</w:t>
            </w:r>
          </w:p>
          <w:p>
            <w:pPr>
              <w:pStyle w:val="4123"/>
              <w:spacing w:lineRule="exact" w:line="240"/>
              <w:ind w:left="252" w:right="57" w:hanging="170"/>
              <w:rPr/>
            </w:pPr>
            <w:r>
              <w:rPr/>
              <w:t>3.</w:t>
            </w:r>
            <w:r>
              <w:rPr/>
              <w:t>總結活動</w:t>
            </w:r>
          </w:p>
          <w:p>
            <w:pPr>
              <w:pStyle w:val="4123"/>
              <w:spacing w:lineRule="exact" w:line="240"/>
              <w:ind w:left="252" w:right="57" w:hanging="17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習作音樂學習單八【曲調聽唱與創作】</w:t>
            </w:r>
          </w:p>
          <w:p>
            <w:pPr>
              <w:pStyle w:val="4123"/>
              <w:spacing w:lineRule="exact" w:line="240"/>
              <w:ind w:left="252" w:right="57" w:hanging="170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252" w:right="57" w:hanging="170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/>
              <w:t>(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937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.</w:t>
            </w:r>
            <w:r>
              <w:rPr/>
              <w:t xml:space="preserve"> </w:t>
            </w: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朗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惜米製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能感受原住民音樂的風格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依曲譜節奏拍念歌詞，並討論其意涵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能演唱〈豐收舞曲〉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4.</w:t>
            </w:r>
            <w:r>
              <w:rPr/>
              <w:t>能以手搖鈴為歌曲做頑固伴奏。</w:t>
            </w:r>
          </w:p>
          <w:p>
            <w:pPr>
              <w:pStyle w:val="4123"/>
              <w:spacing w:lineRule="exact" w:line="240"/>
              <w:ind w:left="417" w:right="57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/>
              <w:t xml:space="preserve">6 </w:t>
            </w:r>
            <w:r>
              <w:rPr/>
              <w:t>〈豐收舞曲〉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1</w:t>
            </w:r>
            <w:r>
              <w:rPr/>
              <w:t>引起動機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(1)</w:t>
            </w:r>
            <w:r>
              <w:rPr/>
              <w:t>聆聽歌曲，隨著音樂自由擺動。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/>
              <w:t>(2)</w:t>
            </w:r>
            <w:r>
              <w:rPr/>
              <w:t>教師介紹本歌曲背景。</w:t>
            </w:r>
            <w:r>
              <w:rPr/>
              <w:t>(</w:t>
            </w:r>
            <w:r>
              <w:rPr/>
              <w:t>阿美族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民歌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發展活動</w:t>
            </w:r>
            <w:r>
              <w:rPr/>
              <w:t>-</w:t>
            </w:r>
            <w:r>
              <w:rPr/>
              <w:t>習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/>
              <w:t>(1)</w:t>
            </w:r>
            <w:r>
              <w:rPr/>
              <w:t>聆聽歌詞兩段的不同。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/>
              <w:t>(2)</w:t>
            </w:r>
            <w:r>
              <w:rPr/>
              <w:t>依曲譜節奏拍念歌詞，並討論其意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涵，教師說明歌詞描繪大地豐收的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景象，此外亦可感受到原住民真心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的感恩天地、太陽，因為沒有陽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光、土地，就種不出農作物。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/>
              <w:t>(3)</w:t>
            </w:r>
            <w:r>
              <w:rPr/>
              <w:t>以聽唱方式習唱全曲，並感受原住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民音樂風格。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/>
              <w:t>(4)</w:t>
            </w:r>
            <w:r>
              <w:rPr/>
              <w:t>複習手搖鈴敲奏方法，為歌曲做頑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固伴奏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總結活動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比較〈豐收舞曲〉和〈憫農詩〉，有</w:t>
            </w:r>
          </w:p>
          <w:p>
            <w:pPr>
              <w:pStyle w:val="4123"/>
              <w:spacing w:lineRule="exact" w:line="240"/>
              <w:ind w:left="115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何異同之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搖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拍念節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歌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伴奏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惜米製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3 </w:t>
            </w:r>
            <w:r>
              <w:rPr/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/>
              <w:t>1 1.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表現四拍子的律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學習原住民共同舞步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自創動作來律動。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賞表演能懂得安靜專注，並於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表演結束時，給予演出者鼓勵的</w:t>
            </w:r>
          </w:p>
          <w:p>
            <w:pPr>
              <w:pStyle w:val="4123"/>
              <w:spacing w:lineRule="exact" w:line="240"/>
              <w:ind w:left="57" w:right="57" w:hanging="170"/>
              <w:rPr/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掌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再次演唱〈豐收舞曲〉，同時以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手、拍膝的動作，表現四拍子的律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習原住民共同舞步：全體圍圈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邊演唱〈豐收舞曲〉，一邊練習舞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自創動作來律動：全班分組，配合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歌曲自創動作來律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分組輪流表演，包括原住民共同舞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步及自創動作來律動。</w:t>
            </w:r>
            <w:r>
              <w:rPr/>
              <w:t>(</w:t>
            </w:r>
            <w:r>
              <w:rPr/>
              <w:t>教師提示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賞表演的基本禮儀</w:t>
            </w:r>
            <w:r>
              <w:rPr/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FF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幫助學生熟悉本學期所學過每首歌曲及其律動，包括分組創作之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總複習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複習本學期所學過每首歌曲及其律動，包括分組創作之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FF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 </w:t>
            </w:r>
            <w:r>
              <w:rPr>
                <w:rFonts w:ascii="新細明體;PMingLiU" w:hAnsi="新細明體;PMingLiU" w:cs="新細明體;PMingLiU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幫學生作學期學習評量，並訓練其上台之勇氣與能力，且教導其以謙虛之心態向同學觀摩學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期末考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每人從本學期所學過之歌曲及其律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分組創作之動作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中，自選一首考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-1-1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暸解自我與發展潛能</w:t>
            </w:r>
          </w:p>
          <w:p>
            <w:pPr>
              <w:pStyle w:val="4123"/>
              <w:numPr>
                <w:ilvl w:val="0"/>
                <w:numId w:val="5"/>
              </w:numPr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六促進文化學習與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5" w:leader="none"/>
              </w:tabs>
              <w:snapToGrid w:val="false"/>
              <w:spacing w:lineRule="exact" w:line="240"/>
              <w:ind w:left="95" w:right="57" w:hanging="38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開學我最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對許多事務的想法與作法，有時也很管用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FF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和同學分享開學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寒假生活的安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分享活動，認識同學寒假進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主動分享寒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同學對假期生活的描述，認識各種類型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一】開學我最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提問，學童共同討論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開學第一天時，有哪些人、事、物令你印象深刻？請與大家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拿出假期中活動的照片或收集的紀念品，分享自己的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寒假假期中，你到了哪些地方呢？學會了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寒假作業展」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請同學將自己的寒假作業、作品、照片或資料布置在教室各角落，提供學童彼此參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學童配合照片或作業介紹自己的寒假生活及寒假中最常做的事，報告時請用敘事的方法：和誰去？去哪裡？做什麼事？並說出從事這些活動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如果學童有帶紀念物品，也請學童一併分享，這些物品也代表了寒假生活的一種紀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學童參觀同學的寒假生活紀錄，並指導相關的參觀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歸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每個人面對開學的心情都不一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同學們在假期中會從事各類不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每個人只要用心觀察，可以發現自己和同學在假期中的成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寒假好玩活動的分享：教師提問以下問題，並請學童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寒假時，你常會做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通常和誰一起做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是利用什麼時間進行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進行完這些活動時，你的心情是如何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討論並分享：從這些活動裡，你有沒有得到一些收穫？是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歸納：每個人都在寒假從事不同的活動，從事有意義或有趣的活動會讓人感到快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  <w:r>
              <w:rPr>
                <w:rFonts w:cs="新細明體;PMingLiU"/>
                <w:color w:val="FF0000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16:00Z</dcterms:created>
  <dc:creator>tpser1a6</dc:creator>
  <dc:description/>
  <dc:language>en-US</dc:language>
  <cp:lastModifiedBy>李鳳嬌</cp:lastModifiedBy>
  <cp:lastPrinted>2005-04-06T16:57:00Z</cp:lastPrinted>
  <dcterms:modified xsi:type="dcterms:W3CDTF">2014-08-26T00:16:00Z</dcterms:modified>
  <cp:revision>2</cp:revision>
  <dc:subject/>
  <dc:title>國語 領域計畫表</dc:title>
</cp:coreProperties>
</file>